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32"/>
          <w:szCs w:val="32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</w:rPr>
        <w:t>sUyaeRpin;t!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`&lt; É/Ô&lt;  k[eR?iÉ&gt; ïu[uyam? deva&gt;, É/Ô&lt; p?Zyema/]iÉ/yRj?Ça&gt;, iSw/rEr¼EšStuòu/vag!&lt;sStnUiÉ&gt;?, Vyze?mde/viht&lt;/ ydayu?&gt;, Sv/iSt n/ #NÔae? v&amp;/Ïï?va&gt;, Sv/iSt n?&gt; pU/;a iv/ñve?da&gt;, Sv/iSt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n/StaúyaeR/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 Air?òneim&gt;, Sv/iSt nae/ b&amp;h/Spit?dRxatu.  ` &lt; zaiNt/&gt; zaiNt/&gt; zaiNt?&gt;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szCs w:val="32"/>
          <w:lang w:val="en-US" w:eastAsia="en-US"/>
        </w:rPr>
      </w:r>
    </w:p>
    <w:p>
      <w:pPr>
        <w:pStyle w:val="BodyText3"/>
        <w:rPr>
          <w:rFonts w:ascii="URW Palladio IT" w:hAnsi="URW Palladio IT" w:cs="URW Palladio IT"/>
          <w:i/>
          <w:i/>
          <w:iCs/>
          <w:sz w:val="32"/>
        </w:rPr>
      </w:pPr>
      <w:r>
        <w:rPr>
          <w:rFonts w:cs="URW Palladio IT" w:ascii="URW Palladio IT" w:hAnsi="URW Palladio IT"/>
          <w:i/>
          <w:iCs/>
          <w:sz w:val="32"/>
        </w:rPr>
        <w:t>oà bhaÞdraà karëe×bhiù  çåëuÞyäma× deväù| bhaÞdraà pa×çyemäÞkñabhiÞryaja×träù| sthiÞrairaìgai÷tuñöuÞvägà sa×staÞnübhiù×| vyaçe×ma deÞvahitaÞà yadäyu×ù | svasti na indro våddhaçraväù| svasti na× püÞñä viÞçvave×däù| svaÞsti nasÞtärkñyo ari×ñöanemiù| svaÞsti noÞ båhaspati×rdadhätu|  oà çäntiù çäntiù çäntiù×||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</w:r>
    </w:p>
    <w:p>
      <w:pPr>
        <w:pStyle w:val="Normal"/>
        <w:autoSpaceDE w:val="false"/>
        <w:jc w:val="both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`&lt; Aw sUyaRwvaRi¼rs&lt; VyašOyaSya/m&gt;, äüa \/i;&gt;, gay?ÇI D/Nd&gt;, Aaid/Tyae devta, h&lt;s?&gt; sae/=hmi¶naray[yu?´&lt; bI/jm!, ù‘e?oa z/i´&gt;, ivydaidsgR-s&lt;yu?´&lt;  kI/lkm!, ctuivRx-pué;awR isXyweR iv?inyae/g&gt;, 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om atha süryätharväìgirasaà vyä÷khyäsyäÞmaù| brahmä åÞñiù| gäya×tré chaÞndaù| ädi×tyo deÞvatä| haàsaù soÞ'haÞmagni-näräyaëa-yu×ktaà béjam| hå×llekhä çaktiù| viyadädisarga-saàyu×ktaà kéÞlakam| caturvidhapuruñärtha siddhyarthe vi×niyoÞgaù| 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</w:r>
    </w:p>
    <w:p>
      <w:pPr>
        <w:pStyle w:val="TextBody"/>
        <w:jc w:val="both"/>
        <w:rPr/>
      </w:pPr>
      <w:r>
        <w:rPr>
          <w:b/>
          <w:bCs/>
        </w:rPr>
        <w:t>;qœSvraêFe?n bIje/n ;f?¼&lt; r´aMbu?j s&lt;iSw/</w:t>
      </w:r>
      <w:r>
        <w:rPr/>
        <w:t>t&lt;</w:t>
      </w:r>
      <w:r>
        <w:rPr>
          <w:b/>
          <w:bCs/>
        </w:rPr>
        <w:t xml:space="preserve"> sÝañ?riw/n&lt; ihr?{yv/[¡ c?tuÉuR/j&lt; pÒÖya=</w:t>
      </w:r>
      <w:r>
        <w:rPr/>
        <w:t>Éy</w:t>
      </w:r>
      <w:r>
        <w:rPr>
          <w:b/>
          <w:bCs/>
        </w:rPr>
        <w:t xml:space="preserve">vrdh/St&lt; kalc³?à[eta/r&lt; ïIsUyRnaray/[&lt; y @?v&lt; ve/d s vE äašü[&gt;. 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ñaösvarärüòhe×na béjeÞna ñaòa×ìgaà raktämbu×ja saàsthiÞtaà saptäçvarathiÞnaà hira×ëyavaÞrëaà ca×turbhuÞjaà padmadvayä'bhayavaradahaÞstaà kälacakra×praëetäÞraà çrésüryanäräyaÞëaà ya e×vaà veÞda sa vai brä÷hmaëaù|</w:t>
      </w:r>
    </w:p>
    <w:p>
      <w:pPr>
        <w:pStyle w:val="TextBody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szCs w:val="32"/>
          <w:lang w:val="en-US" w:eastAsia="en-US"/>
        </w:rPr>
      </w:r>
    </w:p>
    <w:p>
      <w:pPr>
        <w:pStyle w:val="TextBody"/>
        <w:jc w:val="both"/>
        <w:rPr>
          <w:rFonts w:ascii="URW Palladio IT" w:hAnsi="URW Palladio IT" w:cs="URW Palladio IT"/>
          <w:b/>
          <w:b/>
          <w:bCs/>
        </w:rPr>
      </w:pPr>
      <w:r>
        <w:rPr>
          <w:rFonts w:cs="URW Palladio IT" w:ascii="URW Palladio IT" w:hAnsi="URW Palladio IT"/>
          <w:b/>
          <w:bCs/>
        </w:rPr>
      </w:r>
    </w:p>
    <w:p>
      <w:pPr>
        <w:pStyle w:val="Normal"/>
        <w:autoSpaceDE w:val="false"/>
        <w:jc w:val="both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</w:r>
    </w:p>
    <w:p>
      <w:pPr>
        <w:pStyle w:val="BodyText3"/>
        <w:rPr>
          <w:sz w:val="32"/>
        </w:rPr>
      </w:pPr>
      <w:r>
        <w:rPr>
          <w:sz w:val="32"/>
        </w:rPr>
        <w:t xml:space="preserve">`&lt; ÉUÉuRv/&gt; suv?&gt;, tTs?iv/tuvRreš{y&lt; ÉgaeR? de/vSy? xImih, ixyae/ yae n?&gt; àcae/dyašt!, sUyR? Aa/Tma jg?tSt/Swu;?í, sUyaR/ÖE oiLv/main/ ÉUtain/ jay?Nte, sUyaR?*/}&gt; pjRNyaeš=Úma/Tma, 4  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oà bhürbhuvaùÞ suvaù×| tatsa×viÞturvare÷ëyaàÞ bhargo× deÞvasya× dhémahi| dhiyoÞ yo naù× pracoÞdayä÷t| sürya× äÞtmä jaga×tastaÞsthuña×çca| süryäÞdvai khalviÞmäni bhütä×niÞ jäya×nte| süryä×dyaÞjïaù parjanyo÷'nnamäÞtmä|</w:t>
      </w:r>
    </w:p>
    <w:p>
      <w:pPr>
        <w:pStyle w:val="BodyText2"/>
        <w:rPr>
          <w:rFonts w:ascii="URW Palladio IT" w:hAnsi="URW Palladio IT" w:cs="URW Palladio IT"/>
          <w:b w:val="false"/>
          <w:b w:val="false"/>
          <w:bCs w:val="false"/>
          <w:i/>
          <w:i/>
          <w:iCs/>
          <w:color w:val="000000"/>
          <w:sz w:val="28"/>
          <w:lang w:val="en-US" w:eastAsia="en-US"/>
        </w:rPr>
      </w:pPr>
      <w:r>
        <w:rPr>
          <w:rFonts w:cs="URW Palladio IT"/>
          <w:b w:val="false"/>
          <w:bCs w:val="false"/>
          <w:i/>
          <w:iCs/>
          <w:color w:val="000000"/>
          <w:sz w:val="28"/>
          <w:lang w:val="en-US" w:eastAsia="en-US"/>
        </w:rPr>
      </w:r>
    </w:p>
    <w:p>
      <w:pPr>
        <w:pStyle w:val="Normal"/>
        <w:autoSpaceDE w:val="false"/>
        <w:jc w:val="both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both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nm?Ste AaidTy, Tvme/v à/Ty]/&lt; kmR? ktaRis, Tvme/v à/Ty]/&lt; äüa?is,  Tvme/v à/Ty]/&lt; iv:[u?ris, Tvme/v à/Ty]/&lt; éÔaeis, Tvme/v à/Ty]/&lt; \g?is, Tvme/v à/Ty]/&lt; yju?ris, Tvme/v à/Ty]/&lt; smais, Tvme/v à/Ty]mw?vaRis, Tvnev sv¡ DNdae/=is, 5 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nama×ste äditya| tvameÞva praÞtyakñaÞà karma× kartäsi| tvameÞva praÞtyakñaÞà brahmä×si| tvameÞva praÞtyakñaÞà viñëu×rasi| tvameÞva praÞtyakñaÞà rudro×'si| tvameÞva praÞtyakñaÞà åga×si| tvameÞva praÞtyakñaÞà yaju×rasi| tvameÞva praÞtyakñaÞà sämä×si| tvameÞva praÞtyakñaÞmatha×rväsi| tvameva sarva×à chandoÞsi|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  5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</w:r>
    </w:p>
    <w:p>
      <w:pPr>
        <w:pStyle w:val="Normal"/>
        <w:autoSpaceDE w:val="false"/>
        <w:jc w:val="both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both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Aa/id/TyaÖa?yujaRte, Aa/id/TyaÑƒ?imjaR/yte, Aa/id/Tyadapae?jay/Nte, Aa/id/Tya¾aeit?jaRy/te, Aa/id/Tyadœ Vyaem idzae? jay/Nte, Aa/id/Tyadœ de?va jay/Nte, Aa/id/TyaÖe?da jay/Nte, 6 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both"/>
        <w:rPr>
          <w:rFonts w:ascii="Sanskrit 99" w:hAnsi="Sanskrit 99" w:cs="Sanskrit 99"/>
          <w:b/>
          <w:b/>
          <w:bCs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äÞdiÞtyädvä×yurjäÞyate| äÞdiÞtyädbhümirjäÞyate| äÞdiÞtyädäpo×jäyaÞnte| äÞdiÞtyäjjyoti×rjäyaÞte| äÞdiÞtyäd vyoma diço× jäyaÞnte| äÞdiÞtyäd de×vä jäyayaÞnte| äÞdiÞtyädve×dä jäyaÞnte| 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6</w:t>
      </w:r>
    </w:p>
    <w:p>
      <w:pPr>
        <w:pStyle w:val="Heading1"/>
        <w:jc w:val="both"/>
        <w:rPr>
          <w:rFonts w:ascii="Sanskrit 99" w:hAnsi="Sanskrit 99" w:cs="Sanskrit 99"/>
          <w:b/>
          <w:b/>
          <w:bCs/>
          <w:i/>
          <w:i/>
          <w:i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i/>
          <w:iCs/>
          <w:color w:val="000000"/>
          <w:sz w:val="28"/>
          <w:szCs w:val="32"/>
          <w:lang w:val="en-US" w:eastAsia="en-US"/>
        </w:rPr>
      </w:r>
    </w:p>
    <w:p>
      <w:pPr>
        <w:pStyle w:val="Normal"/>
        <w:jc w:val="both"/>
        <w:rPr>
          <w:rFonts w:ascii="Sanskrit 99" w:hAnsi="Sanskrit 99" w:cs="Sanskrit 99"/>
          <w:b/>
          <w:b/>
          <w:bCs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16"/>
          <w:szCs w:val="32"/>
          <w:lang w:val="en-US" w:eastAsia="en-US"/>
        </w:rPr>
      </w:r>
    </w:p>
    <w:p>
      <w:pPr>
        <w:pStyle w:val="Normal"/>
        <w:jc w:val="both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Aa/id/Tyae va @/; @/tNm/{fl&lt;/ tpit, A/sava/id/Tyae ä/üa, Aa/id/Tyae=Nt&gt;kr[-mnaebuiÏ-icÄa?h&lt;ka/ra&gt;, Aa/id/Tyae vE Vyan-Ssmanae-danae=pa?n&gt; àa/[&gt;, Aa/id/Tyae vE ïaeÇ-Tvkœ-c]U-rs?n-ºa[a&gt;, 7   </w:t>
      </w:r>
    </w:p>
    <w:p>
      <w:pPr>
        <w:pStyle w:val="Heading2"/>
        <w:rPr>
          <w:rFonts w:ascii="Sanskrit 99" w:hAnsi="Sanskrit 99" w:cs="Sanskrit 99"/>
          <w:b/>
          <w:b/>
          <w:bCs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i/>
          <w:iCs/>
          <w:color w:val="000000"/>
          <w:sz w:val="32"/>
          <w:szCs w:val="32"/>
          <w:lang w:val="en-US" w:eastAsia="en-US"/>
        </w:rPr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äÞdiÞtyo vä eÞña etanmaÞëòalaÞà tapaÞti| aÞsävä×diÞtyo braÞhmä| äÞdiÞtyo'ntaùkaraëa-manobuddhi-cittä×haìkäÞräù| äÞdiÞtyo vai  vyänassamäno-däno'pä×naù präÞëaù|  äÞdiÞtyo  vai çrotra-tvak-cakñürasa×naghräÞëäù| 7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rFonts w:ascii="URW Palladio IT" w:hAnsi="URW Palladio IT" w:cs="URW Palladio IT"/>
          <w:b/>
          <w:b/>
          <w:bCs/>
          <w:sz w:val="28"/>
        </w:rPr>
      </w:pPr>
      <w:r>
        <w:rPr>
          <w:rFonts w:cs="URW Palladio IT" w:ascii="URW Palladio IT" w:hAnsi="URW Palladio IT"/>
          <w:b/>
          <w:bCs/>
          <w:sz w:val="28"/>
        </w:rPr>
      </w:r>
    </w:p>
    <w:p>
      <w:pPr>
        <w:pStyle w:val="Heading2"/>
        <w:rPr>
          <w:rFonts w:ascii="Sanskrit 99" w:hAnsi="Sanskrit 99" w:cs="Sanskrit 99"/>
          <w:b/>
          <w:b/>
          <w:bCs/>
          <w:sz w:val="16"/>
          <w:szCs w:val="32"/>
        </w:rPr>
      </w:pPr>
      <w:r>
        <w:rPr>
          <w:rFonts w:cs="Sanskrit 99" w:ascii="Sanskrit 99" w:hAnsi="Sanskrit 99"/>
          <w:b/>
          <w:bCs/>
          <w:sz w:val="16"/>
          <w:szCs w:val="32"/>
        </w:rPr>
      </w:r>
    </w:p>
    <w:p>
      <w:pPr>
        <w:pStyle w:val="Heading2"/>
        <w:rPr/>
      </w:pPr>
      <w:r>
        <w:rPr>
          <w:rFonts w:cs="Sanskrit 99" w:ascii="Sanskrit 99" w:hAnsi="Sanskrit 99"/>
          <w:b/>
          <w:bCs/>
          <w:szCs w:val="32"/>
        </w:rPr>
        <w:t xml:space="preserve">Aa/id/Tyae vE vaKpai[-pad-pa?yUp/Swa&gt;, Aa/id/Tyae vE </w:t>
      </w:r>
      <w:r>
        <w:rPr>
          <w:rFonts w:cs="Sanskrit 99" w:ascii="Sanskrit 99" w:hAnsi="Sanskrit 99"/>
          <w:szCs w:val="32"/>
        </w:rPr>
        <w:t>z</w:t>
      </w:r>
      <w:r>
        <w:rPr>
          <w:rFonts w:cs="Sanskrit 99" w:ascii="Sanskrit 99" w:hAnsi="Sanskrit 99"/>
          <w:b/>
          <w:bCs/>
          <w:szCs w:val="32"/>
        </w:rPr>
        <w:t xml:space="preserve">Bd-SpzR-êp-r?s-g/Nxa&gt;, Aa/id/Tyae </w:t>
      </w:r>
      <w:r>
        <w:rPr>
          <w:rFonts w:cs="Sanskrit 99" w:ascii="Sanskrit 99" w:hAnsi="Sanskrit 99"/>
          <w:szCs w:val="32"/>
        </w:rPr>
        <w:t xml:space="preserve">vE </w:t>
      </w:r>
      <w:r>
        <w:rPr>
          <w:rFonts w:cs="Sanskrit 99" w:ascii="Sanskrit 99" w:hAnsi="Sanskrit 99"/>
          <w:b/>
          <w:bCs/>
          <w:szCs w:val="32"/>
        </w:rPr>
        <w:t xml:space="preserve">vcna-dana-gmn-ivsgaRnNda&gt;, AanNdmyae iv}anmyae iv}an"n Aaid/Ty&gt;, nmae imÇay Éanve m&amp;TyaešmaR pa/ih, </w:t>
      </w:r>
      <w:r>
        <w:rPr>
          <w:rFonts w:cs="Sanskrit 99" w:ascii="Sanskrit 99" w:hAnsi="Sanskrit 99"/>
          <w:szCs w:val="32"/>
        </w:rPr>
        <w:t>æa</w:t>
      </w:r>
      <w:r>
        <w:rPr>
          <w:rFonts w:cs="Sanskrit 99" w:ascii="Sanskrit 99" w:hAnsi="Sanskrit 99"/>
          <w:b/>
          <w:bCs/>
          <w:szCs w:val="32"/>
        </w:rPr>
        <w:t>ij:[ve ivñvhet?ve nm&gt;, sUyaRÑviNt ÉUta/in sUyeRn pailtain/ tu, 8</w:t>
      </w:r>
    </w:p>
    <w:p>
      <w:pPr>
        <w:pStyle w:val="Normal"/>
        <w:rPr>
          <w:rFonts w:ascii="Sanskrit 99" w:hAnsi="Sanskrit 99" w:cs="Sanskrit 99"/>
          <w:b/>
          <w:b/>
          <w:bCs/>
          <w:szCs w:val="32"/>
        </w:rPr>
      </w:pPr>
      <w:r>
        <w:rPr>
          <w:rFonts w:cs="Sanskrit 99" w:ascii="Sanskrit 99" w:hAnsi="Sanskrit 99"/>
          <w:b/>
          <w:bCs/>
          <w:szCs w:val="32"/>
        </w:rPr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äÞdiÞtyo vai väkpäëipädapä×yüpaÞsthäù| äÞdiÞtyo vai çabda-sparça-rüpa--ra×sagandhäù| äÞdiÞtyo vai vacanä-dänägamana visargäÞnandäù| änandamayo vijïänamayo vijïänaghana× ädiÞtyaù| namomiträya bhänave måtyo÷rmä päÞhi| bhräjiñëave viçvahetave naÞmaù| süryädbhavanti× bhütäÞni süryenapälitäniÞtu| 8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</w:r>
    </w:p>
    <w:p>
      <w:pPr>
        <w:pStyle w:val="Normal"/>
        <w:rPr>
          <w:rFonts w:ascii="URW Palladio IT" w:hAnsi="URW Palladio IT" w:cs="URW Palladio IT"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</w:r>
    </w:p>
    <w:p>
      <w:pPr>
        <w:pStyle w:val="Normal"/>
        <w:jc w:val="both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sUyeR ly&lt; àašßuv/iNt y&gt; sUyR&gt; sae=h?mev/ c, c]u?naeRR dev&gt; s?ivta c]u?nR %/t p/vRt?&gt;, c]u?-xaR/ta d?xatu n&gt;, Aa/id/Tyay? iv/Òhe? shöikr/[ay? xImih, tÚ?&gt; sUyR&gt; àcaedyat!, 9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sürye layaà prä÷pnuvaÞnti yaù süryaù so'ha×me×vaÞ ca| cakñu×rno deÞvaù sa×viÞtä cakñu×rna uÞta paÞrvata×ù| cakñu×-rdhäÞtä da×dhätu naù| äÞÞtyäya× viÞdmahe× sahasraÞkiraëäya× dhémahi| tanna×ù süryaù pracoÞdayä÷t| 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9</w:t>
      </w:r>
    </w:p>
    <w:p>
      <w:pPr>
        <w:pStyle w:val="Normal"/>
        <w:jc w:val="both"/>
        <w:rPr>
          <w:rFonts w:ascii="Sanskrit 99" w:hAnsi="Sanskrit 99" w:cs="Sanskrit 99"/>
          <w:b/>
          <w:b/>
          <w:bCs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i/>
          <w:iCs/>
          <w:color w:val="000000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0"/>
          <w:lang w:val="en-US" w:eastAsia="en-US"/>
        </w:rPr>
      </w:pPr>
      <w:r>
        <w:rPr>
          <w:rFonts w:cs="Arial" w:ascii="Arial" w:hAnsi="Arial"/>
          <w:color w:val="000000"/>
          <w:sz w:val="16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s/iv/ta purSta?t!-siv/ta p/íaÄašt!-siv/taeÄ/raÄašTsiv/tax/raÄašt!-siv/ta n?&gt; suvtu s/vRtašitg!&lt; siv/ta naeš rasta&lt; dI"RR/mayu?&gt;, AaeimTyeka]?r&lt; ä/üa, "&amp;i[/irit/  Öe A/]reš, sUyR/ #Ty]?rÖ/ym!, Aa/id/Ty #it/ ÇI{y]?rai[, @tSyEv sUyRSyaòa]?rae m/nu&gt;. 10 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saÞviÞtä purastä×t-saviÞtä paÞçcattä÷t-saviÞtottarättä÷t-saviÞtädhaÞrättä÷t-saviÞtä na×ù suvatu saÞrvatä÷tigà savitä no÷ räsatäà dérghaÞÞmäyu×ù| omityekäkña×raà braÞhmä| ghåëiÞritiÞ dve aÞkñare÷| süryaÞ ityakña×radvaÞyam| äÞdiÞtya iti tréëyakña×räëi| etasyaiva süryasyäñöäkña×ro maÞnuù| 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10</w:t>
      </w:r>
    </w:p>
    <w:p>
      <w:pPr>
        <w:pStyle w:val="Normal"/>
        <w:autoSpaceDE w:val="false"/>
        <w:jc w:val="both"/>
        <w:rPr>
          <w:rFonts w:ascii="Sanskrit 99" w:hAnsi="Sanskrit 99" w:cs="Sanskrit 99"/>
          <w:b/>
          <w:b/>
          <w:bCs/>
          <w:i/>
          <w:i/>
          <w:i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i/>
          <w:iCs/>
          <w:color w:val="000000"/>
          <w:sz w:val="28"/>
          <w:szCs w:val="32"/>
          <w:lang w:val="en-US" w:eastAsia="en-US"/>
        </w:rPr>
      </w:r>
    </w:p>
    <w:p>
      <w:pPr>
        <w:pStyle w:val="Normal"/>
        <w:jc w:val="both"/>
        <w:rPr>
          <w:rFonts w:ascii="URW Palladio IT" w:hAnsi="URW Palladio IT" w:cs="URW Palladio IT"/>
          <w:b/>
          <w:b/>
          <w:bCs/>
          <w:color w:val="000000"/>
          <w:sz w:val="16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y&gt; sdahrh?jRpit s vE äaü?[ae É/vit s vE äaü[ae É/vit, sUyaRiÉmu?oae j/Þva mhaVyaix ÉyašTàmu/Cyte Al?úmInR/Zyit, AÉúy É]nat! pU?tae Évit, AgMyagmnat! pU?tae É/vit, pitt s&lt;Éa;[at! pU?taeÉ/vit,  Ast! s&lt;Éa;[aTpU?tae É/vit, 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yaù sadäharaha×rjapati  sa vai brä×hmaëo bhaÞvati sa vai brä×hmaëo bhaÞvati|  | süryäbhimu×kho japtvä mahävyädhi bhayä÷tpramucyate| ala×kñmérnaçyati| abhakña bhakñanät pü×to bhaÞvati| agamyägamanät pü××to bhaÞvati| patita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sambhäñaëät pü××to bhaÞvati| asat sambhäñaëätpü××to bhaÞvati|</w:t>
      </w:r>
    </w:p>
    <w:p>
      <w:pPr>
        <w:pStyle w:val="Heading5"/>
        <w:rPr>
          <w:rFonts w:ascii="URW Palladio IT" w:hAnsi="URW Palladio IT" w:cs="URW Palladio IT"/>
          <w:b w:val="false"/>
          <w:b w:val="false"/>
          <w:bCs w:val="false"/>
          <w:i/>
          <w:i/>
          <w:iCs/>
          <w:color w:val="000000"/>
          <w:sz w:val="24"/>
          <w:lang w:val="en-US" w:eastAsia="en-US"/>
        </w:rPr>
      </w:pPr>
      <w:r>
        <w:rPr>
          <w:rFonts w:cs="URW Palladio IT"/>
          <w:b w:val="false"/>
          <w:bCs w:val="false"/>
          <w:i/>
          <w:iCs/>
          <w:color w:val="000000"/>
          <w:sz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Sanskrit 99" w:hAnsi="Sanskrit 99" w:cs="Sanskrit 99"/>
          <w:b/>
          <w:b/>
          <w:bCs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jc w:val="both"/>
        <w:rPr>
          <w:rFonts w:ascii="Sanskrit 99" w:hAnsi="Sanskrit 99" w:cs="Sanskrit 99"/>
          <w:b/>
          <w:b/>
          <w:bCs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jc w:val="both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mXyaûe sUyaRiÉmu?o&gt;  p/Qet!,  s*aeTpÚ-pÂ-mhapatkašt!-àmuCyte, sE;a saiv/ÇI— iv/*a&lt; n ikiÂdip n kSmE-ic?t!-àz/&lt;syet!, y&gt; @/ta mhaÉag&gt; àa?t&gt; p/Qit s ÉaGy?van! ja/yte,p?zUiNvNdit, vedašw¡ lÉte, iÇkalme?t¾/Þva ³tuzt-)lm?vaßae/it, hStaid?Tye jpit s mham&amp;Tyu&lt; t/rit s mham&amp;Tyu&lt; t/rit y @?v&lt; ve/d #Tyu?p/in;?t!, 12 ` 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madhyähne süryäbhimu×khaù  paÞöhet|  sadyotpanna-païca-mahäpätakä÷t-pramucyate| saisä säviÞtréà viÞdyäà na kiïcidapi na kasmai-ci×t-praçaÞàsayet| yaù eÞtä mahäbhägaù prä×taù paÞöhati sa bhägya×vän jäÞyatepa×çünvindati| vedä÷rthaà labhate| trikälame×tajjaÞptvä kratuçata-phalama×väpnoÞti| hastädi×tye japati sa mahämåtyuà taÞrati sa mahämåtyuà taÞrati ya e×vaà veÞda ityu×paÞniña×t|   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zaiNt/&gt; zaiNt/&gt; zaiNt?&gt;.</w:t>
      </w:r>
    </w:p>
    <w:p>
      <w:pPr>
        <w:pStyle w:val="Heading4"/>
        <w:jc w:val="center"/>
        <w:rPr/>
      </w:pPr>
      <w:r>
        <w:rPr/>
        <w:t>Peace, peace, peace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RW Palladio IT" w:hAnsi="URW Palladio IT" w:cs="URW Palladio IT"/>
      <w:color w:val="000000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RW Palladio IT" w:hAnsi="URW Palladio IT" w:cs="URW Palladio IT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URW Palladio IT" w:hAnsi="URW Palladio IT" w:cs="URW Palladio IT"/>
      <w:b/>
      <w:bCs/>
      <w:color w:val="000000"/>
      <w:sz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URW Palladio IT" w:hAnsi="URW Palladio IT" w:cs="URW Palladio IT"/>
      <w:b/>
      <w:bCs/>
      <w:color w:val="000000"/>
      <w:sz w:val="4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anskrit 99" w:hAnsi="Sanskrit 99" w:cs="Sanskrit 99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autoSpaceDE w:val="false"/>
    </w:pPr>
    <w:rPr>
      <w:rFonts w:ascii="Sanskrit 99" w:hAnsi="Sanskrit 99" w:cs="Sanskrit 99"/>
      <w:b/>
      <w:bCs/>
      <w:color w:val="000000"/>
      <w:sz w:val="36"/>
      <w:szCs w:val="32"/>
    </w:rPr>
  </w:style>
  <w:style w:type="paragraph" w:styleId="BodyText2">
    <w:name w:val="Body Text 2"/>
    <w:basedOn w:val="Normal"/>
    <w:qFormat/>
    <w:pPr>
      <w:jc w:val="both"/>
    </w:pPr>
    <w:rPr>
      <w:rFonts w:ascii="URW Palladio IT" w:hAnsi="URW Palladio IT" w:cs="URW Palladio IT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1:08:00Z</dcterms:created>
  <dc:creator>Ramulu Gajavada</dc:creator>
  <dc:description/>
  <dc:language>en-US</dc:language>
  <cp:lastModifiedBy>Ramulu Gajavada</cp:lastModifiedBy>
  <dcterms:modified xsi:type="dcterms:W3CDTF">2011-11-26T02:46:00Z</dcterms:modified>
  <cp:revision>6</cp:revision>
  <dc:subject/>
  <dc:title/>
</cp:coreProperties>
</file>