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yae Øuvai[ pirTyJy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yo dhruväëi parityajya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yae Øuvai[ pirTyJy  AØuv&lt; pirsevte,  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Øuvai[ tSy nZyiNt  AØuv&lt; nòmev c.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yo dhruväëi parityajya  adhruvaà parisevate|   </w:t>
      </w:r>
    </w:p>
    <w:p>
      <w:pPr>
        <w:pStyle w:val="Normal"/>
        <w:ind w:left="720" w:hanging="0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dhruväëi tasya naçyanti  adhruvaà nañöameva ca||   </w:t>
      </w:r>
    </w:p>
    <w:p>
      <w:pPr>
        <w:pStyle w:val="BodyText2"/>
        <w:rPr>
          <w:rFonts w:ascii="URW Palladio IT" w:hAnsi="URW Palladio IT" w:cs="URW Palladio IT"/>
          <w:b w:val="false"/>
          <w:b w:val="false"/>
          <w:bCs w:val="false"/>
          <w:color w:val="000000"/>
          <w:sz w:val="16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16"/>
          <w:lang w:val="en-US" w:eastAsia="en-US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Who, abandoning stable and permanent values of life, and accepting values for temporary gain thereby loses permanent values and  temporary values are  inherently loss in themselves. 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o 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yaù) = who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Øuvai[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dhruväëi = permanent, stable value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irTyJ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arityajya  = having completely abandoned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Øuv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adhruvaà = impermanent, unstable values giving temporary gain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irsevt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arisevate = completely serving, accepting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Øuvai[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dhruväëi = stable value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S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tasya = hi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ZyiN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açyanti = are destroyed, lost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Øuv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adhruvaà = impermanent, temporary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ò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añöam = los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v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eva = verily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ca = and.  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23:00Z</dcterms:created>
  <dc:creator>Ramulu Gajavada</dc:creator>
  <dc:description/>
  <dc:language>en-US</dc:language>
  <cp:lastModifiedBy>Ramulu Gajavada</cp:lastModifiedBy>
  <cp:lastPrinted>2011-10-17T09:34:00Z</cp:lastPrinted>
  <dcterms:modified xsi:type="dcterms:W3CDTF">2013-09-14T14:58:00Z</dcterms:modified>
  <cp:revision>5</cp:revision>
  <dc:subject/>
  <dc:title>yae Øuvai[ pirTyJy  yo dhruväëi parityajya</dc:title>
</cp:coreProperties>
</file>