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kaVy zaô ivnaeden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kävya çästra vinodena</w:t>
      </w:r>
    </w:p>
    <w:p>
      <w:pPr>
        <w:pStyle w:val="Heading1"/>
        <w:rPr>
          <w:rFonts w:ascii="Sanskrit 99" w:hAnsi="Sanskrit 99" w:cs="Sanskrit 99"/>
          <w:szCs w:val="32"/>
        </w:rPr>
      </w:pPr>
      <w:r>
        <w:rPr/>
        <w:t>Rämulu Gajaväòa Saàskåtam Teacher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kaVy zaô ivnaeden  kalae gCDit xImtam!,  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Vysnen c mUoaR[a&lt;  inÔya klhen va.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kävya çästra vinodena  kälo gacchati dhématäm|  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vyasanena ca mürkhäëäà  nidrayä kalahena vä |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TextBody"/>
        <w:autoSpaceDE w:val="false"/>
        <w:jc w:val="both"/>
        <w:rPr>
          <w:sz w:val="32"/>
        </w:rPr>
      </w:pPr>
      <w:r>
        <w:rPr>
          <w:sz w:val="32"/>
        </w:rPr>
        <w:t xml:space="preserve">The wise spend their time with poetry and study of scriptures and the foolish with addiction to bad habits, sleeping or quarrelling. 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aVy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kävya = poetry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aô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çästra = scriptures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vnaeden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vinodena = by amusement (being amused)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al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älo 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al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kälaù) = time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CDi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gacchati = goes (is spent)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Imta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dhématäm = the wise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ysnen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vyasanena = by addiction (to bad habits)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ca - and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UoaR[a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mürkhäëäà =  of foolish people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nÔy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nidrayä = by sleep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lhen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kalahena = by quarrelling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ä   = or.</w:t>
      </w:r>
    </w:p>
    <w:p>
      <w:pPr>
        <w:pStyle w:val="Normal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i/>
      <w:iCs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44:00Z</dcterms:created>
  <dc:creator>Ramulu Gajavada</dc:creator>
  <dc:description/>
  <dc:language>en-US</dc:language>
  <cp:lastModifiedBy>Ramulu Gajavada</cp:lastModifiedBy>
  <dcterms:modified xsi:type="dcterms:W3CDTF">2011-10-17T16:54:00Z</dcterms:modified>
  <cp:revision>1</cp:revision>
  <dc:subject/>
  <dc:title>kaVy zaô ivnaeden kävya çästra vinodena</dc:title>
</cp:coreProperties>
</file>