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`&lt;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m¼l&lt; ïI k…é]eÇe r{]aei[ ivhair[e,</w:t>
      </w:r>
    </w:p>
    <w:p>
      <w:pPr>
        <w:pStyle w:val="BodyText2"/>
        <w:rPr>
          <w:sz w:val="36"/>
        </w:rPr>
      </w:pPr>
      <w:r>
        <w:rPr>
          <w:sz w:val="36"/>
        </w:rPr>
        <w:t>pwRsariwêpay gItacayaRy m¼lm!.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i/>
          <w:i/>
          <w:iCs/>
          <w:color w:val="000000"/>
          <w:sz w:val="36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6"/>
          <w:lang w:val="en-US" w:eastAsia="en-US"/>
        </w:rPr>
        <w:t>maìgalaà çré kurukñetre raëkñoëi vihäriëe |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i/>
          <w:iCs/>
          <w:color w:val="000000"/>
          <w:sz w:val="36"/>
          <w:lang w:val="en-US" w:eastAsia="en-US"/>
        </w:rPr>
        <w:t>parthasärathirüpäya gétäcäryäya maìgaøam ||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 xml:space="preserve"> 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3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uspiciousness to Çré Kåñëa who as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Äcär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in the form of a charioteer to Arjuna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ärthasärath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freely moved in the holy  battlefield of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Kurukñetr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nd gave the message of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rémadbhagavadgét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or the spiritual benefit of all mankind. 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¼l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ìgalam = auspiciou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Ik…é]eÇ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rékurukñetre = battlefield of holy Kurukñetra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[]aei[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ëakñoëi = formation of the divisions of the arm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hair[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ihäriëe = to one who playfully and freely    move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wRsariw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ärthasärathi = charioteer to pärthasärathi  (Arjuna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êpa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üpäya = to the one in the form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Ita cayaR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étä cäryäya = to the Äcärya (the one who imparts the message authoritativel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¼l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ìgalam = auspiciousness (wishing). 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TextBody"/>
        <w:rPr>
          <w:rFonts w:ascii="URW Palladio IT" w:hAnsi="URW Palladio IT" w:cs="URW Palladio IT"/>
          <w:b w:val="false"/>
          <w:b w:val="false"/>
          <w:bCs w:val="false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i/>
          <w:iCs/>
          <w:color w:val="000000"/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Égvan! ïIk«:[&gt; k…é]eÇSy r[ senaya&lt; mXye ivhar&lt; k…vRn!  ³Ifa¼[e ³Ifa #v y&gt; AjuRnSy sariw AasIt! y&gt; ïImÑgvÌItaya&gt; sNdez&lt; %pdez&lt; AjuRnay baeixtvan! tSmE gItacayaRy m¼lm!,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krit 99" w:hAnsi="Sanskrit 99" w:cs="Sanskrit 99"/>
      <w:b/>
      <w:bCs/>
      <w:color w:val="000000"/>
      <w:sz w:val="36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4:20:00Z</dcterms:created>
  <dc:creator>Ramulu Gajavada</dc:creator>
  <dc:description/>
  <dc:language>en-US</dc:language>
  <cp:lastModifiedBy>Ramulu Gajavada</cp:lastModifiedBy>
  <cp:lastPrinted>2011-08-13T11:04:00Z</cp:lastPrinted>
  <dcterms:modified xsi:type="dcterms:W3CDTF">2011-08-18T03:27:00Z</dcterms:modified>
  <cp:revision>13</cp:revision>
  <dc:subject/>
  <dc:title>`&lt; m¼¦&lt; k…é]eÇe r{]aei[ ivhair[e,</dc:title>
</cp:coreProperties>
</file>