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&lt;]epgIta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wadaE x&amp;traò+Stu sÃy&lt; pirp&amp;CDit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>k…é]eÇe smayata&gt;  ikmk…vRt miTàya&gt;. 1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vadITsÃySTvev&lt; Ôae[&lt; ÊyaeRxnStda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>%ps&lt;gCDte äUte  inbaexyit s&lt;iSwtan!. 2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tae rwiSwt&gt; k«:[&gt; paÂjNy&lt; xmTyhae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 xml:space="preserve">píaTsveR=ip  zŒan! SvIyan! xmiNt c. 3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nué*CDte pawR&gt; sae=ip k«:[&lt; ävIit vE,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 xml:space="preserve">senyaeéÉyaemRXye Swapyeit rw&lt; mm. 4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waipte SyNdne itón! AsaE svaRn! inrI]te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>†</w:t>
      </w:r>
      <w:r>
        <w:rPr>
          <w:sz w:val="32"/>
        </w:rPr>
        <w:t>:qœva bNxUn! guéíaNyan!  É&amp;z&lt; sIdit io*te. 5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ö&lt;ste hStt íapae vepwujayte tnaE,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 xml:space="preserve">mnae æmit tenasaE rwe nEvavitóte. 6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s&amp;jTyaTmníap&lt;  tÇEvaepivsTyym!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 xml:space="preserve">puníavve]te svaRn! ten oedae=iÉvxRte. 7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zaTàÉa;te k«:[&lt;  raJy&lt; Éaeg&lt; suoain c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 xml:space="preserve">n ka'œ]e n c va ÉuÃe nEv hNmIit baNxvan!. 8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«:[&gt; s&lt;z&amp;[ute sv¡ puníaepidzTymum!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 xml:space="preserve">}an&lt;  Éi´&lt; twa yaeg&lt; sa'œOy&lt; kmR twaiolm!. 9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jahaTyjuRn&gt; ¬EBy&lt; puníay&lt; n zaecit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>à[Zyit ih sMmaeh&gt;  tenasaE ivNdte Sm&amp;itm!. 10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äUte c maxv&lt; pawR kir:ye vcn&lt; tv, 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 xml:space="preserve">ttae yuÏay sÚah&lt; k…vRÚuiÄóit Svym!.11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ae=xIte=hinRz&lt; É®ya  xMy¡ s&lt;vadmuÄmm!,</w:t>
      </w:r>
    </w:p>
    <w:p>
      <w:pPr>
        <w:pStyle w:val="TextBody"/>
        <w:autoSpaceDE w:val="true"/>
        <w:ind w:left="720" w:firstLine="720"/>
        <w:jc w:val="both"/>
        <w:rPr>
          <w:sz w:val="32"/>
        </w:rPr>
      </w:pPr>
      <w:r>
        <w:rPr>
          <w:sz w:val="32"/>
        </w:rPr>
        <w:t>s pu{ykmR[a&lt; laekan! Avaßaeit n s&lt;zy&gt;. 12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5:00Z</dcterms:created>
  <dc:creator>Ramulu Gajavada</dc:creator>
  <dc:description/>
  <dc:language>en-US</dc:language>
  <cp:lastModifiedBy>Ramulu Gajavada</cp:lastModifiedBy>
  <cp:lastPrinted>2012-04-17T16:21:00Z</cp:lastPrinted>
  <dcterms:modified xsi:type="dcterms:W3CDTF">2012-04-19T16:37:00Z</dcterms:modified>
  <cp:revision>17</cp:revision>
  <dc:subject/>
  <dc:title>s&lt;]epgIta</dc:title>
</cp:coreProperties>
</file>