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ItaJyaeit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6"/>
          <w:szCs w:val="32"/>
        </w:rPr>
        <w:t>x&amp;traò+ %vac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6"/>
          <w:szCs w:val="32"/>
        </w:rPr>
        <w:t>xmR]eÇe k…é]eÇe smveta yuyuTsv&gt;,</w:t>
      </w:r>
    </w:p>
    <w:p>
      <w:pPr>
        <w:pStyle w:val="Normal"/>
        <w:autoSpaceDE w:val="false"/>
        <w:ind w:left="1440" w:firstLine="720"/>
        <w:rPr>
          <w:sz w:val="36"/>
        </w:rPr>
      </w:pPr>
      <w:r>
        <w:rPr>
          <w:rFonts w:cs="Sanskrit 99" w:ascii="Sanskrit 99" w:hAnsi="Sanskrit 99"/>
          <w:color w:val="000000"/>
          <w:sz w:val="36"/>
          <w:szCs w:val="32"/>
        </w:rPr>
        <w:t xml:space="preserve">mamka&gt;  pa{fvaíEv ikmk…vRt sÃy. 1-1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2 </w:t>
        <w:tab/>
        <w:tab/>
        <w:tab/>
        <w:t xml:space="preserve">ïIÉgvanuvac 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¬EBy&lt; ma Sm gm&gt; pawR nEtÅvYyupp*te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]uÔ&lt; ùdydaEbRLy&lt; Ty®vaeiÄó prNtp. 2-3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</w:t>
        <w:tab/>
        <w:tab/>
        <w:tab/>
        <w:t>y&lt; ih n VywyNTyete pué;&lt; pué;;RÉ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mÊ&gt;osuo&lt; xIr&lt; sae=m&amp;tTvay kLpte. 2-1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4</w:t>
        <w:tab/>
        <w:tab/>
        <w:t xml:space="preserve">nehaiÉ³mnazae=iSt àTyvayae n iv*te, </w:t>
      </w:r>
    </w:p>
    <w:p>
      <w:pPr>
        <w:pStyle w:val="Normal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vLpmPySy xmRSy Çayte mhtae Éyat!. 2-40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5 </w:t>
        <w:tab/>
        <w:tab/>
        <w:t>tain svaRi[ s&lt;yMy yu´ AasIt mTpr&gt;,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ze ih ySyeiNÔyai[ tSy à}a àitióta. 2-61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6 </w:t>
        <w:tab/>
        <w:tab/>
        <w:t>devan! Éavytanen te deva ÉavyNtu v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prSpr&lt; ÉavyNt&gt;  ïey&gt; prmvaPSyw. 3-11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7</w:t>
        <w:tab/>
        <w:tab/>
        <w:t>yid ýh&lt; n vteRy&lt; jatu kmR{ytiNÔt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mm vTmaRnuvtRNte mnu:ya&gt; pawR svRz&gt;. 3-23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8 </w:t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ïeyan! SvxmaeR ivgu[&gt;  prxmaRt! Svnuiótat!,</w:t>
      </w:r>
    </w:p>
    <w:p>
      <w:pPr>
        <w:pStyle w:val="Heading1"/>
        <w:ind w:left="1440" w:hanging="0"/>
        <w:rPr>
          <w:sz w:val="36"/>
        </w:rPr>
      </w:pPr>
      <w:r>
        <w:rPr>
          <w:sz w:val="36"/>
        </w:rPr>
        <w:t>SvxmeR inxn&lt; ïey&gt;  prxmaeR Éyavh&gt;. 3-3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9</w:t>
        <w:tab/>
        <w:tab/>
        <w:t>bøin me VytItain jNmain tv cajuRn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aNyh&lt; ved svaRi[ nTv&lt; veTw prNtp. 4-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10</w:t>
        <w:tab/>
        <w:tab/>
        <w:t>jNm kmR c me idVymev&lt; yae veiÄ tÅvt&gt;,</w:t>
      </w:r>
    </w:p>
    <w:p>
      <w:pPr>
        <w:pStyle w:val="Heading1"/>
        <w:ind w:left="720" w:firstLine="720"/>
        <w:rPr/>
      </w:pPr>
      <w:r>
        <w:rPr>
          <w:sz w:val="36"/>
        </w:rPr>
        <w:t xml:space="preserve">TykœTva deh&lt; punjRNm nEit mameit sae=juRn. </w:t>
      </w:r>
      <w:r>
        <w:rPr>
          <w:b/>
          <w:bCs/>
          <w:sz w:val="36"/>
        </w:rPr>
        <w:t>4-9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11     </w:t>
        <w:tab/>
        <w:t>n ma&lt; kmaRi[ ilMpiNt  n me kmR)le Sp&amp;ha,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#it ma&lt; yae=iÉjanait kmRiÉnR s b*te. 4-14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12 </w:t>
        <w:tab/>
        <w:tab/>
        <w:t>Aip cedis pape_y&gt;   sveR_y&gt; papk«Äm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v¡ }anPlvenEv   v&amp;ijn&lt; sNtir:yis. 4-36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6"/>
          <w:szCs w:val="32"/>
        </w:rPr>
        <w:t xml:space="preserve">13 </w:t>
        <w:tab/>
        <w:tab/>
        <w:t>tSmad}ans&lt;ÉUt&lt;   ùTSw&lt; }anaisnaTmn&gt;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Sanskrit 99" w:ascii="Sanskrit 99" w:hAnsi="Sanskrit 99"/>
          <w:color w:val="000000"/>
          <w:sz w:val="36"/>
          <w:szCs w:val="32"/>
        </w:rPr>
        <w:t>iDÅvEn&lt; s&lt;zy&lt; yae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g&lt;</w:t>
      </w:r>
      <w:r>
        <w:rPr>
          <w:rFonts w:cs="Sanskrit 99" w:ascii="Sanskrit 99" w:hAnsi="Sanskrit 99"/>
          <w:color w:val="000000"/>
          <w:sz w:val="36"/>
          <w:szCs w:val="32"/>
        </w:rPr>
        <w:t xml:space="preserve">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aitòaeiÄó Éart</w:t>
      </w:r>
      <w:r>
        <w:rPr>
          <w:rFonts w:cs="Sanskrit 99" w:ascii="Sanskrit 99" w:hAnsi="Sanskrit 99"/>
          <w:color w:val="000000"/>
          <w:sz w:val="36"/>
          <w:szCs w:val="32"/>
        </w:rPr>
        <w:t>. 4-42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</w:rPr>
        <w:t xml:space="preserve">14 </w:t>
        <w:tab/>
        <w:tab/>
      </w:r>
      <w:r>
        <w:rPr>
          <w:rFonts w:cs="Sanskrit 99" w:ascii="Sanskrit 99" w:hAnsi="Sanskrit 99"/>
          <w:color w:val="000000"/>
          <w:sz w:val="36"/>
          <w:szCs w:val="32"/>
        </w:rPr>
        <w:t>äü{yaxay kmaRi[   s¼&lt; TykœTva kraeit y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6"/>
          <w:szCs w:val="32"/>
        </w:rPr>
        <w:t>ilPyte n s papen   pÒpÇimvaMÉsa.  5-10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15</w:t>
        <w:tab/>
        <w:tab/>
        <w:t>%ÏredaTmna==Tman&lt;   naTmanmvsadyet!,</w:t>
      </w:r>
    </w:p>
    <w:p>
      <w:pPr>
        <w:pStyle w:val="Heading1"/>
        <w:ind w:left="1440" w:hanging="0"/>
        <w:rPr>
          <w:rFonts w:ascii="URW Palladio IT" w:hAnsi="URW Palladio IT" w:cs="URW Palladio IT"/>
          <w:b/>
          <w:b/>
          <w:bCs/>
          <w:sz w:val="36"/>
        </w:rPr>
      </w:pPr>
      <w:r>
        <w:rPr>
          <w:sz w:val="36"/>
        </w:rPr>
        <w:t xml:space="preserve">AaTmEv ýaTmnae bNxuraTmEv irpuraTmn&gt;. 6-5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16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uùiNmÇayuRdasIn  mXySw-Öe:y-bNxu;u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axu:vip c pape;u  sm-buiÏrœ-iv:yte. 6-9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17 </w:t>
        <w:tab/>
        <w:tab/>
        <w:t>yu´aharivharSy yu´ceòSy kmRsu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yu´SvßavbaexSy yaegae Évit Ê&gt;oha. 6-17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18 </w:t>
        <w:tab/>
        <w:tab/>
        <w:t>ytae ytae inírit mníÂlmiSwr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tSttae inyMyEtt!   AaTmNyev vz&lt; nyet!. 6-26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19 </w:t>
        <w:tab/>
        <w:tab/>
        <w:t xml:space="preserve">AaTmaEpMyen svRÇ sm&lt; pZyit yae=juRn, 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uo&lt; va yid va Ê&gt;o&lt; s yaegI prmae mt&gt;. 6-32</w:t>
      </w:r>
    </w:p>
    <w:p>
      <w:pPr>
        <w:pStyle w:val="Normal"/>
        <w:autoSpaceDE w:val="false"/>
        <w:jc w:val="both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0</w:t>
        <w:tab/>
        <w:tab/>
        <w:t>àaPy pu{yk«ta&lt; laekan!  %i;Tva zañtI&gt; sma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zucIna&lt; ïImta&lt; gehe  yaegæòae=iÉjayte. 6-41</w:t>
      </w:r>
    </w:p>
    <w:p>
      <w:pPr>
        <w:pStyle w:val="Heading2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21 </w:t>
        <w:tab/>
        <w:tab/>
        <w:t xml:space="preserve">dEvI ýe;a gu[myI   mm maya ÊrTyya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mamev ye àp*Nte   mayameta&lt; triNt te. 7-14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22 </w:t>
        <w:tab/>
        <w:tab/>
        <w:t>ctuivRxa ÉjNte ma&lt;   jna&gt; suk«itnae=juRn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ataeR ij}asurwaRwIR   }anI c Ért;RÉ. 7-16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3</w:t>
        <w:tab/>
        <w:tab/>
        <w:t>mamupeTy punjRNm   Ê&gt;oalymzañtm!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ab/>
        <w:t xml:space="preserve">naßuviNt mhaTman&gt;  s&lt;isiÏ&lt; prma&lt; gta&gt;. 8-15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24 </w:t>
        <w:tab/>
        <w:tab/>
        <w:t>smae=h&lt; svRÉUte;u   n me Öe:yae=iSt n iày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ye ÉjiNt tu ma&lt; ÉkœTya  miy te te;u caPyhm!. 9-29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5</w:t>
        <w:tab/>
        <w:tab/>
        <w:t>Aip cet! suÊracarae  Éjte mamnNyÉakœ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axurev s mNtVy&gt;  sMyg!Vyvistae ih s&gt;. 9-30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6</w:t>
        <w:tab/>
        <w:tab/>
        <w:t>i]à&lt; Évit xmaRTma  zñCDaiNt&lt; ingCDit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kaENtey àitjanIih   n me É´&gt; à[Zyit. 9-31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7</w:t>
        <w:tab/>
        <w:tab/>
        <w:t xml:space="preserve">te;a&lt; sttyu´ana&lt;   Éjta&lt; àIitpUvRkm!, 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ab/>
        <w:t>ddaim buiÏyaeg&lt; t&lt;   yen mamupyaiNt te. 10-10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28</w:t>
        <w:tab/>
        <w:tab/>
        <w:t>AhmaTma gufakez   svRÉUtazyiSwt&gt;,</w:t>
      </w:r>
    </w:p>
    <w:p>
      <w:pPr>
        <w:pStyle w:val="Heading1"/>
        <w:rPr>
          <w:sz w:val="40"/>
        </w:rPr>
      </w:pPr>
      <w:r>
        <w:rPr>
          <w:rFonts w:eastAsia="Sanskrit 99"/>
          <w:sz w:val="40"/>
        </w:rPr>
        <w:t xml:space="preserve">       </w:t>
      </w:r>
      <w:r>
        <w:rPr>
          <w:sz w:val="40"/>
        </w:rPr>
        <w:tab/>
        <w:t xml:space="preserve">Ahmaidí mXy&lt; c   ÉUtanamNt @v c. 10-20 </w:t>
      </w:r>
    </w:p>
    <w:p>
      <w:pPr>
        <w:pStyle w:val="Normal"/>
        <w:autoSpaceDE w:val="false"/>
        <w:rPr/>
      </w:pPr>
      <w:r>
        <w:rPr>
          <w:b/>
          <w:bCs/>
          <w:sz w:val="36"/>
        </w:rPr>
        <w:t xml:space="preserve">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9</w:t>
        <w:tab/>
        <w:tab/>
        <w:t xml:space="preserve">n tu ma&lt; zKyse Ôòum!   AnenEv Svc]u;a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40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idVy&lt; ddaim te c]u&gt;   pZy me yaegmEñrm!. 11-8 </w:t>
      </w:r>
    </w:p>
    <w:p>
      <w:pPr>
        <w:pStyle w:val="TextBody"/>
        <w:jc w:val="both"/>
        <w:rPr/>
      </w:pPr>
      <w:r>
        <w:rPr>
          <w:rFonts w:eastAsia="URW Palladio IT"/>
          <w:b w:val="false"/>
          <w:bCs w:val="false"/>
          <w:sz w:val="36"/>
        </w:rPr>
        <w:t xml:space="preserve"> </w:t>
      </w:r>
      <w:r>
        <w:rPr>
          <w:rFonts w:cs="Sanskrit 99" w:ascii="Sanskrit 99" w:hAnsi="Sanskrit 99"/>
          <w:b w:val="false"/>
          <w:bCs w:val="false"/>
          <w:sz w:val="36"/>
        </w:rPr>
        <w:t>30</w:t>
        <w:tab/>
        <w:t>mya àsÚen tvajuRned&lt;    êp&lt; pr&lt; dizRtmaTmyaegat!,</w:t>
      </w:r>
    </w:p>
    <w:p>
      <w:pPr>
        <w:pStyle w:val="TextBodyIndent"/>
        <w:ind w:left="720" w:hanging="0"/>
        <w:rPr/>
      </w:pPr>
      <w:r>
        <w:rPr/>
        <w:t>tejaemy&lt; ivñmnNtma*&lt;  yNme TvdNyen n †òpUvRm!.11-47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1</w:t>
        <w:tab/>
        <w:tab/>
        <w:t>mTkmRk«NmTprmae   mÑ´&gt; s¼vijRt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invERr&gt; svRÉUte;u y&gt;  s mameit pa{fv. 11-5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2 </w:t>
        <w:tab/>
        <w:tab/>
        <w:t xml:space="preserve">mYyev mn AaxTSv miy buiÏ&lt; invezy,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nvis:yis mYyev At ^Xv¡ n s&lt;zy&gt;. 12-8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3 </w:t>
        <w:tab/>
        <w:tab/>
        <w:t>ySmaÚaeiÖjte laekae laekaÚaeiÖjte c y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;aRm;R ÉyaeÖegEmuR´ae y&gt; s c me iày&gt;. 12-1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4</w:t>
        <w:tab/>
        <w:tab/>
        <w:t>#d&lt; zrIr&lt; kaENtey ]eÇimTyiÉdIyte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@t*ae veiÄ t&lt; àa÷&gt; ]eÇ} #it tiÖd&gt;. 13-1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5</w:t>
        <w:tab/>
        <w:tab/>
        <w:t>^Xv¡ gCDiNt sÅvSwa&gt;   mXye itóiNt rajsa&gt;,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j"Ny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>-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gu[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>-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&amp;iÄSwa&gt;  Axae gCDiNt tamsa&gt;. 14-18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6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ma&lt; c yae=VyiÉcare[ Éi´yaegen sevte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 gu[an! -sm-tITyEtan! äüÉUyay kLpte. 14-26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7</w:t>
        <w:tab/>
      </w:r>
      <w:r>
        <w:rPr>
          <w:b/>
          <w:bCs/>
          <w:sz w:val="32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n tÑasyte sUyaeR   n zza»ae n pavk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ydœgTva n invtRNte  tÏam prm&lt; mm. 15-6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8</w:t>
        <w:tab/>
        <w:tab/>
        <w:t xml:space="preserve">Ah&lt; vEñanrae ÉUTva àai[na&lt; dehmaiït&gt;,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àa[apansmayu´&gt; pcaMyÚ&lt; ctuivRxm!. 15-14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9</w:t>
        <w:tab/>
        <w:t xml:space="preserve">svRSy cah&lt; ùid siÚivòae  mÄ&gt; Sm&amp;it}aRnmpaehn&lt; c.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edEí svERrhmev ve*ae  vedaNtk«Tvedivdev cahm!.  15-1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40</w:t>
        <w:tab/>
        <w:tab/>
        <w:t xml:space="preserve">dEvI sMpiÖmae]ay   inbNxayasurI mta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ma zuc&gt;  sMpd&lt; dEvIm!  AiÉjatae=is pa{fv. 16-5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41</w:t>
        <w:tab/>
        <w:tab/>
        <w:t xml:space="preserve">tSmaCDaô&lt; àma[&lt; te kayaRkayRVyviSwtaE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}aTva zaôivxanae´&lt; kmR ktuRimhahRis. 16-24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42</w:t>
        <w:tab/>
        <w:t xml:space="preserve">Aayu&gt;sÅv-blaraeGy-suo-àIit-ivvxRna&gt;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rSya&gt; iõxa&gt; iSwra ù*a Aahara&gt; saiÅvkiàya&gt;. 17-8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43</w:t>
      </w:r>
      <w:r>
        <w:rPr>
          <w:b/>
          <w:bCs/>
          <w:sz w:val="32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AïÏya ÷t&lt; dÄ&lt;   tpStÝ&lt; k«t&lt; c yt!, </w:t>
      </w:r>
    </w:p>
    <w:p>
      <w:pPr>
        <w:pStyle w:val="Heading1"/>
        <w:ind w:left="720" w:firstLine="720"/>
        <w:rPr>
          <w:sz w:val="36"/>
        </w:rPr>
      </w:pPr>
      <w:r>
        <w:rPr>
          <w:sz w:val="36"/>
        </w:rPr>
        <w:t>Asdœ-#TyuCyte pawR   n c tt!-àeTy nae #h. 17-28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44</w:t>
        <w:tab/>
      </w:r>
      <w:r>
        <w:rPr>
          <w:b/>
          <w:bCs/>
          <w:sz w:val="40"/>
        </w:rPr>
        <w:t xml:space="preserve">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v&amp;iÄ&lt; c inv&amp;iÄ&lt; c </w:t>
        <w:tab/>
        <w:t xml:space="preserve">kayaR kayeR Éya Éye, 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>bNx&lt; mae]&lt; c ya veiÄ  buiÏ&gt; sa pawR saiÅvkI. 18-30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</w:rPr>
        <w:t>45</w:t>
      </w:r>
      <w:r>
        <w:rPr>
          <w:b/>
          <w:bCs/>
        </w:rPr>
        <w:tab/>
      </w:r>
      <w:r>
        <w:rPr>
          <w:rFonts w:cs="Sanskrit 99" w:ascii="Sanskrit 99" w:hAnsi="Sanskrit 99"/>
          <w:color w:val="000000"/>
          <w:sz w:val="40"/>
          <w:szCs w:val="32"/>
        </w:rPr>
        <w:t xml:space="preserve">yt&gt; àv&amp;iÄrœ-ÉUtana&lt;   yen svRimd&lt; ttm!, </w:t>
      </w:r>
    </w:p>
    <w:p>
      <w:pPr>
        <w:pStyle w:val="Heading4"/>
        <w:ind w:left="720" w:hanging="0"/>
        <w:rPr>
          <w:sz w:val="40"/>
        </w:rPr>
      </w:pPr>
      <w:r>
        <w:rPr>
          <w:sz w:val="40"/>
        </w:rPr>
        <w:t xml:space="preserve">SvkmR[a tm!-A_yCyR   isiÏ&lt; ivNdit manv&gt;. </w:t>
      </w:r>
      <w:r>
        <w:rPr>
          <w:sz w:val="28"/>
        </w:rPr>
        <w:t>18-46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</w:rPr>
        <w:t>46</w:t>
        <w:tab/>
      </w:r>
      <w:r>
        <w:rPr>
          <w:rFonts w:cs="Sanskrit 99" w:ascii="Sanskrit 99" w:hAnsi="Sanskrit 99"/>
          <w:color w:val="000000"/>
          <w:sz w:val="36"/>
          <w:szCs w:val="32"/>
        </w:rPr>
        <w:t>tmev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</w:rPr>
        <w:t xml:space="preserve">zr[&lt; gCD   svRÉaven Éart,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6"/>
          <w:szCs w:val="32"/>
        </w:rPr>
        <w:t>tt! àsadat!  pra&lt; zaiNt&lt;  Swan&lt; àaPSyis zañtm!.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18-62</w:t>
      </w:r>
      <w:r>
        <w:rPr>
          <w:rFonts w:cs="Sanskrit 99" w:ascii="Sanskrit 99" w:hAnsi="Sanskrit 99"/>
          <w:color w:val="000000"/>
          <w:sz w:val="36"/>
          <w:szCs w:val="32"/>
        </w:rPr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</w:rPr>
        <w:t>47</w:t>
        <w:tab/>
        <w:tab/>
      </w:r>
      <w:r>
        <w:rPr>
          <w:rFonts w:cs="Sanskrit 99" w:ascii="Sanskrit 99" w:hAnsi="Sanskrit 99"/>
          <w:color w:val="000000"/>
          <w:sz w:val="36"/>
          <w:szCs w:val="32"/>
        </w:rPr>
        <w:t xml:space="preserve">svRxmaRNpirTyJy mamek&lt; zr[&lt; ìj, </w:t>
      </w:r>
    </w:p>
    <w:p>
      <w:pPr>
        <w:pStyle w:val="Heading4"/>
        <w:ind w:left="720" w:firstLine="720"/>
        <w:rPr>
          <w:sz w:val="36"/>
        </w:rPr>
      </w:pPr>
      <w:r>
        <w:rPr>
          <w:sz w:val="36"/>
        </w:rPr>
        <w:t xml:space="preserve">Ah&lt; Tva svRpape_yae mae]iy:yaim ma zuc&gt;. 18-66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</w:rPr>
        <w:t>48</w:t>
        <w:tab/>
      </w:r>
      <w:r>
        <w:rPr>
          <w:b/>
          <w:bCs/>
          <w:sz w:val="32"/>
        </w:rPr>
        <w:tab/>
      </w:r>
      <w:r>
        <w:rPr>
          <w:rFonts w:cs="Sanskrit 99" w:ascii="Sanskrit 99" w:hAnsi="Sanskrit 99"/>
          <w:color w:val="000000"/>
          <w:sz w:val="36"/>
          <w:szCs w:val="32"/>
        </w:rPr>
        <w:t xml:space="preserve">yÇ yaegeñr&gt; k«:[ae   yÇ pawaeR xnuxRr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6"/>
          <w:szCs w:val="32"/>
        </w:rPr>
        <w:t>tÇ ïIivRjyae ÉuitØuRva nIitmRitmRm. 18-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anskrit 99" w:hAnsi="Sanskrit 99" w:cs="Sanskrit 99"/>
      <w:b/>
      <w:bCs/>
      <w:color w:val="000000"/>
      <w:sz w:val="36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</w:pPr>
    <w:rPr>
      <w:rFonts w:ascii="Sanskrit 99" w:hAnsi="Sanskrit 99" w:cs="Sanskrit 99"/>
      <w:color w:val="000000"/>
      <w:sz w:val="36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38:00Z</dcterms:created>
  <dc:creator>Ramulu Gajavada</dc:creator>
  <dc:description/>
  <dc:language>en-US</dc:language>
  <cp:lastModifiedBy>Ramulu Gajavada</cp:lastModifiedBy>
  <dcterms:modified xsi:type="dcterms:W3CDTF">2011-07-21T13:26:00Z</dcterms:modified>
  <cp:revision>22</cp:revision>
  <dc:subject/>
  <dc:title>gItaJyaeit</dc:title>
</cp:coreProperties>
</file>