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`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g[ez àawRna&gt;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gaëeça prärthanäù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Rämulu Gajaväòa Saàskåtam Teacher</w:t>
      </w:r>
    </w:p>
    <w:p>
      <w:pPr>
        <w:pStyle w:val="Normal"/>
        <w:autoSpaceDE w:val="false"/>
        <w:jc w:val="center"/>
        <w:rPr>
          <w:rFonts w:ascii="Sanskrit 99" w:hAnsi="Sanskrit 99" w:cs="Sanskrit 99"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i/>
          <w:i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zu¬aMbrxr&lt; iv:[u&lt; zizv[¡ ctuÉuRjm!,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àsÚvdn&lt; Xyayet! svRiv¹aepzaNtye. 1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>çuklämbara-dharaà viñëuà çaçivarëaà catur-bhujam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 xml:space="preserve">prasanna-vadanaà dhyäyet sarva-vighnop-açäntaye || 1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v³tu{f mhakay sUyRkaeiqsmàÉ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inivR¹&lt; k…é me dev  svRkayeR;u svRda. 2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>vakratuëòa mahäkäya süryakoöisamaprabha|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>nirvighnaà kuru me deva  sarvakäryeñu sarvadä||2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Heading1"/>
        <w:ind w:left="2160" w:hanging="0"/>
        <w:rPr/>
      </w:pPr>
      <w:r>
        <w:rPr/>
        <w:t>AgjannpÒak¡ gjannmhinRzm!,</w:t>
      </w:r>
    </w:p>
    <w:p>
      <w:pPr>
        <w:pStyle w:val="Heading1"/>
        <w:ind w:left="2160" w:hanging="0"/>
        <w:rPr/>
      </w:pPr>
      <w:r>
        <w:rPr/>
        <w:t>Anekd&lt;t&lt; É´ana&lt; @kdNtmupaSmhe. 3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>agajänana-padmärkaà gajänana-maharniçam|</w:t>
      </w:r>
    </w:p>
    <w:p>
      <w:pPr>
        <w:pStyle w:val="Normal"/>
        <w:autoSpaceDE w:val="false"/>
        <w:ind w:left="720" w:hanging="0"/>
        <w:rPr/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>anekadaà-taà bhaktänäm eka-dantam-upäsmahe ||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3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TextBody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/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 99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RW Palladio 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URW Palladio IT" w:hAnsi="URW Palladio IT" w:cs="URW Palladio IT"/>
      <w:b/>
      <w:bCs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1:24:00Z</dcterms:created>
  <dc:creator>Ramulu Gajavada</dc:creator>
  <dc:description/>
  <dc:language>en-US</dc:language>
  <cp:lastModifiedBy>Ramulu Gajavada</cp:lastModifiedBy>
  <dcterms:modified xsi:type="dcterms:W3CDTF">2011-11-04T21:36:00Z</dcterms:modified>
  <cp:revision>1</cp:revision>
  <dc:subject/>
  <dc:title>`</dc:title>
</cp:coreProperties>
</file>