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` AapÊÏark StaeÇm!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AapdamphtaRr&lt; datar&lt; svRsMpdam!</w:t>
      </w:r>
    </w:p>
    <w:p>
      <w:pPr>
        <w:pStyle w:val="BodyText2"/>
        <w:ind w:left="2160" w:hanging="0"/>
        <w:rPr>
          <w:b/>
          <w:b/>
          <w:bCs/>
          <w:sz w:val="40"/>
        </w:rPr>
      </w:pPr>
      <w:r>
        <w:rPr>
          <w:b/>
          <w:bCs/>
          <w:sz w:val="40"/>
        </w:rPr>
        <w:t>laekaiÉram&lt; ïIram&lt; ÉUyae ÉUyae nmaMyhm!.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  <w:t xml:space="preserve">` ASy ïIAapÊÏark ïIramcNÔStaeÇ mhamÙSy visó \i;&gt; Anuòup! DNd&gt; ïIramcNÔae devta ïI—bIj&lt; ra&lt; zi´&gt; m&lt; kIlk&lt;  mm ïIramcNÔ àsadisXyweR jpe ivinyaeg&gt;,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40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Xyanm!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AatRna&lt; AaitRhNtar&lt; ÉItana&lt; Éynaznm!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iÖ;ta&lt; kald{f&lt; t&lt; ramcNÔ&lt; nmaMyhm!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kaed{fhStay sNxIk«tzray c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di{ftaioldETyay ramayapiÚvair[e . Aapda&lt;.  1</w:t>
      </w:r>
    </w:p>
    <w:p>
      <w:pPr>
        <w:pStyle w:val="BodyText2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AapÚ jnr]EkdI]ayaimt tejse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iv:[ve tu_y&lt; ramayapiÚvair[e. Aapda&lt;.  2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pdaMÉaejrj&gt; SpzR pivÇmuinyaei;t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sItaptye ramayapiÚvair[e. Aapda&lt;. 3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danveNÔ mhamÄgj  pÂaSyêip[e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r"unaway ramayapiÚvair[e. Aapda&lt;. 4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mhIjak…cs&lt;l¶ k…»‚maé[v]se 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kLya[êpay ramayapiÚvair[e.Aapda&lt;. 5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pÒsMÉvÉUteez muins&lt;StutkItRye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mataR{fv&lt;Zyay ramayapiÚvair[e. Aapda&lt;. 6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hrTyait¡ c laekana&lt; yae va mxuin;Udn&gt;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hrye tu_y&lt; ramayapiÚvair[e. Aapda&lt;. 7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40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tapkar[s&lt;sar gjis&lt;hSvêip[e 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vedaNtve*ay ramayapiÚvair[e. Aapda&lt;. 8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¼Är¼ jlix gvRùCDrxair[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nm&gt; àtapêpay ramayapiÚvair[e.Aapda&lt;. 9 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daraepiht cNÔavt&lt;s XyatSvmUtRye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sTy</w:t>
      </w: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Sv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êpay ramayapiÚvair[e.Aapda&lt;. 10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taranayks»azvdnay mhaEjse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taqka</w:t>
      </w: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hÙe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 ramayapiÚvair[e.Aapda&lt;. 11</w:t>
      </w:r>
    </w:p>
    <w:p>
      <w:pPr>
        <w:pStyle w:val="Normal"/>
        <w:autoSpaceDE w:val="false"/>
        <w:ind w:left="720" w:hanging="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Mysanulsi½Çkªqaïm ivhair[e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</w:t>
      </w: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 xml:space="preserve">m&gt; 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saEimiÇseVyay ramayapiÚvair[e. Aapda&lt;. 12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vRdevaihtas´ dzannivnaiz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Ê&gt;oXv&lt;say ramayapiÚvair[e. Aapda&lt;.  13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Æ sanuinvasEk vN*padaMbujay c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ôElaeKynaway ramayapiÚvair[e. .Aapda&lt;.  14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&lt;sarbNx mae]Ekhetu damàkaiz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klu;s&lt;hÇeR ramyapiÚvair[e. Aapda&lt;.  15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pvnazug s&lt;i]Ý marIcaidsurarye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mopirÇa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Çe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 rmayapiÚvair[e. Aapda&lt;. 16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daiMÉketr É´aE" mhanNd àdaiy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kmlneÇay rmayapiÚvair[e. Apda&lt;. 17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laekÇyaeÖegkr k…MÉk[RizriZDd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nIrddehay ramayapiÚvair[e. . Aapda&lt;.  18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kakasurEknyn hr‘Ilaôxair[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40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É´Ekve*ay ramayapiÚvair[e. Aapda&lt;.  19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iÉ]uêp sma³aNt bilsvERksMpd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nmae vamnêpay ramayapiÚvair[e. Aapda&lt;. 20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ajIvneÇ suSpNd éicra¼suraeic;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kEvLyinxye ramayapiÚvair[e.. Aapda&lt;. 21</w:t>
      </w:r>
    </w:p>
    <w:p>
      <w:pPr>
        <w:pStyle w:val="Normal"/>
        <w:autoSpaceDE w:val="false"/>
        <w:ind w:left="720" w:hanging="0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40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mNdmaét s&lt;vIt mNdarÔ‚mvais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p‘vpaday ramayapiÚvair[e. Aapd&lt;.  22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ïIk{Qcapdln xurI[ blbahve,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40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sItanu;´ay ramayapiÚvair[e. Aapda&lt;.  23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ajrajsuù*ae;aicRt m¼lmUtRy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#úvak…v&lt;Zyay ramayapiÚvair[e. Aapda&lt;.  24.</w:t>
      </w:r>
    </w:p>
    <w:p>
      <w:pPr>
        <w:pStyle w:val="Normal"/>
        <w:autoSpaceDE w:val="false"/>
        <w:ind w:firstLine="720"/>
        <w:jc w:val="both"/>
        <w:rPr>
          <w:rFonts w:ascii="URW Palladio IT" w:hAnsi="URW Palladio IT" w:cs="URW Palladio IT"/>
          <w:b/>
          <w:b/>
          <w:bCs/>
          <w:color w:val="000000"/>
          <w:sz w:val="40"/>
          <w:szCs w:val="32"/>
        </w:rPr>
      </w:pPr>
      <w:r>
        <w:rPr>
          <w:rFonts w:cs="URW Palladio IT" w:ascii="URW Palladio IT" w:hAnsi="URW Palladio IT"/>
          <w:b/>
          <w:bCs/>
          <w:color w:val="000000"/>
          <w:sz w:val="40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40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mÃuladzR ivàe][aeTsukEk ivlais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pailtÉ´ay ramayapiÚvair[e. Aapda&lt;.  25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ÉUirÉUxr kaed{fmUitR XyeySvêip[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tejaeinxye ramayapiÚvair[e. Aapda&lt;. 26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yaegINÔùTsraejat mxupay mhaTmne,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rajaixrajay ramayapiÚvair[e. Aapda&lt;.  27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ÉUvrahSvêpay nmae ÉUiràdaiyne,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ihr{ygÉaRy ramayapiÚvair[e. Aapda&lt;. 28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yae;aÃilivnumuR´lajaiÃt vpu:Pmte,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 SsaENdyRinxye ramayapiÚvair[e. Aapda&lt;.  29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okaeiq iviniÉRÚ dETyaixpit v]se,</w:t>
      </w:r>
    </w:p>
    <w:p>
      <w:pPr>
        <w:pStyle w:val="Normal"/>
        <w:autoSpaceDE w:val="false"/>
        <w:ind w:left="720" w:hanging="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n&amp;is&lt;hêpay ramayapiÚvair[e . Aapda&lt;.  30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mayamanu;dehay vedaeÏr[ hetne,</w:t>
      </w:r>
    </w:p>
    <w:p>
      <w:pPr>
        <w:pStyle w:val="Normal"/>
        <w:autoSpaceDE w:val="false"/>
        <w:ind w:left="720" w:hanging="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mTSyêpay ramyapiÚvair[e. Aapda&lt;. 31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imitzUNymhaidVymihçe maintaTmne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 äüSvêpay ramayapiÚvair[e. Aapda&lt;. 32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Ah»aretrjnSvaNt saExivhair[e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ae=Stu icTSvêpay ramayapiÚvir[e. Aapda&lt;. 33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Italúm[s&lt;zaeiÉpañaRy prmaTmne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nm&gt; p”aiÉi;´ay rmayapiÚvair[e. Aapda&lt;. 34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AapdamphtaRr&lt; datar&lt; svRsMpdam!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laekaiÉram&lt; ïIram&lt; ÉUyae ÉUyae nmaMyhm!.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ÚÎ&gt; kvcI ofœgI capÉa[xrae yuva,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 xml:space="preserve">itón! 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mma¢tae inTy&lt; ram&gt; patu slúMa[&gt;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)lïuit</w:t>
      </w:r>
      <w:r>
        <w:rPr>
          <w:rFonts w:cs="URW Palladio IT" w:ascii="URW Palladio IT" w:hAnsi="URW Palladio IT"/>
          <w:b/>
          <w:bCs/>
          <w:color w:val="000000"/>
          <w:sz w:val="40"/>
        </w:rPr>
        <w:t xml:space="preserve">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#m&lt; Stv&lt; Égvt&gt; pQe*&gt; àItmans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àÉate va àdae;e va ramSy prmaTmn&gt;. 1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ab/>
        <w:tab/>
        <w:t>s tu tITvaR ÉvaMÉaeix mapd&gt; skla Aip</w:t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ramasayuJy maßaeit devdev àsadt&gt;. 2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40"/>
        </w:rPr>
        <w:tab/>
        <w:tab/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karag&amp;haid baxasu sMàaÝe b÷s»qe,</w:t>
      </w:r>
    </w:p>
    <w:p>
      <w:pPr>
        <w:pStyle w:val="Heading1"/>
        <w:ind w:left="720" w:firstLine="720"/>
        <w:rPr>
          <w:b/>
          <w:b/>
          <w:bCs/>
          <w:sz w:val="40"/>
        </w:rPr>
      </w:pPr>
      <w:r>
        <w:rPr>
          <w:b/>
          <w:bCs/>
          <w:sz w:val="40"/>
        </w:rPr>
        <w:t>AapiÚvarkStaeÇ&lt; pQe*Stu ywaivix. 3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&lt;yaeJyanuòu_y&lt; mÙmnuðaek&lt; Smrn! ivÉu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sÝaha TsvRbade_yae muCyte na=Ç s&lt;zy&gt;. 4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720" w:firstLine="72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ÖaiÇ&lt;zÖarjpt&gt; àTyh&lt; tu </w:t>
      </w: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>†Fìt&gt;</w:t>
      </w:r>
      <w:r>
        <w:rPr>
          <w:rFonts w:cs="Sanskrit 99" w:ascii="Sanskrit 99" w:hAnsi="Sanskrit 99"/>
          <w:b/>
          <w:bCs/>
          <w:color w:val="000000"/>
          <w:sz w:val="40"/>
          <w:szCs w:val="32"/>
        </w:rPr>
        <w:t>,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vEzaoe Éanu malaeKy  àTyh&lt; zts'œOya. 5</w:t>
      </w:r>
      <w:r>
        <w:rPr>
          <w:rFonts w:cs="URW Palladio IT" w:ascii="URW Palladio IT" w:hAnsi="URW Palladio IT"/>
          <w:b/>
          <w:bCs/>
          <w:color w:val="000000"/>
          <w:sz w:val="40"/>
        </w:rPr>
        <w:tab/>
        <w:tab/>
      </w:r>
    </w:p>
    <w:p>
      <w:pPr>
        <w:pStyle w:val="BodyText3"/>
        <w:rPr/>
      </w:pPr>
      <w:r>
        <w:rPr>
          <w:sz w:val="40"/>
        </w:rPr>
        <w:tab/>
        <w:tab/>
      </w:r>
      <w:r>
        <w:rPr>
          <w:rFonts w:cs="Sanskrit 99" w:ascii="Sanskrit 99" w:hAnsi="Sanskrit 99"/>
          <w:sz w:val="40"/>
        </w:rPr>
        <w:t xml:space="preserve">xnvan! xndàOy&gt; s Éve ÚaÇ s&lt;zy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b÷naÇ ikmu´en y&lt; y&lt; kmyte nr&gt;. 6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t&lt; t&lt; kam maßaeit StaeÇe[anen manv&gt;,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40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y&lt;ÇpUjaivxanen jphaemaidtpR[E&gt;. 7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 xml:space="preserve">yStu k…vIRt shsa svaRn! kama nvaßuyat! </w:t>
      </w:r>
    </w:p>
    <w:p>
      <w:pPr>
        <w:pStyle w:val="Normal"/>
        <w:autoSpaceDE w:val="false"/>
        <w:ind w:left="1440" w:hanging="0"/>
        <w:jc w:val="both"/>
        <w:rPr>
          <w:rFonts w:ascii="Sanskrit 99" w:hAnsi="Sanskrit 99" w:cs="Sanskrit 99"/>
          <w:b/>
          <w:b/>
          <w:bCs/>
          <w:color w:val="000000"/>
          <w:sz w:val="40"/>
          <w:szCs w:val="32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</w:rPr>
        <w:t>#h laeke suoI ÉUTva pre mu´ae Éiv:yit,  8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#TygSTys&lt;ihtaya&lt; %mamheñrs&lt;vade AapÊxarkStaeÇpql&lt; namEkiÇ&lt;ztaeXyay&gt;.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. jE ïImÚaray[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jc w:val="both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31:00Z</dcterms:created>
  <dc:creator>Ramulu Gajavada</dc:creator>
  <dc:description/>
  <dc:language>en-US</dc:language>
  <cp:lastModifiedBy>Ramulu Gajavada</cp:lastModifiedBy>
  <cp:lastPrinted>2007-06-08T20:39:00Z</cp:lastPrinted>
  <dcterms:modified xsi:type="dcterms:W3CDTF">2012-12-28T03:04:00Z</dcterms:modified>
  <cp:revision>33</cp:revision>
  <dc:subject/>
  <dc:title>` AapÊÏark StaeÇm</dc:title>
</cp:coreProperties>
</file>