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</w:rPr>
        <w:t xml:space="preserve">` AapÊÏark StaeÇm!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Äpaduddhäraka stotram</w:t>
      </w:r>
    </w:p>
    <w:p>
      <w:pPr>
        <w:pStyle w:val="Heading3"/>
        <w:rPr>
          <w:sz w:val="28"/>
        </w:rPr>
      </w:pPr>
      <w:r>
        <w:rPr>
          <w:sz w:val="28"/>
        </w:rPr>
        <w:t>Rämulu Gajaväòa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AapdamphtaRr&lt; datar&lt; svRsMpdam!</w:t>
      </w:r>
    </w:p>
    <w:p>
      <w:pPr>
        <w:pStyle w:val="BodyText2"/>
        <w:ind w:left="2160" w:hanging="0"/>
        <w:rPr/>
      </w:pPr>
      <w:r>
        <w:rPr/>
        <w:t>laekaiÉram&lt; ïIram&lt; ÉUyae ÉUyae nmaMyhm!.</w:t>
      </w:r>
    </w:p>
    <w:p>
      <w:pPr>
        <w:pStyle w:val="BodyText2"/>
        <w:ind w:left="720" w:firstLine="720"/>
        <w:rPr>
          <w:rFonts w:ascii="URW Palladio IT" w:hAnsi="URW Palladio IT" w:cs="URW Palladio IT"/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sz w:val="28"/>
        </w:rPr>
        <w:t>äpadäm-apahartäraà dätäraà sarva-sampadäm</w:t>
      </w:r>
    </w:p>
    <w:p>
      <w:pPr>
        <w:pStyle w:val="BodyText2"/>
        <w:ind w:left="720" w:firstLine="720"/>
        <w:rPr>
          <w:rFonts w:ascii="URW Palladio IT" w:hAnsi="URW Palladio IT" w:cs="URW Palladio IT"/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sz w:val="28"/>
        </w:rPr>
        <w:t>lokäbhirämaà çrérämaà bhüyo bhüyo namämyaham .</w:t>
      </w:r>
    </w:p>
    <w:p>
      <w:pPr>
        <w:pStyle w:val="BodyText2"/>
        <w:rPr>
          <w:rFonts w:ascii="URW Palladio IT" w:hAnsi="URW Palladio IT" w:cs="URW Palladio IT"/>
          <w:b/>
          <w:b/>
          <w:bCs/>
          <w:i/>
          <w:i/>
          <w:iCs/>
          <w:sz w:val="28"/>
        </w:rPr>
      </w:pPr>
      <w:r>
        <w:rPr>
          <w:rFonts w:cs="URW Palladio IT" w:ascii="URW Palladio IT" w:hAnsi="URW Palladio IT"/>
          <w:b/>
          <w:bCs/>
          <w:i/>
          <w:iCs/>
          <w:sz w:val="28"/>
        </w:rPr>
      </w:r>
    </w:p>
    <w:p>
      <w:pPr>
        <w:pStyle w:val="BodyText2"/>
        <w:rPr/>
      </w:pPr>
      <w:r>
        <w:rPr/>
        <w:t xml:space="preserve">` ASy ïIAapÊÏark ïIramcNÔStaeÇ mhamÙSy visó \i;&gt; Anuòup! DNd&gt; ïIramcNÔae devta ïI—bIj&lt; ra&lt; zi´&gt; m&lt; kIlk&lt;  mm ïIramcNÔ àsadisXyweR jpe ivinyaeg&gt;,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oà asya çréäpad-uddhäraka çréräma-candra-stotra mahä-mantrasya vasiñöha åñiù anuñöup chandaù çrérämacandro devatä çréàbéjaà räà çaktiù maà kélakaà  mama çréàrämacandra prasäda-sidhyarthe jape viniyogaù |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</w:rPr>
        <w:t xml:space="preserve">Xyanm! </w:t>
      </w:r>
      <w:r>
        <w:rPr/>
        <w:t>Dhyänam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AatRna&lt; AaitRhNtar&lt; ÉItana&lt; Éynaznm!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iÖ;ta&lt; kald{f&lt; t&lt; ramcNÔ&lt; nmaMyhm!,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ärtanäam ärti-hantäraà bhétänäà bhaya-näçanam|</w:t>
      </w:r>
    </w:p>
    <w:p>
      <w:pPr>
        <w:pStyle w:val="Normal"/>
        <w:ind w:firstLine="72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dviñatäà käla-daëòaà taà rämacandraà namämyaham| </w:t>
      </w:r>
    </w:p>
    <w:p>
      <w:pPr>
        <w:pStyle w:val="BodyText3"/>
        <w:autoSpaceDE w:val="true"/>
        <w:rPr>
          <w:rFonts w:ascii="URW Palladio IT" w:hAnsi="URW Palladio IT" w:cs="URW Palladio IT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Fonts w:cs="URW Palladio IT"/>
          <w:b w:val="false"/>
          <w:bCs w:val="false"/>
          <w:i/>
          <w:iCs/>
          <w:color w:val="000000"/>
          <w:sz w:val="28"/>
        </w:rPr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</w:rPr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b/>
          <w:bCs/>
          <w:color w:val="000000"/>
          <w:sz w:val="28"/>
        </w:rPr>
        <w:tab/>
      </w:r>
      <w:r>
        <w:rPr>
          <w:rFonts w:cs="Sanskrit 99" w:ascii="Sanskrit 99" w:hAnsi="Sanskrit 99"/>
          <w:color w:val="000000"/>
          <w:sz w:val="32"/>
          <w:szCs w:val="32"/>
        </w:rPr>
        <w:t>nm&gt; kaed{fhStay sNxIk«tzray c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di{ftaioldETyay ramayapiÚvair[e. 1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aù kodaëòa-hastäya sandhékåta-çaräya ca</w:t>
      </w:r>
    </w:p>
    <w:p>
      <w:pPr>
        <w:pStyle w:val="BodyText2"/>
        <w:ind w:left="720" w:firstLine="720"/>
        <w:rPr>
          <w:rFonts w:ascii="URW Palladio IT" w:hAnsi="URW Palladio IT" w:cs="URW Palladio IT"/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sz w:val="28"/>
        </w:rPr>
        <w:t xml:space="preserve">daëòita-akhila-daityäya rämäya-äpanniväriëe  |  </w:t>
      </w:r>
      <w:r>
        <w:rPr>
          <w:rFonts w:cs="URW Palladio IT" w:ascii="URW Palladio IT" w:hAnsi="URW Palladio IT"/>
          <w:b/>
          <w:bCs/>
          <w:i/>
          <w:iCs/>
          <w:sz w:val="28"/>
        </w:rPr>
        <w:t>1</w:t>
      </w:r>
    </w:p>
    <w:p>
      <w:pPr>
        <w:pStyle w:val="BodyText2"/>
        <w:rPr>
          <w:rFonts w:ascii="URW Palladio IT" w:hAnsi="URW Palladio IT" w:cs="URW Palladio IT"/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sz w:val="28"/>
        </w:rPr>
      </w:r>
    </w:p>
    <w:p>
      <w:pPr>
        <w:pStyle w:val="Heading5"/>
        <w:ind w:left="1440" w:hanging="0"/>
        <w:rPr/>
      </w:pPr>
      <w:r>
        <w:rPr/>
        <w:t>AapÚ jnr]EkdI]ayaimt tejse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ae=Stu iv:[ve tu_y&lt; ramayapiÚvair[e, . Aapda&lt;.  2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äpanna janarakñaikadékñäyämita tejase|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mo'stu viñëave tubhyaà rämäyäpanniväriëe||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||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äpadäà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||  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2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pdaMÉaejrj&gt; SpzR pivÇmuinyaei;te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ae=Stu sItaptye ramayapiÚvair[e. . Aapda&lt;. 3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padämbhoja-rajaù sparça pavitra-muni-yoñite|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>namo'stu s</w:t>
      </w:r>
      <w:r>
        <w:rPr>
          <w:rFonts w:cs="URW Palladio IT" w:ascii="URW Palladio IT" w:hAnsi="URW Palladio IT"/>
          <w:i/>
          <w:iCs/>
          <w:color w:val="000000"/>
        </w:rPr>
        <w:t>é</w:t>
      </w:r>
      <w:r>
        <w:rPr>
          <w:rFonts w:cs="URW Palladio IT" w:ascii="URW Palladio IT" w:hAnsi="URW Palladio IT"/>
          <w:i/>
          <w:iCs/>
          <w:color w:val="000000"/>
          <w:sz w:val="28"/>
        </w:rPr>
        <w:t>tä-pataye rämäyä-panniväriëe ||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||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äpadäà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||  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3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 </w:t>
      </w:r>
      <w:r>
        <w:rPr>
          <w:rFonts w:cs="URW Palladio IT" w:ascii="URW Palladio IT" w:hAnsi="URW Palladio IT"/>
          <w:b/>
          <w:bCs/>
          <w:i/>
          <w:iCs/>
          <w:color w:val="000000"/>
        </w:rPr>
        <w:tab/>
        <w:tab/>
        <w:tab/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 xml:space="preserve">danveNÔ mhamÄgj  pÂaSyêip[e 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ae=Stu r"unaway ramayapiÚvair[e. . Aapda&lt;. 4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dänavendra mahä-matta-gaja  païcäsya-rüpiëe 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o'stu raghu-näthäya rämäyä-panniväriëe ||</w:t>
      </w:r>
    </w:p>
    <w:p>
      <w:pPr>
        <w:pStyle w:val="Normal"/>
        <w:autoSpaceDE w:val="false"/>
        <w:ind w:left="1440" w:hanging="0"/>
        <w:jc w:val="both"/>
        <w:rPr>
          <w:rFonts w:ascii="Sanskrit 99" w:hAnsi="Sanskrit 99" w:cs="Sanskrit 99"/>
          <w:i/>
          <w:i/>
          <w:iCs/>
          <w:color w:val="000000"/>
          <w:szCs w:val="32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 äpadäà ||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4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mhIjak…cs&lt;l¶ k…»‚maé[v]se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&gt; kLya[êpay ramayapiÚvair[e, .Aapda&lt;. 5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mahéjäkucasaàlagna kuìkumäruëavakñase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aù kalyäëarüpäya rämäyäpanniväriëe|</w:t>
      </w:r>
    </w:p>
    <w:p>
      <w:pPr>
        <w:pStyle w:val="Normal"/>
        <w:autoSpaceDE w:val="false"/>
        <w:ind w:left="720" w:firstLine="72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äpadäà||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5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</w:rPr>
        <w:tab/>
        <w:tab/>
      </w:r>
      <w:r>
        <w:rPr>
          <w:rFonts w:cs="Sanskrit 99" w:ascii="Sanskrit 99" w:hAnsi="Sanskrit 99"/>
          <w:color w:val="000000"/>
          <w:sz w:val="32"/>
          <w:szCs w:val="32"/>
        </w:rPr>
        <w:t>pÒsMÉvÉUteez muins&lt;StutkItRye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 xml:space="preserve">nmae mataR{fv&lt;Zyay ramayapiÚvair[e, .Aapda&lt;. </w:t>
      </w:r>
      <w:r>
        <w:rPr>
          <w:rFonts w:cs="Sanskrit 99" w:ascii="Sanskrit 99" w:hAnsi="Sanskrit 99"/>
          <w:b/>
          <w:bCs/>
          <w:color w:val="000000"/>
          <w:sz w:val="32"/>
          <w:szCs w:val="32"/>
        </w:rPr>
        <w:t>6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</w:rPr>
        <w:tab/>
        <w:tab/>
      </w:r>
      <w:r>
        <w:rPr>
          <w:rFonts w:cs="URW Palladio IT" w:ascii="URW Palladio IT" w:hAnsi="URW Palladio IT"/>
          <w:i/>
          <w:iCs/>
          <w:color w:val="000000"/>
          <w:sz w:val="28"/>
        </w:rPr>
        <w:t>padma-sambhava-bhüteça muni-saàstuta-kértay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o märtäëòa-vaàçyäya rämäyä’panniväriëe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äpadäà|| 6 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hrTyait¡ c laekana&lt; yae va mxuin;Udn&gt;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 xml:space="preserve">nmae=Stu hrye tu_y&lt; ramayapiÚvair[e. .Aapda&lt;. </w:t>
      </w:r>
      <w:r>
        <w:rPr>
          <w:rFonts w:cs="Sanskrit 99" w:ascii="Sanskrit 99" w:hAnsi="Sanskrit 99"/>
          <w:b/>
          <w:bCs/>
          <w:color w:val="000000"/>
          <w:sz w:val="32"/>
          <w:szCs w:val="32"/>
        </w:rPr>
        <w:t>7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haratyärtià ca lokänäà yo vä madhu-niñüdanaù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o'stu haraye tubhyaà rämäyä-panniväriëe||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äpadäà||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7 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tapkar[s&lt;sar gjis&lt;hSvêip[e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ae vedaNtve*ay ramayapiÚvair[e, .Aapda&lt;. 8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täpakäraëa-saàsära gaja-siàha-svarüpië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o vedänta-vedyäya rämäyä’panniväriëe|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äpadäà||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8  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r¼Är¼ jlix gvRùCDrxair[e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</w:rPr>
        <w:t xml:space="preserve">nm&gt; àtapêpay ramayapiÚvair[e,  .Aapda&lt;. </w:t>
      </w:r>
      <w:r>
        <w:rPr>
          <w:rFonts w:cs="Sanskrit 99" w:ascii="Sanskrit 99" w:hAnsi="Sanskrit 99"/>
          <w:b/>
          <w:bCs/>
          <w:color w:val="000000"/>
          <w:sz w:val="32"/>
          <w:szCs w:val="32"/>
        </w:rPr>
        <w:t>9</w:t>
      </w:r>
      <w:r>
        <w:rPr>
          <w:rFonts w:cs="Sanskrit 99" w:ascii="Sanskrit 99" w:hAnsi="Sanskrit 99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raìga-ttaraìga jaladhi garva-hå-cchara-dhäriëe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namaù pratäpa-rüpäya rämäyä’panniväriëe   </w:t>
      </w:r>
      <w:r>
        <w:rPr>
          <w:rFonts w:cs="Sanskrit 99" w:ascii="Sanskrit 99" w:hAnsi="Sanskrit 99"/>
          <w:i/>
          <w:iCs/>
          <w:color w:val="000000"/>
          <w:sz w:val="28"/>
          <w:szCs w:val="32"/>
        </w:rPr>
        <w:t xml:space="preserve">. </w:t>
      </w:r>
      <w:r>
        <w:rPr>
          <w:rFonts w:cs="URW Palladio IT" w:ascii="URW Palladio IT" w:hAnsi="URW Palladio IT"/>
          <w:i/>
          <w:iCs/>
          <w:color w:val="000000"/>
          <w:sz w:val="28"/>
        </w:rPr>
        <w:t>äpadäà</w:t>
      </w:r>
      <w:r>
        <w:rPr>
          <w:rFonts w:cs="Sanskrit 99" w:ascii="Sanskrit 99" w:hAnsi="Sanskrit 99"/>
          <w:i/>
          <w:iCs/>
          <w:color w:val="000000"/>
          <w:sz w:val="32"/>
          <w:szCs w:val="32"/>
        </w:rPr>
        <w:t xml:space="preserve">. 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9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 xml:space="preserve">daraepiht cNÔavt&lt;s XyatSvmUtRye 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</w:rPr>
        <w:t>nm&gt; sT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v</w:t>
      </w:r>
      <w:r>
        <w:rPr>
          <w:rFonts w:cs="Sanskrit 99" w:ascii="Sanskrit 99" w:hAnsi="Sanskrit 99"/>
          <w:color w:val="000000"/>
          <w:sz w:val="32"/>
          <w:szCs w:val="32"/>
        </w:rPr>
        <w:t xml:space="preserve">êpay ramayapiÚvair[e, .Aapda&lt;. </w:t>
      </w:r>
      <w:r>
        <w:rPr>
          <w:rFonts w:cs="Sanskrit 99" w:ascii="Sanskrit 99" w:hAnsi="Sanskrit 99"/>
          <w:b/>
          <w:bCs/>
          <w:color w:val="000000"/>
          <w:sz w:val="32"/>
          <w:szCs w:val="32"/>
        </w:rPr>
        <w:t>10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däropahita candrävataàsa dhyäta-svamürtay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aù satyasvarüpäya rämäyä-panniväriëe|</w:t>
      </w:r>
    </w:p>
    <w:p>
      <w:pPr>
        <w:pStyle w:val="Normal"/>
        <w:autoSpaceDE w:val="false"/>
        <w:ind w:left="1440" w:hanging="0"/>
        <w:rPr/>
      </w:pPr>
      <w:r>
        <w:rPr>
          <w:rFonts w:cs="Sanskrit 99" w:ascii="Sanskrit 99" w:hAnsi="Sanskrit 99"/>
          <w:i/>
          <w:iCs/>
          <w:color w:val="000000"/>
          <w:sz w:val="28"/>
          <w:szCs w:val="32"/>
        </w:rPr>
        <w:t xml:space="preserve">. 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äpadäà </w:t>
      </w:r>
      <w:r>
        <w:rPr>
          <w:rFonts w:cs="Sanskrit 99" w:ascii="Sanskrit 99" w:hAnsi="Sanskrit 99"/>
          <w:i/>
          <w:iCs/>
          <w:color w:val="000000"/>
          <w:sz w:val="28"/>
          <w:szCs w:val="32"/>
        </w:rPr>
        <w:t xml:space="preserve">.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10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taranayks»azvdnay mhaEjse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</w:rPr>
        <w:t>nmae=Stu taqka-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Ùe</w:t>
      </w:r>
      <w:r>
        <w:rPr>
          <w:rFonts w:cs="Sanskrit 99" w:ascii="Sanskrit 99" w:hAnsi="Sanskrit 99"/>
          <w:color w:val="000000"/>
          <w:sz w:val="32"/>
          <w:szCs w:val="32"/>
        </w:rPr>
        <w:t xml:space="preserve">  ramayapiÚvair[e, .Aapda&lt;. </w:t>
      </w:r>
      <w:r>
        <w:rPr>
          <w:rFonts w:cs="Sanskrit 99" w:ascii="Sanskrit 99" w:hAnsi="Sanskrit 99"/>
          <w:b/>
          <w:bCs/>
          <w:color w:val="000000"/>
          <w:sz w:val="28"/>
          <w:szCs w:val="32"/>
        </w:rPr>
        <w:t>11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szCs w:val="32"/>
        </w:rPr>
      </w:pPr>
      <w:r>
        <w:rPr>
          <w:rFonts w:cs="URW Palladio IT" w:ascii="URW Palladio IT" w:hAnsi="URW Palladio IT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tärä-näyaka-saìkäça-vadanäya mahaujas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o'stu täöakä-hantre rämäyä-panniväriëe |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äpadäà  ||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11  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rMysanulsi½Çkªqaïm ivhair[e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SsaEimiÇseVyay ramayapiÚvair[e. . Aapda&lt;. 12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>ramyasänu-lasaccitraküöäçrama vihärië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 xml:space="preserve">namas-saumitri-sevyäya rämäyä-panniväriëe|| </w:t>
      </w:r>
    </w:p>
    <w:p>
      <w:pPr>
        <w:pStyle w:val="Normal"/>
        <w:autoSpaceDE w:val="false"/>
        <w:ind w:left="1440" w:hanging="0"/>
        <w:rPr/>
      </w:pPr>
      <w:r>
        <w:rPr>
          <w:rFonts w:cs="Sanskrit 99" w:ascii="Sanskrit 99" w:hAnsi="Sanskrit 99"/>
          <w:color w:val="000000"/>
          <w:sz w:val="28"/>
          <w:szCs w:val="32"/>
        </w:rPr>
        <w:t xml:space="preserve">. </w:t>
      </w:r>
      <w:r>
        <w:rPr>
          <w:rFonts w:cs="URW Palladio IT" w:ascii="URW Palladio IT" w:hAnsi="URW Palladio IT"/>
          <w:color w:val="000000"/>
          <w:sz w:val="28"/>
        </w:rPr>
        <w:t xml:space="preserve">äpadäà </w:t>
      </w:r>
      <w:r>
        <w:rPr>
          <w:rFonts w:cs="Sanskrit 99" w:ascii="Sanskrit 99" w:hAnsi="Sanskrit 99"/>
          <w:color w:val="000000"/>
          <w:sz w:val="28"/>
          <w:szCs w:val="32"/>
        </w:rPr>
        <w:t>.</w:t>
      </w:r>
      <w:r>
        <w:rPr>
          <w:rFonts w:cs="URW Palladio IT" w:ascii="URW Palladio IT" w:hAnsi="URW Palladio IT"/>
          <w:color w:val="000000"/>
          <w:sz w:val="28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  <w:sz w:val="28"/>
        </w:rPr>
        <w:t xml:space="preserve">12 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svRdevaihtas´ dzannivnaizne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ae=Stu Ê&gt;oXv&lt;say ramayapiÚvair[e. .Aapda&lt;.  13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i/>
          <w:iCs/>
          <w:color w:val="000000"/>
          <w:sz w:val="32"/>
          <w:szCs w:val="32"/>
        </w:rPr>
        <w:tab/>
        <w:tab/>
      </w:r>
      <w:r>
        <w:rPr>
          <w:rFonts w:cs="URW Palladio IT" w:ascii="URW Palladio IT" w:hAnsi="URW Palladio IT"/>
          <w:i/>
          <w:iCs/>
          <w:color w:val="000000"/>
          <w:sz w:val="28"/>
        </w:rPr>
        <w:t>sarvadevä-hitäsakta daçänana-vinäçine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namo'stu duùkha-dhvaàsäya rämäyä-panniväriëe </w:t>
      </w:r>
      <w:r>
        <w:rPr>
          <w:rFonts w:cs="Sanskrit 99" w:ascii="Sanskrit 99" w:hAnsi="Sanskrit 99"/>
          <w:i/>
          <w:iCs/>
          <w:color w:val="000000"/>
          <w:sz w:val="28"/>
          <w:szCs w:val="32"/>
        </w:rPr>
        <w:t xml:space="preserve">.  </w:t>
      </w:r>
    </w:p>
    <w:p>
      <w:pPr>
        <w:pStyle w:val="Normal"/>
        <w:autoSpaceDE w:val="false"/>
        <w:ind w:left="1440" w:hanging="0"/>
        <w:rPr/>
      </w:pPr>
      <w:r>
        <w:rPr>
          <w:rFonts w:cs="Sanskrit 99" w:ascii="Sanskrit 99" w:hAnsi="Sanskrit 99"/>
          <w:i/>
          <w:iCs/>
          <w:color w:val="000000"/>
          <w:sz w:val="28"/>
          <w:szCs w:val="32"/>
        </w:rPr>
        <w:t xml:space="preserve">. 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äpadäà </w:t>
      </w:r>
      <w:r>
        <w:rPr>
          <w:rFonts w:cs="Sanskrit 99" w:ascii="Sanskrit 99" w:hAnsi="Sanskrit 99"/>
          <w:i/>
          <w:iCs/>
          <w:color w:val="000000"/>
          <w:sz w:val="28"/>
          <w:szCs w:val="32"/>
        </w:rPr>
        <w:t>.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13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rÆ sanuinvasEk vN*padaMbujay c .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ôElaeKynaway ramayapiÚvair[e. .Aapda&lt;.  14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i/>
          <w:iCs/>
          <w:color w:val="000000"/>
          <w:sz w:val="32"/>
          <w:szCs w:val="32"/>
        </w:rPr>
        <w:tab/>
        <w:tab/>
      </w:r>
      <w:r>
        <w:rPr>
          <w:rFonts w:cs="URW Palladio IT" w:ascii="URW Palladio IT" w:hAnsi="URW Palladio IT"/>
          <w:i/>
          <w:iCs/>
          <w:color w:val="000000"/>
          <w:sz w:val="28"/>
        </w:rPr>
        <w:t>ratna sänu-niväsaika vandyapädämbujäya  ca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namastrailokyanäthäya rämäyäpanniväriëe|| 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Sanskrit 99" w:ascii="Sanskrit 99" w:hAnsi="Sanskrit 99"/>
          <w:i/>
          <w:iCs/>
          <w:color w:val="000000"/>
          <w:sz w:val="28"/>
          <w:szCs w:val="32"/>
        </w:rPr>
        <w:t xml:space="preserve">. 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äpadäà </w:t>
      </w:r>
      <w:r>
        <w:rPr>
          <w:rFonts w:cs="Sanskrit 99" w:ascii="Sanskrit 99" w:hAnsi="Sanskrit 99"/>
          <w:i/>
          <w:iCs/>
          <w:color w:val="000000"/>
          <w:sz w:val="28"/>
          <w:szCs w:val="32"/>
        </w:rPr>
        <w:t xml:space="preserve">.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14  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</w:rPr>
        <w:t>s&lt;sarbNx mae]Ekhetu damàkaizne</w:t>
      </w:r>
      <w:r>
        <w:rPr>
          <w:color w:val="000000"/>
          <w:sz w:val="32"/>
          <w:szCs w:val="32"/>
        </w:rPr>
        <w:t>.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&gt; klu;s&lt;hÇeR ramyapiÚvair[e. .Aapda&lt;.  15</w:t>
      </w:r>
    </w:p>
    <w:p>
      <w:pPr>
        <w:pStyle w:val="Normal"/>
        <w:autoSpaceDE w:val="false"/>
        <w:ind w:left="720" w:firstLine="72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>saàsära-bandha mokñaika-hetu däma-prakäçine</w:t>
      </w:r>
      <w:r>
        <w:rPr>
          <w:i/>
          <w:iCs/>
          <w:color w:val="000000"/>
          <w:sz w:val="28"/>
          <w:szCs w:val="32"/>
        </w:rPr>
        <w:t>,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namaù kaluña-saàhartre rämayä-panniväriëe|| 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i/>
          <w:iCs/>
          <w:color w:val="000000"/>
          <w:sz w:val="28"/>
          <w:szCs w:val="32"/>
        </w:rPr>
        <w:t xml:space="preserve">. </w:t>
      </w:r>
      <w:r>
        <w:rPr>
          <w:rFonts w:cs="URW Palladio IT" w:ascii="URW Palladio IT" w:hAnsi="URW Palladio IT"/>
          <w:i/>
          <w:iCs/>
          <w:color w:val="000000"/>
          <w:sz w:val="28"/>
        </w:rPr>
        <w:t>äpadäà</w:t>
      </w:r>
      <w:r>
        <w:rPr>
          <w:rFonts w:cs="Sanskrit 99" w:ascii="Sanskrit 99" w:hAnsi="Sanskrit 99"/>
          <w:i/>
          <w:iCs/>
          <w:color w:val="000000"/>
          <w:sz w:val="28"/>
          <w:szCs w:val="32"/>
        </w:rPr>
        <w:t>.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15 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pvnazug s&lt;i]Ý marIcaidsurarye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ae mopirÇ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Çe</w:t>
      </w:r>
      <w:r>
        <w:rPr>
          <w:rFonts w:cs="Sanskrit 99" w:ascii="Sanskrit 99" w:hAnsi="Sanskrit 99"/>
          <w:color w:val="000000"/>
          <w:sz w:val="32"/>
          <w:szCs w:val="32"/>
        </w:rPr>
        <w:t xml:space="preserve"> rmayapiÚvair[e. . Aapda&lt;. 16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pavanäçuga saìkñipta märécädisuräray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o makhapariträtre ramäyäpanniväriëe||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 äpadäà||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16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daiMÉketr É´aE" mhanNd àdaiyne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&gt; kmlneÇay rmayapiÚvair[e. . Apda&lt;. 17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i/>
          <w:iCs/>
          <w:color w:val="000000"/>
          <w:sz w:val="32"/>
          <w:szCs w:val="32"/>
        </w:rPr>
        <w:tab/>
      </w:r>
      <w:r>
        <w:rPr>
          <w:rFonts w:cs="URW Palladio IT" w:ascii="URW Palladio IT" w:hAnsi="URW Palladio IT"/>
          <w:i/>
          <w:iCs/>
          <w:color w:val="000000"/>
          <w:sz w:val="28"/>
        </w:rPr>
        <w:t>dämbhi-ketara bhaktaugha mahänanda pradäyine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namaù kamala-neträya ramäyä-panniväriëe|| 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||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äpadäà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||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17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laekÇyaeÖegkr k…MÉk[RizriZDde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&gt; nIrddehay ramayapiÚvair[e. . Aapda&lt;.  18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>lokatray-odvegakara kumbhakarëa-çira-çchid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 xml:space="preserve">namaù nérada-dehäya rämäyä-panniväriëe || 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color w:val="000000"/>
          <w:sz w:val="28"/>
        </w:rPr>
        <w:t xml:space="preserve">|| äpadäà||  </w:t>
      </w:r>
      <w:r>
        <w:rPr>
          <w:rFonts w:cs="URW Palladio IT" w:ascii="URW Palladio IT" w:hAnsi="URW Palladio IT"/>
          <w:b/>
          <w:bCs/>
          <w:color w:val="000000"/>
          <w:sz w:val="28"/>
        </w:rPr>
        <w:t xml:space="preserve">18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kakasurEknyn hr‘Ilaôxair[e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sz w:val="28"/>
        </w:rPr>
      </w:pPr>
      <w:r>
        <w:rPr>
          <w:rFonts w:cs="Sanskrit 99" w:ascii="Sanskrit 99" w:hAnsi="Sanskrit 99"/>
          <w:color w:val="000000"/>
          <w:sz w:val="32"/>
          <w:szCs w:val="32"/>
        </w:rPr>
        <w:t>nmae É´Ekve*ay ramayapiÚvair[e. . Aapda&lt;.  19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käkäsuraika-nayana harallélästradhärië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o bhaktaika-vedyäya rämäyäpanniväriëe||</w:t>
      </w:r>
    </w:p>
    <w:p>
      <w:pPr>
        <w:pStyle w:val="Normal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 äpadäà||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19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iÉ]uêp sma³aNt bilsvERksMpde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ae vamnêpay ramayapiÚvair[e. . Aapda&lt;. 20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bhikñurüpa samäkränta bali-sarvaika-sampad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o vämana-rüpäya rämäy-äpanniväriëe||</w:t>
      </w:r>
    </w:p>
    <w:p>
      <w:pPr>
        <w:pStyle w:val="Normal"/>
        <w:ind w:left="1440" w:hanging="0"/>
        <w:rPr/>
      </w:pPr>
      <w:r>
        <w:rPr>
          <w:rFonts w:cs="Sanskrit 99" w:ascii="Sanskrit 99" w:hAnsi="Sanskrit 99"/>
          <w:i/>
          <w:iCs/>
          <w:color w:val="000000"/>
          <w:sz w:val="32"/>
          <w:szCs w:val="32"/>
        </w:rPr>
        <w:t>.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äpadäà </w:t>
      </w:r>
      <w:r>
        <w:rPr>
          <w:rFonts w:cs="Sanskrit 99" w:ascii="Sanskrit 99" w:hAnsi="Sanskrit 99"/>
          <w:i/>
          <w:iCs/>
          <w:color w:val="000000"/>
          <w:sz w:val="32"/>
          <w:szCs w:val="32"/>
        </w:rPr>
        <w:t>.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20 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rajIvneÇ suSpNd éicra¼suraeic;e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&gt; kEvLyinxye ramayapiÚvair[e. . Aapda&lt;. 21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räjévanetra suspanda ruciräìgasurociñ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aù kaivalyanidhaye rämäyäpanniväriëe||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 äpadäà||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21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mNdmaét s&lt;vIt mNdarÔ‚mvaisne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&gt; p‘vpaday ramayapiÚvair[e. .Aapd&lt;.  22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manda-märuta saàvéta mandära-druma-väsine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aù pallava-pädäya rämäyä-panniväriëe  ||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 äpadaà||  22 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ïIk{Qcapdln xurI[ blbahve,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</w:rPr>
      </w:pPr>
      <w:r>
        <w:rPr>
          <w:rFonts w:cs="Sanskrit 99" w:ascii="Sanskrit 99" w:hAnsi="Sanskrit 99"/>
          <w:color w:val="000000"/>
          <w:sz w:val="32"/>
          <w:szCs w:val="32"/>
        </w:rPr>
        <w:t>nm&gt; sItanu;´ay ramayapiÚvair[e. . Aapda&lt;.  23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i/>
          <w:iCs/>
          <w:color w:val="000000"/>
        </w:rPr>
        <w:tab/>
        <w:tab/>
      </w:r>
      <w:r>
        <w:rPr>
          <w:rFonts w:cs="URW Palladio IT" w:ascii="URW Palladio IT" w:hAnsi="URW Palladio IT"/>
          <w:i/>
          <w:iCs/>
          <w:color w:val="000000"/>
          <w:sz w:val="28"/>
        </w:rPr>
        <w:t>çré-kaëöha-cäpadalana dhuréëa balabähave|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namaù sétänuñaktäya rämäyä-panniväriëe|| </w:t>
      </w:r>
    </w:p>
    <w:p>
      <w:pPr>
        <w:pStyle w:val="Normal"/>
        <w:autoSpaceDE w:val="false"/>
        <w:ind w:left="720" w:firstLine="720"/>
        <w:jc w:val="both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 äpadäà||  23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rajrajsuù*ae;aicRt m¼lmUtRye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&gt; #úvak…v&lt;Zyay ramayapiÚvair[e. . Aapda&lt;.  24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räjaräjasuhådyoñärcita maìgalamürtaye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aù ikñväkuvaàçyäya rämäyä-panniväriëe||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 äpadäà||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24 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mÃuladzR ivàe][aeTsukEk ivlaisne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&gt; pailtÉ´ay ramayapiÚvair[e. . Aapda&lt;.  25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i/>
          <w:iCs/>
          <w:color w:val="000000"/>
          <w:sz w:val="32"/>
          <w:szCs w:val="32"/>
        </w:rPr>
        <w:tab/>
      </w:r>
      <w:r>
        <w:rPr>
          <w:rFonts w:cs="URW Palladio IT" w:ascii="URW Palladio IT" w:hAnsi="URW Palladio IT"/>
          <w:i/>
          <w:iCs/>
          <w:color w:val="000000"/>
          <w:sz w:val="28"/>
        </w:rPr>
        <w:t>maïjulä-darça viprekñaëotsukaika viläsine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namaù pälitabhaktäya rämäyä-panniväriëe|| 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äpadäà||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25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ÉUirÉUxr kaed{fmUitR XyeySvêip[e,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</w:rPr>
        <w:t xml:space="preserve">nmae=Stu tejaeinxye ramayapiÚvair[e. </w:t>
      </w:r>
      <w:r>
        <w:rPr>
          <w:rFonts w:cs="Sanskrit 99" w:ascii="Sanskrit 99" w:hAnsi="Sanskrit 99"/>
          <w:color w:val="000000"/>
          <w:sz w:val="28"/>
          <w:szCs w:val="32"/>
        </w:rPr>
        <w:t>Aapda&lt;. 26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bhüri-bhüdhara kodaëòa-mürti dhyeya-svarüpiëe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namo'stu tejonidhaye rämäyä-panniväriëe||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 äpadäà||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26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yaegINÔùTsraejat mxupay mhaTmne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ae rajaixrajay ramayapiÚvair[e. . Aapda&lt;.  27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yogéndra-håt-sarojäta madhupäya mahätmane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namo räjädhi-räjäya rämäyä-panniväriëe||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äpadäà||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27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ÉUvrahSvêpay nmae ÉUiràdaiyne,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ae ihr{ygÉaRy ramayapiÚvair[e, 28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bhüvarähasvarüpäya namo bhüripradäyine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o hiraëyagarbhäya ämäyäpanniväriëe|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äpadäà||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28</w:t>
      </w:r>
    </w:p>
    <w:p>
      <w:pPr>
        <w:pStyle w:val="Normal"/>
        <w:autoSpaceDE w:val="false"/>
        <w:ind w:left="1440" w:hanging="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yae;aÃilivnumuR´lajaiÃt vpu:Pmte,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 SsaENdyRinxye ramayapiÚvair[e. 29.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yoñäïjalivinurmuktaläjaaïjiata vapuñpmate|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nama ssaundaryanidhaye rämäyäpanniväriëe|| 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äpadäà||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29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okaeiq iviniÉRÚ dETyaixpit v]se,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ae n&amp;is&lt;hêpay ramayapiÚvair[e . 30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khakoöi vinirbhinna daityädhipati vakñase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namo nåsiàharüpäya rämäyäpanniväriëe  ||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äpadäà||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30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mayamanu;dehay vedaeÏr[ hetve,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ae=Stu mTSyêpay ramyapiÚvair[e. . Aapda&lt;. 31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>mäyämänuñadehäya vedoddharaëa hetave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 xml:space="preserve">namo'stu matsyarüpäya rämayäpanniväriëe|| 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 äpadäà|| 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31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imitzUNymhaidVymihçe maintaTmne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ae äüSvêpay ramayapiÚvair[e. . Aapda&lt;. 32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mitiçünyamahädivyamahimne mänitätmane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o brahmasvarüpäya rämäyäpanniväriëe||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|| äpadäà||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32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Ah»aretrjnSvaNt saExivhair[e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ae=Stu icTSvêpay ramayapiÚvir[e. . Aapda&lt;. 33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>ahaìkäretarajanasvänta saudhavihäriëe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>namo'stu citsvarüpäya rämäyäpannivariëe||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  <w:t>|| äpadäà|| 33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sItalúm[s&lt;zaeiÉpañaRy prmaTmne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nm&gt; p”aiÉi;´ay rmayapiÚvair[e. . Aapda&lt;. 34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sétälakñmaëasaàçobhipärçväya paramätmane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namaù paööäbhiñiktäya ramäyäpanniväriëe||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Sanskrit 99" w:ascii="Sanskrit 99" w:hAnsi="Sanskrit 99"/>
          <w:i/>
          <w:iCs/>
          <w:color w:val="000000"/>
          <w:sz w:val="28"/>
          <w:szCs w:val="32"/>
        </w:rPr>
        <w:t xml:space="preserve">. </w:t>
      </w:r>
      <w:r>
        <w:rPr>
          <w:rFonts w:cs="URW Palladio IT" w:ascii="URW Palladio IT" w:hAnsi="URW Palladio IT"/>
          <w:i/>
          <w:iCs/>
          <w:color w:val="000000"/>
          <w:sz w:val="28"/>
        </w:rPr>
        <w:t>äpadäà</w:t>
      </w:r>
      <w:r>
        <w:rPr>
          <w:rFonts w:cs="Sanskrit 99" w:ascii="Sanskrit 99" w:hAnsi="Sanskrit 99"/>
          <w:i/>
          <w:iCs/>
          <w:color w:val="000000"/>
          <w:sz w:val="28"/>
          <w:szCs w:val="32"/>
        </w:rPr>
        <w:t>.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34 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AapdamphtaRr&lt; datar&lt; svRsMpdam!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laekaiÉram&lt; ïIram&lt; ÉUyae ÉUyae nmaMyhm!.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äpadämapahartäraà dätäraà sarvasampadäm|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>lokäbhirämaà çrérämaà bhüyo bhüyo namäaham|</w:t>
      </w:r>
      <w:r>
        <w:rPr>
          <w:rFonts w:cs="Sanskrit 99" w:ascii="Sanskrit 99" w:hAnsi="Sanskrit 99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sÚÎ&gt; kvcI ofœgI capÉa[xrae yuva,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tón! </w:t>
      </w:r>
      <w:r>
        <w:rPr>
          <w:rFonts w:cs="Sanskrit 99" w:ascii="Sanskrit 99" w:hAnsi="Sanskrit 99"/>
          <w:color w:val="000000"/>
          <w:sz w:val="32"/>
          <w:szCs w:val="32"/>
        </w:rPr>
        <w:t>mma¢tae inTy&lt; ram&gt; patu sl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úm[&gt;</w:t>
      </w:r>
      <w:r>
        <w:rPr>
          <w:rFonts w:cs="Sanskrit 99" w:ascii="Sanskrit 99" w:hAnsi="Sanskrit 99"/>
          <w:color w:val="000000"/>
          <w:sz w:val="32"/>
          <w:szCs w:val="32"/>
        </w:rPr>
        <w:t>.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sannaddaù kavacé khaògé cäpabhäëadharo yuvä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|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firstLine="720"/>
        <w:rPr>
          <w:rFonts w:ascii="Sanskrit 99" w:hAnsi="Sanskrit 99" w:cs="Sanskrit 99"/>
          <w:i/>
          <w:i/>
          <w:iCs/>
          <w:color w:val="000000"/>
          <w:sz w:val="28"/>
          <w:szCs w:val="32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iñöhan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mamägrato nityaà rämaù pätu salakñmaëaù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|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6"/>
          <w:szCs w:val="32"/>
        </w:rPr>
        <w:t>)lïuit</w:t>
      </w:r>
      <w:r>
        <w:rPr>
          <w:rFonts w:cs="URW Palladio IT" w:ascii="URW Palladio IT" w:hAnsi="URW Palladio IT"/>
          <w:color w:val="000000"/>
          <w:sz w:val="36"/>
        </w:rPr>
        <w:t xml:space="preserve"> phalaçruti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#m&lt; Stv&lt; Égvt&gt; pQe*&gt; àItmans&gt;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àÉate va àdae;e va ramSy prmaTmn&gt;. 1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imaà stavaà bhagavataù paöhedyaù prétamänasaù|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prabhäte vä pradoñe vä rämasya paramätmanaù||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ab/>
        <w:tab/>
        <w:t>s tu tITvaR ÉvaMÉaeix mapd&gt; skla Aip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ramasayuJy maßaeit devdev àsadt&gt;. 2</w:t>
      </w:r>
    </w:p>
    <w:p>
      <w:pPr>
        <w:pStyle w:val="Normal"/>
        <w:autoSpaceDE w:val="false"/>
        <w:ind w:firstLine="72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>sa tu tértvä bhavämbhodhi mäpada</w:t>
      </w:r>
      <w:r>
        <w:rPr>
          <w:rFonts w:cs="URW Palladio IT" w:ascii="URW Palladio IT" w:hAnsi="URW Palladio IT"/>
          <w:i/>
          <w:iCs/>
          <w:color w:val="000000"/>
        </w:rPr>
        <w:t>ù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sakalä api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rämäsäyujya mäpnoti devadeva prasädataù|| 2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karag&amp;haid baxasu sMàaÝe b÷s»qe,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AapiÚvarkStaeÇ&lt; pQe*Stu ywaivix. 3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i/>
          <w:iCs/>
          <w:color w:val="000000"/>
          <w:sz w:val="32"/>
          <w:szCs w:val="32"/>
        </w:rPr>
        <w:tab/>
      </w:r>
      <w:r>
        <w:rPr>
          <w:rFonts w:cs="URW Palladio IT" w:ascii="URW Palladio IT" w:hAnsi="URW Palladio IT"/>
          <w:i/>
          <w:iCs/>
          <w:color w:val="000000"/>
          <w:sz w:val="28"/>
        </w:rPr>
        <w:t>kärägåhädi bädhäsu sampräpte bahusaìkaöe|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äpannivärakastotraà paöhedyastu yathävidhi|| 3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s&lt;yaeJyanuòu_y&lt; mÙmnuðaek&lt; Smrn! ivÉum!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sÝaha TsvRbade_yae muCyte na=Ç s&lt;zy&gt;. 4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saàyojya-anuñöubhyaà mantram-anuçlokaà smaran vibhum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saptähät-sarva-bädebhyo mucyate nä'tra saàçayaù|| 4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</w:rPr>
        <w:t xml:space="preserve">ÖaiÇ&lt;zÖarjpt&gt; àTyh&lt; tu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†Fìt&gt;</w:t>
      </w:r>
      <w:r>
        <w:rPr>
          <w:rFonts w:cs="Sanskrit 99" w:ascii="Sanskrit 99" w:hAnsi="Sanskrit 99"/>
          <w:color w:val="000000"/>
          <w:sz w:val="32"/>
          <w:szCs w:val="32"/>
        </w:rPr>
        <w:t>,</w:t>
      </w:r>
    </w:p>
    <w:p>
      <w:pPr>
        <w:pStyle w:val="Normal"/>
        <w:autoSpaceDE w:val="false"/>
        <w:ind w:left="1440" w:hanging="0"/>
        <w:rPr/>
      </w:pPr>
      <w:r>
        <w:rPr>
          <w:rFonts w:cs="Sanskrit 99" w:ascii="Sanskrit 99" w:hAnsi="Sanskrit 99"/>
          <w:color w:val="000000"/>
          <w:sz w:val="32"/>
          <w:szCs w:val="32"/>
        </w:rPr>
        <w:t>vEzaoe Éanu malaeKy  àTyh&lt; zts'œOya. 5</w:t>
      </w:r>
      <w:r>
        <w:rPr>
          <w:rFonts w:cs="URW Palladio IT" w:ascii="URW Palladio IT" w:hAnsi="URW Palladio IT"/>
          <w:color w:val="000000"/>
          <w:sz w:val="28"/>
        </w:rPr>
        <w:tab/>
        <w:tab/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ab/>
        <w:t xml:space="preserve">dvätriàçad-vära-japataù pratyahaà tu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dåòhavrataù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vaiçäkhe bhänu mälokya  pratyahaà çata saìkhyä|| 5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 xml:space="preserve">xnvan! xndàOy&gt; s Éve ÚaÇ s&lt;zy&gt;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b÷naÇ ikmu´en y&lt; y&lt; kmyte nr&gt;. 6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>dhanavän dhanadaprakhya</w:t>
      </w:r>
      <w:r>
        <w:rPr>
          <w:rFonts w:cs="URW Palladio IT" w:ascii="URW Palladio IT" w:hAnsi="URW Palladio IT"/>
          <w:i/>
          <w:iCs/>
          <w:color w:val="000000"/>
        </w:rPr>
        <w:t>ù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sa bhave nnätra saàçayaù|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bahunätra kimuktena yaà yaà kamayate naraù||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6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t&lt; t&lt; kam maßaeit StaeÇe[anen manv&gt;,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sz w:val="28"/>
        </w:rPr>
      </w:pPr>
      <w:r>
        <w:rPr>
          <w:rFonts w:cs="Sanskrit 99" w:ascii="Sanskrit 99" w:hAnsi="Sanskrit 99"/>
          <w:color w:val="000000"/>
          <w:sz w:val="32"/>
          <w:szCs w:val="32"/>
        </w:rPr>
        <w:t>y&lt;ÇpUjaivxanen jphaemaidtpR[E&gt;. 7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taà taà käma mäpnoti stotreëänena mänavaù|</w:t>
      </w:r>
    </w:p>
    <w:p>
      <w:pPr>
        <w:pStyle w:val="Normal"/>
        <w:autoSpaceDE w:val="false"/>
        <w:ind w:firstLine="720"/>
        <w:jc w:val="both"/>
        <w:rPr/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yaàtrapüjävidhänena japahomäditarpaëaiù||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7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 xml:space="preserve">yStu k…vIRt shsa svaRn! Kama-nvaßuyat! </w:t>
      </w:r>
    </w:p>
    <w:p>
      <w:pPr>
        <w:pStyle w:val="Normal"/>
        <w:autoSpaceDE w:val="false"/>
        <w:ind w:left="1440" w:hanging="0"/>
        <w:jc w:val="both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#h laeke suoI ÉUTva pre mu´ae Éiv:yit,  8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i/>
          <w:iCs/>
          <w:color w:val="000000"/>
          <w:sz w:val="32"/>
          <w:szCs w:val="32"/>
        </w:rPr>
        <w:tab/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yastu kurvéta sahasä sarvän kämä naväpnuyät 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iha loke sukhé bhütvä pare mukto bhaviñyati|  8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i/>
          <w:i/>
          <w:iCs/>
          <w:color w:val="000000"/>
          <w:sz w:val="16"/>
        </w:rPr>
      </w:pPr>
      <w:r>
        <w:rPr>
          <w:rFonts w:cs="URW Palladio IT" w:ascii="URW Palladio IT" w:hAnsi="URW Palladio IT"/>
          <w:i/>
          <w:iCs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</w:rPr>
        <w:t>#TygSTys&lt;ihtaya&lt; %mamheñrs&lt;vade AapÊxarkStaeÇpql&lt; namEkiÇ&lt;ztaeXyay&gt;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i/>
          <w:i/>
          <w:iCs/>
          <w:color w:val="000000"/>
        </w:rPr>
      </w:pPr>
      <w:r>
        <w:rPr>
          <w:rFonts w:cs="URW Palladio IT" w:ascii="URW Palladio IT" w:hAnsi="URW Palladio IT"/>
          <w:i/>
          <w:iCs/>
          <w:color w:val="000000"/>
          <w:sz w:val="28"/>
        </w:rPr>
        <w:t>ityagastyasaàhitäyäm umämaheçvarasaàväde äpadudhärakastotrapaöalaà nämaikatriàçatodhyäyaù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</w:rPr>
      </w:pPr>
      <w:r>
        <w:rPr>
          <w:rFonts w:cs="URW Palladio IT" w:ascii="URW Palladio IT" w:hAnsi="URW Palladio IT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</w:rPr>
        <w:t xml:space="preserve">jE ïImÚaray[ </w:t>
      </w:r>
      <w:r>
        <w:rPr>
          <w:rFonts w:cs="URW Palladio IT" w:ascii="URW Palladio IT" w:hAnsi="URW Palladio IT"/>
          <w:color w:val="000000"/>
          <w:sz w:val="28"/>
        </w:rPr>
        <w:t>jai çrémannäräyaë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URW Palladio IT" w:hAnsi="URW Palladio IT" w:cs="URW Palladio IT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RW Palladio IT" w:hAnsi="URW Palladio IT" w:cs="URW Palladio IT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URW Palladio IT" w:hAnsi="URW Palladio IT" w:cs="URW Palladio IT"/>
      <w:i/>
      <w:i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URW Palladio IT" w:hAnsi="URW Palladio IT" w:cs="URW Palladio IT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firstLine="720"/>
      <w:outlineLvl w:val="4"/>
    </w:pPr>
    <w:rPr>
      <w:rFonts w:ascii="Sanskrit 99" w:hAnsi="Sanskrit 99" w:cs="Sanskrit 99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Sanskrit 99" w:hAnsi="Sanskrit 99" w:cs="Sanskrit 99"/>
      <w:color w:val="000000"/>
      <w:sz w:val="32"/>
      <w:szCs w:val="32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4:00Z</dcterms:created>
  <dc:creator>Ramulu Gajavada</dc:creator>
  <dc:description/>
  <dc:language>en-US</dc:language>
  <cp:lastModifiedBy>Ramulu Gajavada</cp:lastModifiedBy>
  <cp:lastPrinted>2011-11-23T16:34:00Z</cp:lastPrinted>
  <dcterms:modified xsi:type="dcterms:W3CDTF">2012-12-28T02:56:00Z</dcterms:modified>
  <cp:revision>26</cp:revision>
  <dc:subject/>
  <dc:title>` AapÊÏark StaeÇm</dc:title>
</cp:coreProperties>
</file>