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àawRna&gt; </w:t>
      </w:r>
      <w:r>
        <w:rPr>
          <w:rFonts w:cs="URW Palladio IT" w:ascii="URW Palladio IT" w:hAnsi="URW Palladio IT"/>
          <w:b/>
          <w:bCs/>
          <w:i/>
          <w:iCs/>
          <w:sz w:val="36"/>
        </w:rPr>
        <w:t xml:space="preserve">prärthanäù – </w:t>
      </w:r>
      <w:r>
        <w:rPr>
          <w:rFonts w:cs="URW Palladio IT" w:ascii="URW Palladio IT" w:hAnsi="URW Palladio IT"/>
          <w:b/>
          <w:bCs/>
          <w:sz w:val="36"/>
        </w:rPr>
        <w:t xml:space="preserve">PRAYERS </w:t>
      </w:r>
    </w:p>
    <w:p>
      <w:pPr>
        <w:pStyle w:val="BodyText3"/>
        <w:jc w:val="center"/>
        <w:rPr>
          <w:b/>
          <w:b/>
          <w:bCs/>
          <w:i/>
          <w:i/>
          <w:iCs/>
          <w:sz w:val="28"/>
        </w:rPr>
      </w:pPr>
      <w:r>
        <w:rPr>
          <w:rFonts w:cs="URW Palladio IT" w:ascii="URW Palladio IT" w:hAnsi="URW Palladio IT"/>
          <w:b/>
          <w:bCs/>
          <w:i/>
          <w:iCs/>
          <w:sz w:val="28"/>
        </w:rPr>
        <w:t>Translations by Rämulu Gajaväòa,   Sanskrit Teacher</w:t>
      </w:r>
    </w:p>
    <w:p>
      <w:pPr>
        <w:pStyle w:val="BodyText3"/>
        <w:rPr/>
      </w:pPr>
      <w:r>
        <w:rPr/>
        <w:t>` sh navvtu, sh naE Éun´…, sh vIy¡ krvavhE, tejiSv navxItmStu ma iviÖ;avhE,  ` zaiNt&gt; zaiNt&gt; zaiNt&gt;.  1</w:t>
      </w:r>
    </w:p>
    <w:p>
      <w:pPr>
        <w:pStyle w:val="TextBody"/>
        <w:rPr>
          <w:sz w:val="16"/>
        </w:rPr>
      </w:pPr>
      <w:r>
        <w:rPr/>
        <w:t>oà saha nävavatu | saha nau bhunaktu | saha véryaà karavävahai | tejasvi nävadhétamastu mä vidviñävahai | oà çäntiù çäntiù çäntiù</w:t>
      </w:r>
      <w:r>
        <w:rPr>
          <w:sz w:val="28"/>
        </w:rPr>
        <w:t xml:space="preserve"> ||  </w:t>
      </w:r>
      <w:r>
        <w:rPr>
          <w:i w:val="false"/>
          <w:iCs w:val="false"/>
          <w:sz w:val="28"/>
        </w:rPr>
        <w:t>1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` guéäRüa guéivR:[u&gt; guédeRvae mheñr&gt;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érev pr&lt; äü tSmE ïIgurve nm&gt;. 1</w:t>
      </w:r>
    </w:p>
    <w:p>
      <w:pPr>
        <w:pStyle w:val="TextBodyIndent"/>
        <w:tabs>
          <w:tab w:val="clear" w:pos="720"/>
          <w:tab w:val="left" w:pos="1980" w:leader="none"/>
        </w:tabs>
        <w:ind w:left="0" w:hanging="0"/>
        <w:jc w:val="center"/>
        <w:rPr>
          <w:rFonts w:ascii="URW Palladio IT" w:hAnsi="URW Palladio IT" w:cs="URW Palladio IT"/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  <w:t>oà gururbrahmä gururviñëuù gururdevo maheçvaraù |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rFonts w:ascii="Sanskrit 99" w:hAnsi="Sanskrit 99" w:cs="Sanskrit 99"/>
          <w:i/>
          <w:i/>
          <w:iCs/>
          <w:color w:val="000000"/>
          <w:sz w:val="28"/>
          <w:szCs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gurureva paraà brahma tasmai çrégurave namaù  ||  1</w:t>
      </w:r>
    </w:p>
    <w:p>
      <w:pPr>
        <w:pStyle w:val="Heading1"/>
        <w:ind w:left="1440" w:firstLine="720"/>
        <w:rPr/>
      </w:pPr>
      <w:r>
        <w:rPr/>
        <w:t>A}an itimraNxSy }anaÃlzlakya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c]uéNmIilt&lt; yen tSmE ïIgurve nm&gt;. 2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jïänatimirändhasya jïänäïjalaçaläkayä |</w:t>
      </w:r>
    </w:p>
    <w:p>
      <w:pPr>
        <w:pStyle w:val="Normal"/>
        <w:autoSpaceDE w:val="false"/>
        <w:ind w:left="144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cakñurunmélitaà yena tasmai çrégurave namaù  || 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2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o{fm{flakar&lt; VyaÝ&lt; yen cracrm!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pd&lt; dizRt&lt; yen tSmE ïIgurve nm&gt;. 3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akhaëòamaëòaläkäraà vyäptaà yena caräcar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atpadaà darçitaà yena tasmai çrégurave namaù  ||  3</w:t>
      </w:r>
    </w:p>
    <w:p>
      <w:pPr>
        <w:pStyle w:val="Normal"/>
        <w:autoSpaceDE w:val="false"/>
        <w:rPr>
          <w:rFonts w:ascii="URW Palladio IT" w:hAnsi="URW Palladio IT" w:eastAsia="URW Palladio IT" w:cs="URW Palladio IT"/>
          <w:b/>
          <w:b/>
          <w:bCs/>
          <w:color w:val="000000"/>
          <w:sz w:val="28"/>
          <w:lang w:val="en-US" w:eastAsia="en-US"/>
        </w:rPr>
      </w:pPr>
      <w:r>
        <w:rPr>
          <w:rFonts w:eastAsia="URW Palladio IT" w:cs="URW Palladio IT" w:ascii="URW Palladio IT" w:hAnsi="URW Palladio IT"/>
          <w:b/>
          <w:bCs/>
          <w:color w:val="000000"/>
          <w:sz w:val="28"/>
          <w:lang w:val="en-US" w:eastAsia="en-US"/>
        </w:rPr>
        <w:t xml:space="preserve"> </w:t>
      </w:r>
    </w:p>
    <w:p>
      <w:pPr>
        <w:pStyle w:val="Heading2"/>
        <w:rPr/>
      </w:pPr>
      <w:r>
        <w:rPr/>
        <w:t>Swavr&lt; j¼m&lt; VyaÝ&lt; yen k«Tõ&lt; cracrm!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pd&lt; dizRt&lt; yen tSmE ïIgurve nm&gt;. 4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thävaraà jaìgamaà vyäptaà yena kåtsnaà caräcar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tatpadaà darçitaà yena tasmai çrégurave namaù  ||  4 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cÔƒpe[ pirVyaÝ&lt; ÇElaeKy&lt;c cracrm!,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Tpd&lt; dizRt&lt; yen tSmE ïIgurve nm&gt;. 5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cidrüpeëa parivyäptaà trailokyaïca caräcar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atpadaà darçitaà yena tasmai çrégurave namaù  || 5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avRïuitizraerÆ smuÑaistmUtRye ,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edaNtaMbujsUyaRy taSmE ïIgurve nm&gt;. 6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sarvaçruti-çiroratna-samudbhäsita-mürtaye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edäntämbujasüryäya täsmai çrégurave namaù || 6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cEtNy&gt; zañt&gt; zaNtae VyaematItae inrÃn&gt;,    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bNÊnadkalatIt&gt; tSmE ïIgurve nm&gt;. 7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caitanyaù çäçvataù çänto vyomätéto-niraïjanaù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indunädakälätétaù tasmai çrégurave namaù  || 7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i/>
          <w:i/>
          <w:i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}anzi´smaêF&gt; tÅvmalaivÉUi;t&gt;,</w:t>
      </w:r>
    </w:p>
    <w:p>
      <w:pPr>
        <w:pStyle w:val="Heading2"/>
        <w:rPr/>
      </w:pPr>
      <w:r>
        <w:rPr/>
        <w:t>Éui´mui´àdata c tSmE ïIgurve nm&gt;. 8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jïäna-çakti-samärüòhaù-tattva-mälä-vibhüñitaù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ukti-mukti-pradätä ca tasmai çrégurave nama</w:t>
      </w: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ù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 </w:t>
        <w:tab/>
        <w:t>|| 8</w:t>
      </w:r>
    </w:p>
    <w:p>
      <w:pPr>
        <w:pStyle w:val="BodyText2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Heading3"/>
        <w:ind w:left="1440" w:firstLine="720"/>
        <w:jc w:val="left"/>
        <w:rPr/>
      </w:pPr>
      <w:r>
        <w:rPr/>
        <w:t>AnekjNmsMàaÝ kmRbNxivdaihne,</w:t>
      </w:r>
    </w:p>
    <w:p>
      <w:pPr>
        <w:pStyle w:val="Heading3"/>
        <w:ind w:left="720" w:hanging="0"/>
        <w:rPr/>
      </w:pPr>
      <w:r>
        <w:rPr/>
        <w:t xml:space="preserve">AaTm}an </w:t>
      </w:r>
      <w:r>
        <w:rPr>
          <w:sz w:val="28"/>
        </w:rPr>
        <w:t xml:space="preserve">àdanen </w:t>
      </w:r>
      <w:r>
        <w:rPr/>
        <w:t>nen tSmE ïIgurve nm&gt;. 9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aneka-janma-sampräpta-karmabandha-vidähine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|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/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ab/>
        <w:t xml:space="preserve">ätma-jïäna pradänena tasmai çrégurave namaù  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||  9</w:t>
      </w:r>
    </w:p>
    <w:p>
      <w:pPr>
        <w:pStyle w:val="BodyText2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ae;[&lt; ÉvisNxaeí àap[&lt; sarsMpd&gt;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Sy padaedk&lt; sMykœ tSmE ïIgurve nm&gt;.  10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çoñaëaà bhavasindhoçca präpaëaà särasampadaù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asya pädodakaà samyak tasmai çré-çrigurave namaù  ||10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 guraerixk&lt; tÅv&lt; n guraerixk&lt; tp&gt;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Åv}anat! pr&lt; naiSt tSmE ïIurve nm&gt;. 1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na guror-adhikaà tattvaà na guror-adhikaà tapaù |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attvajïänät paraà nästi tasmai çré-gurave namaù  ||  11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Úaw&gt; ïIjgÚawae mÌ‚é&gt; ïIjgTgué&gt;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daTma svRÉUtaTma tSmE ïIgurve nm&gt; . 12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annäthaù çréjagannätho madguruù çréjagatguruù|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madätmä sarvabhütätmä tasmai çrégurave namaù   12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uraidrnaidí gué&gt; prmdEvtm!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urae&gt; prNtr&lt; naiSt tSmE ïIgurve  nm&gt;. 13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gurädiranädiçca guruù paramadaivatam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guroù parantaraà nästi tasmai çrégurave namaù   || 13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äüanNd&lt; prmsuod&lt; kevl&lt; }anmUit¡ 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ÖNÖatIt&lt; ggns†z&lt; tÅvmSyaidlúym!,</w:t>
      </w:r>
    </w:p>
    <w:p>
      <w:pPr>
        <w:pStyle w:val="Normal"/>
        <w:autoSpaceDE w:val="false"/>
        <w:ind w:left="216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@k&lt; inTy&lt; ivmlmcl&lt; svRxIsai]ÉUt&lt;</w:t>
      </w:r>
    </w:p>
    <w:p>
      <w:pPr>
        <w:pStyle w:val="Heading2"/>
        <w:ind w:left="2160" w:hanging="0"/>
        <w:jc w:val="left"/>
        <w:rPr/>
      </w:pPr>
      <w:r>
        <w:rPr/>
        <w:t>ÉavatIt&lt; iÇgu[riht&lt; sTgué&lt; t&lt; nmaim.  14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rahmänandaà paramasukhadaà kevalaà jïänamürtià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dvandvätétaà gaganasadåçaà tattvamasyädilakñyam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ekaà nityaà vimalamacalaà sarvadhésäkñibhütaà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bhävätétaà triguëarahitaà satguruà taà namämi ||  14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mev mata c ipta Tvmev  Tvmev bNxuí soa Tvmev ,</w:t>
      </w:r>
    </w:p>
    <w:p>
      <w:pPr>
        <w:pStyle w:val="Normal"/>
        <w:autoSpaceDE w:val="false"/>
        <w:ind w:left="1440" w:hanging="0"/>
        <w:jc w:val="both"/>
        <w:rPr>
          <w:rFonts w:ascii="URW Palladio IT" w:hAnsi="URW Palladio IT" w:cs="URW Palladio IT"/>
          <w:b/>
          <w:b/>
          <w:bCs/>
          <w:color w:val="000000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vmev iv*a Ôiv[&lt; Tvmev  Tvmev sv¡ mm devdev.</w:t>
      </w:r>
    </w:p>
    <w:p>
      <w:pPr>
        <w:pStyle w:val="BodyText3"/>
        <w:ind w:left="720" w:hanging="0"/>
        <w:rPr>
          <w:rFonts w:ascii="URW Palladio IT" w:hAnsi="URW Palladio IT" w:cs="URW Palladio IT"/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  <w:t>tvameva mätä ca pitä tvameva   tvameva bandhuçca sakhä tvameva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tvameva vidyä draviëaà tvameva  tvameva sarvaà mama devadeva||</w:t>
      </w:r>
    </w:p>
    <w:p>
      <w:pPr>
        <w:pStyle w:val="TextBody"/>
        <w:jc w:val="both"/>
        <w:rPr>
          <w:rFonts w:ascii="URW Palladio IT" w:hAnsi="URW Palladio IT" w:cs="URW Palladio IT"/>
          <w:i w:val="false"/>
          <w:i w:val="false"/>
          <w:iCs w:val="false"/>
          <w:color w:val="000000"/>
          <w:sz w:val="28"/>
          <w:lang w:val="en-US" w:eastAsia="en-US"/>
        </w:rPr>
      </w:pPr>
      <w:r>
        <w:rPr>
          <w:rFonts w:cs="URW Palladio IT"/>
          <w:i w:val="false"/>
          <w:iCs w:val="false"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u¬aMbrxr&lt; iv:[u&lt; zizv[¡ ctuÉuRjm!,</w:t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sÚvdn&lt; Xyayet! svRiv¹aepzaNtye. 1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çuklämbara-dharaà viñëuà çaçivarëaà catur-bhujam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 xml:space="preserve">prasanna-vadanaà dhyäyet sarva-vighnop-açäntaye || 1 </w:t>
      </w:r>
    </w:p>
    <w:p>
      <w:pPr>
        <w:pStyle w:val="BodyText3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v³tu{f mhakay sUyRkaeiqsmàÉ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inivR¹&lt; k…é me dev  svRkayeR;u svRda.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akratuëòa mahäkäya süryakoöisamaprabha|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irvighnaà kuru me deva  sarvakäryeñu sarvadä||</w:t>
      </w:r>
    </w:p>
    <w:p>
      <w:pPr>
        <w:pStyle w:val="Heading1"/>
        <w:ind w:left="2160" w:hanging="0"/>
        <w:rPr/>
      </w:pPr>
      <w:r>
        <w:rPr/>
        <w:t>AgjannpÒak¡ gjannmhinRzm!,</w:t>
      </w:r>
    </w:p>
    <w:p>
      <w:pPr>
        <w:pStyle w:val="Heading1"/>
        <w:ind w:left="1440" w:firstLine="720"/>
        <w:rPr/>
      </w:pPr>
      <w:r>
        <w:rPr/>
        <w:t xml:space="preserve">Anekd&lt;t&lt; É´ana&lt; @kdNtmupaSmhe. 2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agajänana-padmärkaà gajänana-maharniçam|</w:t>
      </w:r>
    </w:p>
    <w:p>
      <w:pPr>
        <w:pStyle w:val="Normal"/>
        <w:autoSpaceDE w:val="false"/>
        <w:ind w:left="720" w:hanging="0"/>
        <w:rPr/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anekadaà-taà bhaktänäm eka-dantam-upäsmahe ||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  2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rSvit nmStu_y&lt;  vrde kamêipi[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v*arMÉ&lt; kir:yaim  isiÏÉRvtu me sda.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sarasvati namas-tubhyaà  varade käma-rüpiëi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vidyä-rambhaà kariñyämi  siddhir-bhavatu me sadä ||</w:t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zu¬a&lt; äüivcarsarprma&lt; Aa*a&lt; jgdœVyaivnI—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I[apuStkxair[I— AÉyda&lt; in&gt;ze;jaf(apham!,</w:t>
      </w:r>
    </w:p>
    <w:p>
      <w:pPr>
        <w:pStyle w:val="TextBodyIndent"/>
        <w:rPr>
          <w:sz w:val="32"/>
        </w:rPr>
      </w:pPr>
      <w:r>
        <w:rPr>
          <w:sz w:val="32"/>
        </w:rPr>
        <w:t>hSteS)aiqkmailka&lt; c ivdxtI— pÒasne s&lt;iSwta&lt;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vNde ta&lt; prmeñrI— ÉgvtI— buiÏàda&lt; zardam!.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om çukläà brahma-vicära-sära-paraàäà ädyäà jagad-vyäpinéà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éëä-pustaka-dhäriëém abhaya-däà  niùçeña-jäòyäpa-häm 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haste-sphäöika-mälikäà ca vidadhatéà  padmäsane saà-sthitäà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ande täà parameçvaréà bhagavatéà buddhi-pradäà çäradäm ||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a k…NdeNÊ tu;arhar xvla ya zuævôaiNvta 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a vI[avrd{fmi{ftkra ya ñet pÒasna,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ya äæmaCyutz»ràÉ&amp;itiÉrœdevE&gt; sda pUijta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a ma&lt; patu srSvtI ÉavtI in&gt;ze;jaf(apha.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yä kundendu tuñära-hära dhavalä yä çubhra-vastränvitä 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ä véëävara-daëòa-manòita- karä yä sveta padmäsanä |</w:t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yä brabhramä-cyuta-çaìkara-prabhåtibhir-devaiù sadä püjitä</w:t>
        <w:tab/>
      </w:r>
    </w:p>
    <w:p>
      <w:pPr>
        <w:pStyle w:val="Normal"/>
        <w:autoSpaceDE w:val="false"/>
        <w:ind w:left="720" w:hanging="0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sä mäà pätu sarasvaté bhävaté niùçeña-jäòyäpahä|| </w:t>
      </w:r>
    </w:p>
    <w:p>
      <w:pPr>
        <w:pStyle w:val="Normal"/>
        <w:autoSpaceDE w:val="false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BodyText2"/>
        <w:rPr>
          <w:rFonts w:ascii="URW Palladio IT" w:hAnsi="URW Palladio IT" w:cs="URW Palladio IT"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`&lt; m¼l&lt; ïIk…é]eÇe   r[]aei[ivhair[e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awRsariwêpay gItacayaRy m¼lm!. 4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oà maìgalaà çrékurukñetre  raëakñoëivihäriëe|</w:t>
      </w:r>
    </w:p>
    <w:p>
      <w:pPr>
        <w:pStyle w:val="Normal"/>
        <w:autoSpaceDE w:val="false"/>
        <w:jc w:val="center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ärthasärathirüpäya gétäcäryäya maìgalam ||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 4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16"/>
          <w:lang w:val="en-US" w:eastAsia="en-US"/>
        </w:rPr>
      </w:pPr>
      <w:r>
        <w:rPr>
          <w:rFonts w:cs="URW Palladio IT" w:ascii="URW Palladio IT" w:hAnsi="URW Palladio IT"/>
          <w:b/>
          <w:bCs/>
          <w:color w:val="000000"/>
          <w:sz w:val="16"/>
          <w:lang w:val="en-US" w:eastAsia="en-US"/>
        </w:rPr>
      </w:r>
    </w:p>
    <w:p>
      <w:pPr>
        <w:pStyle w:val="Heading1"/>
        <w:ind w:left="1440" w:hanging="0"/>
        <w:rPr/>
      </w:pPr>
      <w:r>
        <w:rPr/>
        <w:t>Aae&lt; sveR ÉvNtu suion&gt;   sveRsNtu inramya&gt;,</w:t>
      </w:r>
    </w:p>
    <w:p>
      <w:pPr>
        <w:pStyle w:val="Normal"/>
        <w:autoSpaceDE w:val="false"/>
        <w:ind w:left="1440" w:hanging="0"/>
        <w:rPr>
          <w:rFonts w:ascii="Sanskrit 99" w:hAnsi="Sanskrit 99" w:cs="Sanskrit 99"/>
          <w:color w:val="000000"/>
          <w:sz w:val="32"/>
          <w:szCs w:val="32"/>
        </w:rPr>
      </w:pPr>
      <w:r>
        <w:rPr>
          <w:rFonts w:cs="Sanskrit 99" w:ascii="Sanskrit 99" w:hAnsi="Sanskrit 99"/>
          <w:color w:val="000000"/>
          <w:sz w:val="32"/>
          <w:szCs w:val="32"/>
        </w:rPr>
        <w:t>sveR ÉÔaØai[ pZyNtu    ma kiít! Ê&gt;oÉag! Évet!. 5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</w:rPr>
        <w:t xml:space="preserve">oà sarve bhavantu sukhinaù  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</w:rPr>
        <w:t>sarvesantu nirämayäù |</w:t>
      </w:r>
    </w:p>
    <w:p>
      <w:pPr>
        <w:pStyle w:val="Normal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</w:rPr>
        <w:t xml:space="preserve">sarve bhadräëi paçyantu   </w:t>
      </w:r>
    </w:p>
    <w:p>
      <w:pPr>
        <w:pStyle w:val="Normal"/>
        <w:jc w:val="center"/>
        <w:rPr/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</w:rPr>
        <w:t>mä kaçcit duùkhabhäg bhavet ||</w:t>
      </w:r>
      <w:r>
        <w:rPr>
          <w:rFonts w:cs="URW Palladio IT" w:ascii="URW Palladio IT" w:hAnsi="URW Palladio IT"/>
          <w:b/>
          <w:bCs/>
          <w:color w:val="000000"/>
          <w:sz w:val="32"/>
        </w:rPr>
        <w:t>5</w:t>
      </w:r>
    </w:p>
    <w:p>
      <w:pPr>
        <w:pStyle w:val="TextBody"/>
        <w:rPr>
          <w:rFonts w:ascii="URW Palladio IT" w:hAnsi="URW Palladio IT" w:cs="URW Palladio IT"/>
          <w:b w:val="false"/>
          <w:b w:val="false"/>
          <w:bCs w:val="false"/>
          <w:color w:val="000000"/>
          <w:sz w:val="24"/>
        </w:rPr>
      </w:pPr>
      <w:r>
        <w:rPr>
          <w:rFonts w:cs="URW Palladio IT"/>
          <w:b w:val="false"/>
          <w:bCs w:val="false"/>
          <w:color w:val="000000"/>
          <w:sz w:val="24"/>
        </w:rPr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viSt àja_y&gt; pirpalyNta&lt;  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Nyayen mageR[ mhI— mhIza&gt;,</w:t>
      </w:r>
    </w:p>
    <w:p>
      <w:pPr>
        <w:pStyle w:val="Normal"/>
        <w:autoSpaceDE w:val="false"/>
        <w:ind w:left="144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aeäaü[e_y&gt; zuÉmStu inTy&lt;  </w:t>
      </w:r>
    </w:p>
    <w:p>
      <w:pPr>
        <w:pStyle w:val="Normal"/>
        <w:autoSpaceDE w:val="false"/>
        <w:ind w:left="2160"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laeka&gt; smSta&gt; suionae ÉvNtu.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svasti prajäbhyaù paripälayantäà   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nyäyena märgeëa mahéà mahéçäù |</w:t>
      </w:r>
    </w:p>
    <w:p>
      <w:pPr>
        <w:pStyle w:val="Normal"/>
        <w:autoSpaceDE w:val="false"/>
        <w:ind w:left="1440" w:hanging="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gobrähmaëebhyaù çubhamastu nityaà</w:t>
      </w:r>
    </w:p>
    <w:p>
      <w:pPr>
        <w:pStyle w:val="Normal"/>
        <w:ind w:left="1440" w:firstLine="72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lokäù samastäù sukhino bhavantu ||</w:t>
      </w:r>
    </w:p>
    <w:p>
      <w:pPr>
        <w:pStyle w:val="Normal"/>
        <w:autoSpaceDE w:val="false"/>
        <w:ind w:left="720" w:hanging="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e&lt; ÉÔ&lt; k[eRiÉ&gt; z&amp;[uyam deva&gt;  ÉÔ&lt; pZyema]iÉyRjÇa&gt;,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iSwrEr¼EStuòuvag!~-sSwnUiÉ&gt;  Vyzem deviht&lt; ydayu&gt;.</w:t>
      </w:r>
    </w:p>
    <w:p>
      <w:pPr>
        <w:pStyle w:val="Normal"/>
        <w:ind w:left="1440" w:firstLine="720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e&lt; zaiNt&gt;  zaiNt&gt;  zaiNt?&gt;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oà bhadraà karëebhiù çåëuyäma deväù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hadraà paçyemäkñabhiryajaträù |</w:t>
      </w:r>
    </w:p>
    <w:p>
      <w:pPr>
        <w:pStyle w:val="Normal"/>
        <w:autoSpaceDE w:val="false"/>
        <w:ind w:left="72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sthirairaìgaistuñöuvägð-sasthanübhiù</w:t>
      </w:r>
    </w:p>
    <w:p>
      <w:pPr>
        <w:pStyle w:val="Normal"/>
        <w:autoSpaceDE w:val="false"/>
        <w:ind w:left="1440" w:firstLine="720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vyaçema devahitaà yadäyuù ||</w:t>
      </w:r>
    </w:p>
    <w:p>
      <w:pPr>
        <w:pStyle w:val="Normal"/>
        <w:ind w:left="2160" w:firstLine="72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 xml:space="preserve">oà çäntiù çäntiù çänti×ù 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jc w:val="both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Aae&lt; *aE&gt; zaiNtrtir]&lt; zaiNt&gt; p&amp;iwvI zaiNtrap&gt; zaiNtrae;xy&gt; zaiNt&gt;, vnSpty&gt; zaiNtivRñdeva&gt; zaiNtäRü zaiNt&gt; sv¡ zaiNt&gt; zaiNtrev zaiNt&gt;.</w:t>
      </w:r>
    </w:p>
    <w:p>
      <w:pPr>
        <w:pStyle w:val="BodyText3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/>
          <w:color w:val="000000"/>
          <w:sz w:val="32"/>
          <w:szCs w:val="32"/>
          <w:lang w:val="en-US" w:eastAsia="en-US"/>
        </w:rPr>
      </w:r>
    </w:p>
    <w:p>
      <w:pPr>
        <w:pStyle w:val="BodyText3"/>
        <w:rPr>
          <w:rFonts w:ascii="URW Palladio IT" w:hAnsi="URW Palladio IT" w:cs="URW Palladio IT"/>
          <w:i/>
          <w:i/>
          <w:iCs/>
        </w:rPr>
      </w:pPr>
      <w:r>
        <w:rPr>
          <w:rFonts w:cs="URW Palladio IT" w:ascii="URW Palladio IT" w:hAnsi="URW Palladio IT"/>
          <w:i/>
          <w:iCs/>
        </w:rPr>
        <w:t>oà dyauù çäntiratarikñaà çäntiù påthivé çäntiräpaù çäntiroñadhayaù çäntiù | vanaspatayaù çäntirviçvadeväù çäntirbrahma çäntiù sarvaà çäntiù çäntireva çäntiù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ascii="Sanskrit 99" w:hAnsi="Sanskrit 99" w:cs="Sanskrit 99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jc w:val="center"/>
      <w:outlineLvl w:val="2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RW Palladio IT" w:hAnsi="URW Palladio IT" w:cs="URW Palladio IT"/>
      <w:b/>
      <w:bCs/>
      <w:i/>
      <w:iCs/>
      <w:color w:val="00000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BodyText2">
    <w:name w:val="Body Text 2"/>
    <w:basedOn w:val="Normal"/>
    <w:qFormat/>
    <w:pPr/>
    <w:rPr>
      <w:rFonts w:ascii="Sanskrit 99" w:hAnsi="Sanskrit 99" w:cs="Sanskrit 99"/>
      <w:color w:val="000000"/>
      <w:sz w:val="28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32:00Z</dcterms:created>
  <dc:creator>Ramulu Gajavada</dc:creator>
  <dc:description/>
  <dc:language>en-US</dc:language>
  <cp:lastModifiedBy>Ramulu Gajavada</cp:lastModifiedBy>
  <dcterms:modified xsi:type="dcterms:W3CDTF">2011-11-24T22:34:00Z</dcterms:modified>
  <cp:revision>1</cp:revision>
  <dc:subject/>
  <dc:title>àawRna&gt; prärthanäù – PRAYERS </dc:title>
</cp:coreProperties>
</file>