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 xml:space="preserve">nv¢hStaeÇm! </w:t>
      </w:r>
      <w:r>
        <w:rPr>
          <w:rFonts w:cs="URW Palladio IT" w:ascii="URW Palladio IT" w:hAnsi="URW Palladio IT"/>
          <w:b/>
          <w:bCs/>
          <w:color w:val="000000"/>
          <w:sz w:val="32"/>
          <w:u w:val="single"/>
          <w:lang w:val="en-US" w:eastAsia="en-US"/>
        </w:rPr>
        <w:t>navagraha- stotram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pak…sums»az&lt;  kaZypey&lt;  mha*uitm!.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mae=ir&lt;  svRpap¹&lt;  à[tae=iSm idvakrm!.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japäkusumasaìkäçaà  käçyapeyaà  mahädyutim|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tamo'rià sarvapäpaghnaà  praëato'smi diväkaram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dixzŒtu;araÉ&lt;  ]Iraeda[RvsMÉvm!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nmaim zizn&lt; saem&lt;  zMÉaemuRk…qÉU;[m!.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dadhiçaìkhatuñäräbhaà  kñérodärëavasambhavam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namämi çaçinaà somaà  çambhormukuöabhüñaëam|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Arial" w:ascii="Arial" w:hAnsi="Arial"/>
          <w:color w:val="000000"/>
          <w:sz w:val="28"/>
          <w:szCs w:val="4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40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r[IgÉRsMÉUt&lt;  iv*uTkaiNtsmàÉm!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k…mar&lt; zi´hSt&lt;  t&lt;  m¼l&lt; à[maMyhm!.3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Arial" w:ascii="Arial" w:hAnsi="Arial"/>
          <w:color w:val="000000"/>
          <w:sz w:val="28"/>
          <w:szCs w:val="40"/>
          <w:lang w:val="en-US" w:eastAsia="en-US"/>
        </w:rPr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haraëégarbhasambhütaà  vidyutkäntisamaprabham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Arial" w:ascii="Arial" w:hAnsi="Arial"/>
          <w:color w:val="000000"/>
          <w:sz w:val="28"/>
          <w:szCs w:val="40"/>
          <w:lang w:val="en-US" w:eastAsia="en-US"/>
        </w:rPr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umäraà çaktihastaà  taà  maìgalaà praëamämyaham||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Arial" w:ascii="Arial" w:hAnsi="Arial"/>
          <w:color w:val="000000"/>
          <w:sz w:val="28"/>
          <w:szCs w:val="40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ày¼‚kilkaZyam&lt;  êpe[aàitm&lt; buxm!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Arial" w:ascii="Arial" w:hAnsi="Arial"/>
          <w:color w:val="000000"/>
          <w:sz w:val="28"/>
          <w:szCs w:val="40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EMy&lt; saEMygu[aepet&lt;  t&lt; bux&lt; à[maMyhm!. 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priyaìgukalikäçyämaà  rüpeëäpratimaà budham|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saumyaà saumyaguëopetaà taà  budhaà praëamämyaham|| 4</w:t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evana&lt; c \;I[a&lt;  c  gué&lt; kaÂns&lt;inÉm!,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buiÏÉUt&lt; iÇlaekez&lt;  t&lt; nmaim b&amp;hSpitm!.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32"/>
          <w:szCs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devänäà ca åñéëäà  ca  guruà käïcanasannibham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buddhibhütaà trilokeçaà  taà namämi båhaspatim|| 5</w:t>
      </w:r>
    </w:p>
    <w:p>
      <w:pPr>
        <w:pStyle w:val="BodyTextIndent2"/>
        <w:rPr>
          <w:sz w:val="32"/>
        </w:rPr>
      </w:pPr>
      <w:r>
        <w:rPr>
          <w:sz w:val="32"/>
        </w:rPr>
        <w:t>ihmk…Ndm&amp;[alaÉ&lt;  dETyana&lt; prm&lt; guém!,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svRzaôàv´ar&lt; ÉagRv&lt; à[maMyhm!.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himakundamåëäläbhaà  daityänäà paramaà gurum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sarvaçästrapravaktäraà bhärgavaà praëamämyaham||6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IlaÃnsmaÉas&lt;  rivpuÇ&lt; yma¢jm!, </w:t>
      </w:r>
    </w:p>
    <w:p>
      <w:pPr>
        <w:pStyle w:val="BodyTextIndent3"/>
        <w:rPr>
          <w:sz w:val="32"/>
        </w:rPr>
      </w:pPr>
      <w:r>
        <w:rPr>
          <w:sz w:val="32"/>
        </w:rPr>
        <w:t>DayamatRa{fsMÉUt&lt;  t&lt; nmaim znEírm!. 7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éläïjanasamäbhäsaà  raviputraà yamägrajam| 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chäyämärtäëòasambhütaà  taà namämi çanaiçcaram|| 7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xRkay&lt; mhavIy¡  cNÔaaidTyivmdRnm!,</w:t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s&lt;ihkagÉRs&lt;ÉUt&lt; t&lt; ra÷&lt; à[maMyhm!. 8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ardhakäyaà mahävéryaà  candrädityavimardanam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siàhikägarbhasambhütaà taà rähuà praëamämyaham|| 8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lazpu:ps&lt;kaz&lt;  tarka¢hmStkm!,  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aEÔ&lt; raEÔaTmk&lt; "aer&lt;  t&lt; ketu&lt; à[maMyh 9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läçapuñpasaìkäçaà  tärakägrahamastakam|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raudraà raudrätmakaà ghoraà  taà ketuà praëamämyaham|| 9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it VyasnuoaeÌIt&lt; y&gt; pQet! susmaiht&gt;,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dva va yid va raÇaE   iv¹zaiNtÉRiv:yit. 10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iti vyäsanukhodgétaà yaù paöhet susamähitaù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divä vä yadi vä rätrau   vighnaçäntirbhaviñyati|| 10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rnarIn&amp;pa[a&lt; c ÉveÎ‚&gt;Svßnaznm!, </w:t>
      </w:r>
    </w:p>
    <w:p>
      <w:pPr>
        <w:pStyle w:val="Normal"/>
        <w:autoSpaceDE w:val="false"/>
        <w:ind w:left="1440" w:firstLine="72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eñyRmtul&lt; te;amaraeGy&lt; puiòvxRnm!. 1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ranärénåpäëäà ca bhavedduùsvapnanäçanam| 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aiçvaryamatulaà teñämärogyaà puñöivardhanam|| 11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¢hn]Çja&gt;  pIfaStSkrai¶smuÑva&gt;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</w:p>
    <w:p>
      <w:pPr>
        <w:pStyle w:val="BodyTextIndent3"/>
        <w:rPr>
          <w:rFonts w:ascii="URW Palladio IT" w:hAnsi="URW Palladio IT" w:cs="URW Palladio IT"/>
        </w:rPr>
      </w:pPr>
      <w:r>
        <w:rPr>
          <w:sz w:val="32"/>
        </w:rPr>
        <w:t>ta&gt; svaR&gt; àzm&lt; yaiNt  Vyasae äUte n s&lt;zy&gt;. 12</w:t>
      </w:r>
      <w:r>
        <w:rPr/>
        <w:t xml:space="preserve">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ahanakña jäù  péòästaskarägnisamudbhaväù| 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äù sarväù praçamaà yänti  vyäso brüte na saàçayaù|| 12 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#it Vtasivrict&lt; nv¢hStaeÇ&lt; s&lt;pU[Rm!.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iti vtäsaviracitaà navagrahastotraà sampürëam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36"/>
      <w:szCs w:val="40"/>
      <w:lang w:val="en-US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44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left="1440" w:firstLine="720"/>
      <w:jc w:val="both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1440" w:firstLine="720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6:00Z</dcterms:created>
  <dc:creator>Ramulu Gajavada</dc:creator>
  <dc:description/>
  <dc:language>en-US</dc:language>
  <cp:lastModifiedBy>Ramulu Gajavada</cp:lastModifiedBy>
  <cp:lastPrinted>2010-10-26T16:17:00Z</cp:lastPrinted>
  <dcterms:modified xsi:type="dcterms:W3CDTF">2010-10-26T23:17:00Z</dcterms:modified>
  <cp:revision>35</cp:revision>
  <dc:subject/>
  <dc:title>nv¢hStaeÇm</dc:title>
</cp:coreProperties>
</file>