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`</w:t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muk…Ndmala 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mukundamälä </w:t>
      </w:r>
    </w:p>
    <w:p>
      <w:pPr>
        <w:pStyle w:val="Heading1"/>
        <w:ind w:left="2160" w:hanging="0"/>
        <w:rPr>
          <w:rFonts w:ascii="Sanskrit 99" w:hAnsi="Sanskrit 99" w:cs="Sanskrit 99"/>
        </w:rPr>
      </w:pPr>
      <w:r>
        <w:rPr/>
        <w:t>“</w:t>
      </w:r>
      <w:r>
        <w:rPr/>
        <w:t>Garland of Hymns to Mukunda”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amulu gjvaf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Rämulu Gajaväòa</w:t>
      </w:r>
    </w:p>
    <w:p>
      <w:pPr>
        <w:pStyle w:val="Normal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vNde muk…NdmrivNddlayta]&lt;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…NdeNÊzŒdzn&lt; izzugaepve;m!,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#NÔaiddevg[viNdtpadpIQ&lt; 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v&amp;Ndavnalymh&lt; vsudevsUnum!.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vande mukunda-maravinda-daläyatäkñaà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kundendu-çaìkhada-çanaà çiçu-gopa-veñam|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indrädideva-gaëa-vandita-päda-péöhaà </w:t>
      </w:r>
    </w:p>
    <w:p>
      <w:pPr>
        <w:pStyle w:val="Normal"/>
        <w:autoSpaceDE w:val="false"/>
        <w:ind w:left="720" w:hanging="0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våndävanälayamahaà vasudeva-sünum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.</w:t>
      </w:r>
    </w:p>
    <w:p>
      <w:pPr>
        <w:pStyle w:val="TextBody"/>
        <w:jc w:val="both"/>
        <w:rPr>
          <w:rFonts w:ascii="Sanskrit 99" w:hAnsi="Sanskrit 99" w:cs="Sanskrit 99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 w:val="false"/>
          <w:bCs w:val="false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ab/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"u:yte ySyngre r¼yaÇa idneidne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mh&lt; izrsavNde rajan&lt; k…lzeorm!,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ghuñyate yasya nagare raìgayäträ dinedine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tamahaà çirasävande räjänaà kulaçekharam|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</w:r>
    </w:p>
    <w:p>
      <w:pPr>
        <w:pStyle w:val="Normal"/>
        <w:autoSpaceDE w:val="false"/>
        <w:ind w:left="1440" w:firstLine="72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ïI v‘Éeit vrdeit dyapreit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É´iàyeit Évlu{Qn kaeivdeit,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naweit nagzyneit jgiÚvaseit</w:t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alap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p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n&lt; àitpd&lt; k…éme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a&lt;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muk…Nd. 1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çré vallabheti varadeti dayäpareti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bhakta-priyeti bhavaluëöhana kovideti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,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nätheti näga-çayaneti jaganniväseti</w:t>
      </w:r>
    </w:p>
    <w:p>
      <w:pPr>
        <w:pStyle w:val="Normal"/>
        <w:autoSpaceDE w:val="false"/>
        <w:ind w:firstLine="720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äläpa</w:t>
      </w:r>
      <w:r>
        <w:rPr>
          <w:b/>
          <w:bCs/>
          <w:i/>
          <w:iCs/>
          <w:color w:val="000000"/>
          <w:sz w:val="32"/>
          <w:szCs w:val="32"/>
          <w:lang w:val="en-US" w:eastAsia="en-US"/>
        </w:rPr>
        <w:t>(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pi</w:t>
      </w:r>
      <w:r>
        <w:rPr>
          <w:b/>
          <w:bCs/>
          <w:i/>
          <w:iCs/>
          <w:color w:val="000000"/>
          <w:sz w:val="32"/>
          <w:szCs w:val="32"/>
          <w:lang w:val="en-US" w:eastAsia="en-US"/>
        </w:rPr>
        <w:t>)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naà prati-padaà kurume</w:t>
      </w:r>
      <w:r>
        <w:rPr>
          <w:b/>
          <w:bCs/>
          <w:i/>
          <w:iCs/>
          <w:color w:val="000000"/>
          <w:sz w:val="32"/>
          <w:szCs w:val="32"/>
          <w:lang w:val="en-US" w:eastAsia="en-US"/>
        </w:rPr>
        <w:t>(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mäà</w:t>
      </w:r>
      <w:r>
        <w:rPr>
          <w:b/>
          <w:bCs/>
          <w:i/>
          <w:iCs/>
          <w:color w:val="000000"/>
          <w:sz w:val="32"/>
          <w:szCs w:val="32"/>
          <w:lang w:val="en-US" w:eastAsia="en-US"/>
        </w:rPr>
        <w:t>)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 mukunda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.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  1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ab/>
        <w:tab/>
        <w:t>jytu jytu devae devkInNdnae=y&lt;</w:t>
      </w:r>
    </w:p>
    <w:p>
      <w:pPr>
        <w:pStyle w:val="Normal"/>
        <w:autoSpaceDE w:val="false"/>
        <w:ind w:left="2160" w:hanging="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jytu jytu k«:[ae v&amp;i:[v&lt;zàdIp&gt;,</w:t>
      </w:r>
    </w:p>
    <w:p>
      <w:pPr>
        <w:pStyle w:val="Normal"/>
        <w:autoSpaceDE w:val="false"/>
        <w:ind w:left="2160" w:hanging="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jytu jytu me"Zyaml&gt; kaemla¼ae</w:t>
      </w:r>
    </w:p>
    <w:p>
      <w:pPr>
        <w:pStyle w:val="Normal"/>
        <w:autoSpaceDE w:val="false"/>
        <w:ind w:left="2160" w:hanging="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jytu jytu p&amp;WvIÉarnazae muk…Nd&gt;. 2.</w:t>
      </w:r>
    </w:p>
    <w:p>
      <w:pPr>
        <w:pStyle w:val="Normal"/>
        <w:autoSpaceDE w:val="false"/>
        <w:ind w:left="1440" w:hanging="0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jayatu jayatu devo devaké-nandano'yaà</w:t>
      </w:r>
    </w:p>
    <w:p>
      <w:pPr>
        <w:pStyle w:val="Normal"/>
        <w:autoSpaceDE w:val="false"/>
        <w:ind w:left="1440" w:hanging="0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jayatu jayatu kåñëo våñëi-vaàça-pradépaù|</w:t>
      </w:r>
    </w:p>
    <w:p>
      <w:pPr>
        <w:pStyle w:val="Normal"/>
        <w:autoSpaceDE w:val="false"/>
        <w:ind w:left="1440" w:hanging="0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jayatu jayatu megha-çyämalaù komaläìgo</w:t>
      </w:r>
    </w:p>
    <w:p>
      <w:pPr>
        <w:pStyle w:val="Normal"/>
        <w:autoSpaceDE w:val="false"/>
        <w:ind w:left="1440" w:hanging="0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jayatu jayatu påthvé-bhäranäço mukundaù || 2||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autoSpaceDE w:val="false"/>
        <w:ind w:left="1440" w:firstLine="72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uk…Nd mU×aR ài[pTy yace,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ÉvNtmekaNtimyNtmwRm!,</w:t>
      </w:r>
    </w:p>
    <w:p>
      <w:pPr>
        <w:pStyle w:val="Heading1"/>
        <w:ind w:left="2160" w:hanging="0"/>
        <w:rPr>
          <w:rFonts w:ascii="Sanskrit 99" w:hAnsi="Sanskrit 99" w:cs="Sanskrit 99"/>
        </w:rPr>
      </w:pPr>
      <w:r>
        <w:rPr>
          <w:rFonts w:cs="Sanskrit 99" w:ascii="Sanskrit 99" w:hAnsi="Sanskrit 99"/>
        </w:rPr>
        <w:t>AivSm&amp;itSTv½r[arivNde</w:t>
      </w:r>
    </w:p>
    <w:p>
      <w:pPr>
        <w:pStyle w:val="Normal"/>
        <w:autoSpaceDE w:val="false"/>
        <w:ind w:left="216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Éve Éve me=Stu ÉvTàsadat!.3.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mukunda mürdhnä praëipatya yäce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bhavantamekäntamiyantamartham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avismåtistvaccaraëäravinde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bhave bhave me'stu bhavatprasädät  ||3|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nah&lt; vNde tv cr[yaeÖRNÖmÖNÖhetae&gt;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…MÉIpak&lt; guémip hre nark&lt; naipnetum!,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rMya&lt; rama&lt; m&amp;Êtnulta&lt; ndne naip rNtum!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Éave Éave ùdyÉvne Éavyey&lt; ÉvNtm!. 4.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nähaà vande tava caraëayor-dvandvam-advandva-hetoù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kumbhé-päkaà gurumapi hare närakaà näpi-netum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ramyäà rämäà mådu-tanu-latäà nadane näpi rantum</w:t>
      </w:r>
    </w:p>
    <w:p>
      <w:pPr>
        <w:pStyle w:val="BodyText3"/>
        <w:rPr/>
      </w:pPr>
      <w:r>
        <w:rPr/>
        <w:t>bhäve bhäve hådaya-bhavane bhävayeyaà bhavantam|</w:t>
      </w:r>
      <w:r>
        <w:rPr>
          <w:i w:val="false"/>
          <w:iCs w:val="false"/>
        </w:rPr>
        <w:t>|</w:t>
      </w:r>
      <w:r>
        <w:rPr/>
        <w:t xml:space="preserve"> 4</w:t>
      </w:r>
      <w:r>
        <w:rPr>
          <w:i w:val="false"/>
          <w:iCs w:val="false"/>
        </w:rPr>
        <w:t>||</w:t>
      </w:r>
    </w:p>
    <w:p>
      <w:pPr>
        <w:pStyle w:val="BodyText2"/>
        <w:rPr/>
      </w:pPr>
      <w:r>
        <w:rPr/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naSwa xmeR n vsuincye nEv kamaepÉaege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y*ÑVy&lt; Évtu Égvn! pUvRkmaRnuêpm!,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@tTàaWy¡ mm b÷mt&lt; jNmjNmaNtre=ip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vTpadaMÉaeéhyuggta iníla Éi´rStu. 5.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nästhä dharme na vasunicaye naiva kämopabhoge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yadyadbhavyaà bhavatu bhagavan pürvakarmänurüpam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etat-prärthyaà mama bahu-mataà janma-janmäntare'pi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tvat-pädämbho-ruha-yugagatä niçcalä bhaktir-astu || 5|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div va Éuiv va mmaStu vasae 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nrke va nrkaNtk àkamm!,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vxIirtzardarivNdaE</w:t>
      </w:r>
    </w:p>
    <w:p>
      <w:pPr>
        <w:pStyle w:val="Normal"/>
        <w:autoSpaceDE w:val="false"/>
        <w:ind w:left="2160" w:hanging="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cr[aE te mr[e=ip icNtyaim. 6.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ab/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divi vä bhuvi vä mamästu väso 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narake vä narakäntaka prakämam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avadhéritaçäradäravindau</w:t>
      </w:r>
    </w:p>
    <w:p>
      <w:pPr>
        <w:pStyle w:val="Normal"/>
        <w:autoSpaceDE w:val="false"/>
        <w:ind w:left="1440" w:hanging="0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caraëau te maraëe'pi cintayämi|| 6|| 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URW Palladio IT" w:ascii="URW Palladio IT" w:hAnsi="URW Palladio IT"/>
          <w:b/>
          <w:bCs/>
          <w:lang w:val="en-US" w:eastAsia="en-US"/>
        </w:rPr>
        <w:tab/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«:[ TvdIypdp»jraNt&gt;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*Ev me ivztu mansrajh&lt;s&gt;,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àa[àya[smye k)vatipÄE&gt;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{QavraexnivxaE Smr[&lt; k…tSte. 7.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kåñëa tvadéyapadapaìkajaräntaù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adyaiva me viçatu mänasaräjahaàsaù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präëaprayäëasamaye kaphavätapittaiù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kaëöhävarodhanavidhau smaraëaà kutaste ||7 |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ab/>
        <w:tab/>
        <w:t>icNtyaim hirmev sNtt&lt;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NdmNdhistannamubujm!,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nNdgaeptny&lt; praTpr&lt;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nardaidmuinb&amp;Nd viNdtm!. 8.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cintayämi harimeva santataà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mandamandahasitänanämubujam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nandagopatanayaà parätparaà</w:t>
      </w:r>
    </w:p>
    <w:p>
      <w:pPr>
        <w:pStyle w:val="Normal"/>
        <w:autoSpaceDE w:val="false"/>
        <w:ind w:left="1440" w:hanging="0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näradädi-munibånda vanditam  ||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8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||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ab/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rcr[sraeje kaiNtmÚeÇmIne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ïmmui; ÉujvIicVyak…le=gaxmageR,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hirsris iv"ayapIy tejaejlaE"&lt;</w:t>
      </w:r>
    </w:p>
    <w:p>
      <w:pPr>
        <w:pStyle w:val="Heading1"/>
        <w:ind w:left="2160" w:hanging="0"/>
        <w:rPr>
          <w:rFonts w:ascii="Sanskrit 99" w:hAnsi="Sanskrit 99" w:cs="Sanskrit 99"/>
        </w:rPr>
      </w:pPr>
      <w:r>
        <w:rPr>
          <w:rFonts w:cs="Sanskrit 99" w:ascii="Sanskrit 99" w:hAnsi="Sanskrit 99"/>
        </w:rPr>
        <w:t>ÉvmépirioÚ&gt; oedm*Tyjaim. 9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karacaraëasaroje käntimannetraméne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çramamuñi bhujavécivyäkule'gädhamärge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harisarasi vighäyäpéya tejojalaughaà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bhavamaruparikhinnaù khedamadyatyajämi ||9||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ab/>
        <w:tab/>
        <w:t>srisjnyne szŒc³e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uriÉid ma ivrmSv icÄ rNtum!,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uokrmpr&lt; n jatu jane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hircr[Smr[am&amp;ten tuLym!. 10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sarasijanayane saçaìkhacakre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murabhidi mä viramasva citta rantum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sukhakaramaparaà na jätu jäne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haricaraëasmaraëämåtena tulyam  || 10 ||  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ab/>
        <w:t>maÉImRNdmnae ivicNTy b÷xa  yamIiír&lt; yatna&gt;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namI n&gt; àÉviNt papirpv&gt;   SvamI nnu ïIxr&gt;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alsSy&lt; VypnIy Éi´sulÉ&lt;   XyaySv naray[&lt;</w:t>
      </w:r>
    </w:p>
    <w:p>
      <w:pPr>
        <w:pStyle w:val="Normal"/>
        <w:autoSpaceDE w:val="false"/>
        <w:ind w:left="720" w:firstLine="72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laekSy Vysnapnaednkrae   dasSy ik&lt; n ]m&gt; . 11.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mäbhérmandamano vicintya bahudhä </w:t>
      </w:r>
    </w:p>
    <w:p>
      <w:pPr>
        <w:pStyle w:val="Normal"/>
        <w:autoSpaceDE w:val="false"/>
        <w:ind w:left="360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yäméçciraà yätanäù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nämé naù prabhavanti päparipavaù </w:t>
      </w:r>
    </w:p>
    <w:p>
      <w:pPr>
        <w:pStyle w:val="Normal"/>
        <w:autoSpaceDE w:val="false"/>
        <w:ind w:left="360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svämé nanu çrédharaù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älasasyaà vyapanéya bhaktisulabhaà </w:t>
      </w:r>
    </w:p>
    <w:p>
      <w:pPr>
        <w:pStyle w:val="Normal"/>
        <w:autoSpaceDE w:val="false"/>
        <w:ind w:left="360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dhyäyasva näräyaëaà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lokasya vyasanäpanodanakaro </w:t>
      </w:r>
    </w:p>
    <w:p>
      <w:pPr>
        <w:pStyle w:val="Normal"/>
        <w:autoSpaceDE w:val="false"/>
        <w:ind w:left="3600" w:firstLine="720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däsasya kià na kñamaù ||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11 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Évjlixgtana&lt; ÖNÖvtahtana&lt;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utÊiht&amp;klÇÇa[ÉaraidRtanam!,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v;miv;ytaeye m¾tamPlvana&lt;</w:t>
      </w:r>
    </w:p>
    <w:p>
      <w:pPr>
        <w:pStyle w:val="Heading3"/>
        <w:ind w:left="2160" w:hanging="0"/>
        <w:rPr>
          <w:rFonts w:ascii="URW Palladio IT" w:hAnsi="URW Palladio IT" w:cs="URW Palladio IT"/>
          <w:b/>
          <w:b/>
          <w:bCs/>
          <w:sz w:val="28"/>
        </w:rPr>
      </w:pPr>
      <w:r>
        <w:rPr/>
        <w:t>Évtu zr[mekae iv:[upaetaenra[am!. 12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bhavajaladhigatänäà dvandvavatähatänäà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sutaduhitåkalatraträëabhärärditänäm|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viñamaviñayatoye majjatämaplavänäà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bhavatu çaraëameko viñëupotonaräëäm|| 12</w:t>
      </w:r>
    </w:p>
    <w:p>
      <w:pPr>
        <w:pStyle w:val="Normal"/>
        <w:autoSpaceDE w:val="false"/>
        <w:ind w:left="1440" w:firstLine="720"/>
        <w:jc w:val="both"/>
        <w:rPr/>
      </w:pPr>
      <w:r>
        <w:rPr>
          <w:b/>
          <w:bCs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Évjlixmgax&lt; ÊStr&lt; inStrey&lt;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w mh imit cetae maSmga&gt; katrTv&lt;,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risj†iz deve tavkI bi´reka</w:t>
      </w:r>
    </w:p>
    <w:p>
      <w:pPr>
        <w:pStyle w:val="Normal"/>
        <w:autoSpaceDE w:val="false"/>
        <w:ind w:left="2160" w:hanging="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nrkiÉid inz{[a tariy:yTyvZym!. 13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ab/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bhavajaladhi-magädhaà dustaraà nistareyaà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katha maha miti ceto mäsmagäù kätaratvaà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sarasijadåçi deve tävaké baktirekä</w:t>
      </w:r>
    </w:p>
    <w:p>
      <w:pPr>
        <w:pStyle w:val="Normal"/>
        <w:autoSpaceDE w:val="false"/>
        <w:ind w:left="1440" w:hanging="0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narakabhidi niçaëëä tärayiñyatyavaçy</w:t>
      </w: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 xml:space="preserve">am || 13 </w:t>
      </w:r>
    </w:p>
    <w:p>
      <w:pPr>
        <w:pStyle w:val="Normal"/>
        <w:autoSpaceDE w:val="false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&amp;:[ataeye mdnpvnaeÏƒt maehaeimRmale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dara=vteRtnyshj ¢ahs'œ"ak…lec,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&lt;saraOye mhit jlxaE m¾ta&lt; niôxamn!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adaMÉaeje vrd Évtae Éi´nav&lt; àyCD. 14.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tåñëätoye madanapavanoddhüta mohormimäle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därä'vartetanayasahaja grähasaìghäkuleca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saàsäräkhye mahati jaladhau majjatäà nastridhäman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pädämbhoje varada bhavato bhaktinävaà prayaccha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|| 14</w:t>
      </w:r>
    </w:p>
    <w:p>
      <w:pPr>
        <w:pStyle w:val="BodyText2"/>
        <w:rPr>
          <w:rFonts w:ascii="URW Palladio IT" w:hAnsi="URW Palladio IT" w:cs="URW Palladio IT"/>
          <w:b w:val="false"/>
          <w:b w:val="false"/>
          <w:bCs w:val="false"/>
          <w:i/>
          <w:i/>
          <w:iCs/>
          <w:color w:val="000000"/>
          <w:sz w:val="32"/>
          <w:lang w:val="en-US" w:eastAsia="en-US"/>
        </w:rPr>
      </w:pPr>
      <w:r>
        <w:rPr>
          <w:rFonts w:cs="URW Palladio IT"/>
          <w:b w:val="false"/>
          <w:bCs w:val="false"/>
          <w:i/>
          <w:iCs/>
          <w:color w:val="000000"/>
          <w:sz w:val="3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aÔa]&lt; ]I[pu{yan! ][mip Évtae Éi´hInan! padaâe</w:t>
      </w:r>
    </w:p>
    <w:p>
      <w:pPr>
        <w:pStyle w:val="Normal"/>
        <w:autoSpaceDE w:val="false"/>
        <w:ind w:left="72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aïaE;&lt; ïaVybNx&lt; tvcirt mapasaNy daOyanjatm!,</w:t>
      </w:r>
    </w:p>
    <w:p>
      <w:pPr>
        <w:pStyle w:val="Normal"/>
        <w:autoSpaceDE w:val="false"/>
        <w:ind w:left="72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aSma;¡maxvTvamip Éuvnptecetsa pû‚vanan!</w:t>
      </w:r>
    </w:p>
    <w:p>
      <w:pPr>
        <w:pStyle w:val="Normal"/>
        <w:autoSpaceDE w:val="false"/>
        <w:ind w:left="72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aÉUv&lt; TvTspyaRVyitkr rihtae jNmjNmaNtre=ip. 15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mädräkñaà kñéëapuëyän kñaëamapi </w:t>
      </w:r>
    </w:p>
    <w:p>
      <w:pPr>
        <w:pStyle w:val="Normal"/>
        <w:autoSpaceDE w:val="false"/>
        <w:ind w:left="144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bhavato bhaktihénän pädäbje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mäçrauñaà çrävyabandhaà tavacarita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eastAsia="URW Palladio IT"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ab/>
        <w:tab/>
        <w:tab/>
        <w:t>mäpäsänya däkhyänajätam 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mäsmärñammädhavatvämapi </w:t>
      </w:r>
    </w:p>
    <w:p>
      <w:pPr>
        <w:pStyle w:val="Normal"/>
        <w:autoSpaceDE w:val="false"/>
        <w:ind w:left="144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bhuvanapatecetasä pahnuvänän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mäbhüvaà tvatsaparyävyatikara </w:t>
      </w:r>
    </w:p>
    <w:p>
      <w:pPr>
        <w:pStyle w:val="Normal"/>
        <w:autoSpaceDE w:val="false"/>
        <w:ind w:left="1440" w:firstLine="720"/>
        <w:rPr>
          <w:lang w:val="en-US" w:eastAsia="en-US"/>
        </w:rPr>
      </w:pPr>
      <w:r>
        <w:rPr>
          <w:lang w:val="en-US" w:eastAsia="en-US"/>
        </w:rPr>
        <w:t xml:space="preserve">rahito janmajanmäntare'pi || 15  </w:t>
      </w:r>
    </w:p>
    <w:p>
      <w:pPr>
        <w:pStyle w:val="Heading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24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4"/>
          <w:lang w:val="en-US" w:eastAsia="en-US"/>
        </w:rPr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jþe kItRy kezv&lt; murirp&lt; cetae Éj ïIxr&lt;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ai[ÖNÖ smcRya=Cyutkwa&gt; ïaeÇÖy Tv&lt; ïunu,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«:[&lt; laeky laecnÖy hregRCDai'œºyuGma=ly&lt;</w:t>
      </w:r>
    </w:p>
    <w:p>
      <w:pPr>
        <w:pStyle w:val="Normal"/>
        <w:autoSpaceDE w:val="false"/>
        <w:ind w:left="1440" w:hanging="0"/>
        <w:jc w:val="both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jººa[ muk…Nd padtulsI— mUxRÚmaxae]jm!. 16.</w:t>
      </w:r>
    </w:p>
    <w:p>
      <w:pPr>
        <w:pStyle w:val="Normal"/>
        <w:autoSpaceDE w:val="false"/>
        <w:rPr>
          <w:rFonts w:ascii="URW Palladio IT" w:hAnsi="URW Palladio IT" w:cs="URW Palladio IT"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>jihve kértaya keçavaà muraripaà ceto bhaja çrédharaà</w:t>
      </w:r>
    </w:p>
    <w:p>
      <w:pPr>
        <w:pStyle w:val="Normal"/>
        <w:autoSpaceDE w:val="false"/>
        <w:rPr>
          <w:rFonts w:ascii="URW Palladio IT" w:hAnsi="URW Palladio IT" w:cs="URW Palladio IT"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>päëidvandva samarcayä'cyutakathäù çrotradvaya tvaà çrunu|</w:t>
      </w:r>
    </w:p>
    <w:p>
      <w:pPr>
        <w:pStyle w:val="Normal"/>
        <w:autoSpaceDE w:val="false"/>
        <w:rPr>
          <w:rFonts w:ascii="URW Palladio IT" w:hAnsi="URW Palladio IT" w:cs="URW Palladio IT"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>kåñëaà lokaya locanadvaya harergacchäìghriyugmä'layaà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 xml:space="preserve">jighraghräëa mukundatulaséà mürdhannamädhokñajam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|| 16 ||</w:t>
      </w:r>
    </w:p>
    <w:p>
      <w:pPr>
        <w:pStyle w:val="Normal"/>
        <w:autoSpaceDE w:val="false"/>
        <w:rPr>
          <w:rFonts w:ascii="URW Palladio IT" w:hAnsi="URW Palladio IT" w:cs="URW Palladio IT"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</w:r>
    </w:p>
    <w:p>
      <w:pPr>
        <w:pStyle w:val="Heading5"/>
        <w:jc w:val="both"/>
        <w:rPr>
          <w:rFonts w:ascii="URW Palladio IT" w:hAnsi="URW Palladio IT" w:cs="URW Palladio IT"/>
          <w:i/>
          <w:i/>
          <w:iCs/>
          <w:color w:val="000000"/>
          <w:sz w:val="24"/>
          <w:lang w:val="en-US" w:eastAsia="en-US"/>
        </w:rPr>
      </w:pPr>
      <w:r>
        <w:rPr>
          <w:rFonts w:cs="URW Palladio IT"/>
          <w:i/>
          <w:iCs/>
          <w:color w:val="000000"/>
          <w:sz w:val="24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he laeka&gt; ïu[ut àsUit mr[ Vyadeií ikTsaimmam!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yaeg}a&gt; smudahriNt munyae  ya&lt; ya}vLkady&gt;,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NtJyaeRit rmeymekmm&amp;t&lt; k«:[aOymapIyta&lt;</w:t>
      </w:r>
    </w:p>
    <w:p>
      <w:pPr>
        <w:pStyle w:val="Normal"/>
        <w:ind w:left="1440" w:hanging="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TpIt&lt; prmaE;x&lt; ivtnute invaR[maTyiNtkm!. 17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ab/>
        <w:tab/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he lokäù çruëuta prasüti maraëa </w:t>
      </w:r>
    </w:p>
    <w:p>
      <w:pPr>
        <w:pStyle w:val="Normal"/>
        <w:autoSpaceDE w:val="false"/>
        <w:ind w:left="288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vyädheçci kitsämimäm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yogajïäù samudäharanti munayo  </w:t>
      </w:r>
    </w:p>
    <w:p>
      <w:pPr>
        <w:pStyle w:val="Normal"/>
        <w:autoSpaceDE w:val="false"/>
        <w:ind w:left="288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yäà yäjïavalkädayaù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antarjyoti rameyamekamamåtaà </w:t>
      </w:r>
    </w:p>
    <w:p>
      <w:pPr>
        <w:pStyle w:val="Normal"/>
        <w:autoSpaceDE w:val="false"/>
        <w:ind w:left="288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kåñëäkhyamäpéyatäà</w:t>
      </w:r>
    </w:p>
    <w:p>
      <w:pPr>
        <w:pStyle w:val="Normal"/>
        <w:ind w:left="1440" w:hanging="0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tatpétaà paramauñadhaà vitanute </w:t>
      </w:r>
    </w:p>
    <w:p>
      <w:pPr>
        <w:pStyle w:val="Normal"/>
        <w:ind w:left="2880" w:firstLine="720"/>
        <w:jc w:val="both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nirväëamätyäntikam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|| 17</w:t>
      </w:r>
    </w:p>
    <w:p>
      <w:pPr>
        <w:pStyle w:val="Normal"/>
        <w:jc w:val="both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he mTyaR&gt; prm&lt; iht&lt; ïu[ut vae vúyaim s&lt;]ept&gt;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&lt;sara[Rv mapËimRb÷l&lt;&lt; sMyKàivZy iSwta&gt;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,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nana}anmpaSy cetisnmaenaray[ayeTyumu&lt;</w:t>
      </w:r>
    </w:p>
    <w:p>
      <w:pPr>
        <w:pStyle w:val="Normal"/>
        <w:ind w:left="1440" w:hanging="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Ù&lt; sà[v&lt; à[amsiht&lt; àavtRyXv&lt; mu÷&gt;. 18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he martyäù paramaà hitaà </w:t>
      </w:r>
    </w:p>
    <w:p>
      <w:pPr>
        <w:pStyle w:val="Normal"/>
        <w:autoSpaceDE w:val="false"/>
        <w:ind w:left="216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çruëuta vo vakñyämi saìkñepataù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saàsärärëava mäpadürmibahulaà </w:t>
      </w:r>
    </w:p>
    <w:p>
      <w:pPr>
        <w:pStyle w:val="Normal"/>
        <w:autoSpaceDE w:val="false"/>
        <w:ind w:left="216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samyakpraviçya sthitäù |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nänäjïänamapäsya cetasi</w:t>
      </w:r>
    </w:p>
    <w:p>
      <w:pPr>
        <w:pStyle w:val="Normal"/>
        <w:autoSpaceDE w:val="false"/>
        <w:ind w:left="216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namonäräyaëäyetyumuà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mantraà sapraëavaà praëämasahitaà</w:t>
      </w:r>
    </w:p>
    <w:p>
      <w:pPr>
        <w:pStyle w:val="Normal"/>
        <w:autoSpaceDE w:val="false"/>
        <w:ind w:left="2160" w:firstLine="720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prävartayadhvaà muhuù ||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18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&amp;WvI re[ur[u&gt; àya&lt;is ki[ka&gt; )LguS)…il¼ael"u&gt;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ejae inñsn&lt; méÄnutr&lt; rNØ&lt; susUúm&lt;  nÉ&gt;,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]uÔa éÔiptamhàÉ&amp;ty&gt; kIqaSsmStaSsura&gt;,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†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òe yÇ s tavkae ivjyte ÉUmavxUtavix&gt;. 19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påthvé reëuraëuù prayäàsi kaëikäù</w:t>
      </w:r>
    </w:p>
    <w:p>
      <w:pPr>
        <w:pStyle w:val="Normal"/>
        <w:autoSpaceDE w:val="false"/>
        <w:ind w:left="288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eastAsia="URW Palladio IT"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phalgusphuliìgolaghuù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tejo niçvasanaà maruttanutaraà </w:t>
      </w:r>
    </w:p>
    <w:p>
      <w:pPr>
        <w:pStyle w:val="Normal"/>
        <w:autoSpaceDE w:val="false"/>
        <w:ind w:left="288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randhraà susükñmaà  nabhaù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kñudrä rudrapitämahaprabhåtayaù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eastAsia="URW Palladio IT"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ab/>
        <w:tab/>
        <w:tab/>
        <w:t>kéöässamastässuräù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dåñöe yatra sa tävako vijayate </w:t>
      </w:r>
    </w:p>
    <w:p>
      <w:pPr>
        <w:pStyle w:val="Normal"/>
        <w:autoSpaceDE w:val="false"/>
        <w:ind w:left="2880" w:firstLine="720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bhümävadhütävadhiù ||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19 </w:t>
      </w:r>
    </w:p>
    <w:p>
      <w:pPr>
        <w:pStyle w:val="Normal"/>
        <w:autoSpaceDE w:val="false"/>
        <w:jc w:val="both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bÏenaÃilna nten izrsa gaÇESsraemaeÌmE&gt;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{Qen SvrgÌden nynaeÌI[Rba:paMbuna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nTy&lt; Tv½r[arivNdyuglXyanam&amp;taSvaidnam!</w:t>
      </w:r>
    </w:p>
    <w:p>
      <w:pPr>
        <w:pStyle w:val="Heading6"/>
        <w:ind w:left="720" w:firstLine="720"/>
        <w:rPr/>
      </w:pPr>
      <w:r>
        <w:rPr/>
        <w:t>ASmak&lt; srsIéha] stt&lt; sMp*ta&lt; jIivtm!. 20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baddhenäïjalinä natena çirasä gätraissaromodgamaiù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kaëöhena svaragadgadena nayanodgérëabäñpämbunä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nityaà tvaccaraëäravindayugaladhyänämåtasvädinäm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asmäkaà saraséruhäkña satataà sampadyatäà jévitam||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he gaepalk he k«pajlinxe he isNxukNyapte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he k&lt;saNtk he GajeNÔké[aparI[ he maxv,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he ramanuj he jgTÇygurae he pu{frIka] ma&lt;</w:t>
      </w:r>
    </w:p>
    <w:p>
      <w:pPr>
        <w:pStyle w:val="Normal"/>
        <w:autoSpaceDE w:val="false"/>
        <w:ind w:left="1440" w:hanging="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he gaepIjnnaw pal pr&lt; janaim n Tva&lt; ivna. 21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he gopälaka he kåpäjalanidhe he sindhukanyäpate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he kaàsäntaka he gajendrakaruëäpäréëa he mädhava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,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he rämänuja he jagattrayaguro he puëòarékäkña mäà</w:t>
      </w:r>
    </w:p>
    <w:p>
      <w:pPr>
        <w:pStyle w:val="Normal"/>
        <w:autoSpaceDE w:val="false"/>
        <w:ind w:firstLine="720"/>
        <w:jc w:val="both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he gopéjananätha päla paraà jänämi na tväà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vinä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.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21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É´apayÉuj¼gaéfmi[&gt; ÇElaeKyr]ami[&gt;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gaepIlaecncatkaMbudmi[SsaENdyRmuÔami[&gt;,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y&gt;kaNtami[éiKm[I"nk…cÖNÖEkÉU;ami[&gt;</w:t>
      </w:r>
    </w:p>
    <w:p>
      <w:pPr>
        <w:pStyle w:val="Normal"/>
        <w:autoSpaceDE w:val="false"/>
        <w:ind w:left="1440" w:hanging="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ïeyae devizoami[idRztu nae gaepalcUfami[&gt;. 22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bhaktäpäyabhujaìgagäruòamaëiù trailokyarakñämaëiù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gopélocanacätakämbudamaëissaundaryamudrämaëiù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yaùkäntämaëirukmiëéghanakucadvandvaikabhüñämaëiù</w:t>
      </w:r>
    </w:p>
    <w:p>
      <w:pPr>
        <w:pStyle w:val="Normal"/>
        <w:autoSpaceDE w:val="false"/>
        <w:jc w:val="both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çreyo devaçikhämaëirdiçatu no gopälacüòämaëiù|| 22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 </w:t>
      </w:r>
    </w:p>
    <w:p>
      <w:pPr>
        <w:pStyle w:val="Heading7"/>
        <w:rPr>
          <w:rFonts w:ascii="URW Palladio IT" w:hAnsi="URW Palladio IT" w:cs="URW Palladio IT"/>
          <w:b w:val="false"/>
          <w:b w:val="false"/>
          <w:bCs w:val="false"/>
          <w:color w:val="000000"/>
          <w:sz w:val="32"/>
          <w:lang w:val="en-US" w:eastAsia="en-US"/>
        </w:rPr>
      </w:pPr>
      <w:r>
        <w:rPr>
          <w:rFonts w:cs="URW Palladio IT"/>
          <w:b w:val="false"/>
          <w:bCs w:val="false"/>
          <w:color w:val="000000"/>
          <w:sz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2  </w:t>
      </w:r>
    </w:p>
    <w:p>
      <w:pPr>
        <w:pStyle w:val="Normal"/>
        <w:autoSpaceDE w:val="false"/>
        <w:jc w:val="both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zÇuCDedEkmÙ&lt; sklmupin;ÖaKysMpUJymÙ&lt;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&lt;saraeÄarmÙ&lt; smupicttmSs¼inyaR[mÙm!,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vERñyERkmÙ&lt; VysnÉujgs&lt;dòsÙa[mÙ&lt;</w:t>
      </w:r>
    </w:p>
    <w:p>
      <w:pPr>
        <w:pStyle w:val="Normal"/>
        <w:autoSpaceDE w:val="false"/>
        <w:ind w:left="1440" w:hanging="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jþe ïIk«:[mÙ&lt; jp jp stt&lt; jNmsa)LyMaNÇm!. 23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çatrucchedaikamantraà sakalamupaniñad-</w:t>
      </w:r>
    </w:p>
    <w:p>
      <w:pPr>
        <w:pStyle w:val="Normal"/>
        <w:autoSpaceDE w:val="false"/>
        <w:ind w:left="288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väkyasampüjyamantraà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saàsärottäramantraà samupacitatama-</w:t>
      </w:r>
    </w:p>
    <w:p>
      <w:pPr>
        <w:pStyle w:val="Normal"/>
        <w:autoSpaceDE w:val="false"/>
        <w:ind w:left="288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ssaìganiryäëamantram|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sarvaiçvaryaikamantraà vyasanabhujaga</w:t>
      </w:r>
    </w:p>
    <w:p>
      <w:pPr>
        <w:pStyle w:val="Normal"/>
        <w:autoSpaceDE w:val="false"/>
        <w:ind w:left="288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sandañöasanträëamantraà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jihve çrékåñëamantraà japa japa satataà </w:t>
      </w:r>
    </w:p>
    <w:p>
      <w:pPr>
        <w:pStyle w:val="Normal"/>
        <w:autoSpaceDE w:val="false"/>
        <w:ind w:left="360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janmasäphalyamnantram|| 23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VyamaehàzmaE;x&lt; muinmnaev&amp;iÄàv&amp;ÅyaE;x&lt;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dETyeNÔaitRkraE;d&lt; iÇÉuvnIsÃIvnEkaE;xm!,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É´aNtihtaE;x&lt; ÉvÉyàXv&lt;snEkaE;x&lt;</w:t>
      </w:r>
    </w:p>
    <w:p>
      <w:pPr>
        <w:pStyle w:val="Normal"/>
        <w:autoSpaceDE w:val="false"/>
        <w:ind w:left="1440" w:hanging="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ïey&gt;àaiÝkraE;x&lt; ipb mnZïIk«:[idVyaE;xm!. 24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ab/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vyämohapraçamauñadhaà </w:t>
      </w:r>
    </w:p>
    <w:p>
      <w:pPr>
        <w:pStyle w:val="Normal"/>
        <w:autoSpaceDE w:val="false"/>
        <w:ind w:left="216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munimanovåttipravåttyauñadhaà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daityendrärtikarauñadaà </w:t>
      </w:r>
    </w:p>
    <w:p>
      <w:pPr>
        <w:pStyle w:val="Normal"/>
        <w:autoSpaceDE w:val="false"/>
        <w:ind w:left="216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tribhuvanésaïjévanaikauñadham|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bhaktäntahitauñadhaà </w:t>
      </w:r>
    </w:p>
    <w:p>
      <w:pPr>
        <w:pStyle w:val="Normal"/>
        <w:autoSpaceDE w:val="false"/>
        <w:ind w:left="216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bhavabhayapradhvaàsanaikauñadhaà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çreyaùpräptikarauñadhaà piba </w:t>
        <w:tab/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ab/>
        <w:tab/>
        <w:tab/>
        <w:tab/>
        <w:t>manaççrékåñëadivyauñadham|| 24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açaya_snaNyr{yéidt&lt; vedìtaNyNvh&lt;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edZDed)lain pUtRivxySsveR ÷t&lt; ÉSmin,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IwaRnamvgahnain c gjõan&lt; ivna yTpd</w:t>
      </w:r>
    </w:p>
    <w:p>
      <w:pPr>
        <w:pStyle w:val="Heading3"/>
        <w:ind w:left="1440" w:hanging="0"/>
        <w:rPr/>
      </w:pPr>
      <w:r>
        <w:rPr/>
        <w:t>ÖNÖaMÉaeRéhs&lt;Sm&amp;itivRjyte devSy naray[&gt;. 25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ämnäyäbhsanänyaraëyaruditaà vedavratäänyanvahaà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medaçchedaphaläni pürtavidhayassarve hutaà bhasmani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térthänämavagähanäni ca gajasnänaà vinä yatpada</w:t>
      </w:r>
    </w:p>
    <w:p>
      <w:pPr>
        <w:pStyle w:val="BodyText3"/>
        <w:rPr/>
      </w:pPr>
      <w:r>
        <w:rPr/>
        <w:t>dvandvärmbhoruhasaàsmåtirvijayate devasya näräyaëaù</w:t>
      </w:r>
      <w:r>
        <w:rPr>
          <w:i w:val="false"/>
          <w:iCs w:val="false"/>
        </w:rPr>
        <w:t>||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ïImÚam àaeCy naray[aOym!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e n àapuvaRiÁDt&lt; paipnae=ip,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ha n pUv¡ vaKàav&amp;Äa n tiSmn!</w:t>
      </w:r>
    </w:p>
    <w:p>
      <w:pPr>
        <w:pStyle w:val="Normal"/>
        <w:autoSpaceDE w:val="false"/>
        <w:ind w:left="2160" w:hanging="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en àaÝ&lt; gÉRvasaidÊ&gt;om!. 26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çrémannäma procya näräyaëäkhyam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ke na präpurväïchitaà päpino'pi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hä na pürvaà väkprävåttä na tasmin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tena präptaà garbhaväsädiduùkham || 26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¾Nmn&gt; )limd&lt; mxukEqÉare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TàawRnIy mdnu¢h @; @v,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vÑ¯TyÉ&amp;TypircarkÉ&amp;TyÉ&amp;Ty-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-É&amp;TySyÉ&amp;Ty #it ma&lt; Smr laeknaw. 27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majjanmanaù phalamidaà madhukaiöabhäre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matprärthanéya madanugraha eña eva |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tvadbhåtyabhåtyaparicärakabhåtyabhåtya-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-bhåtyasyabhåtya iti mäà smara lokanätha || 27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ab/>
        <w:t xml:space="preserve">nawe n&gt; pué;aeÄmeiÇjgta mekaixpe cetsa 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eVye SvSy pdSy datir sure naray[e itóit,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y&lt; ikiÂTpué;axm&lt; kitpy¢amezmLpawRd&lt;</w:t>
      </w:r>
    </w:p>
    <w:p>
      <w:pPr>
        <w:pStyle w:val="Normal"/>
        <w:autoSpaceDE w:val="false"/>
        <w:ind w:left="1440" w:hanging="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evayE m&amp;gyamhe nr&lt; Ahae mUka vraka vym!. 28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näthe naù puruñottametrijagatä mekädhipe cetasä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sevye svasya padasya dätari sure näräyaëe tiñöhati 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yaà kiïcitpuruñädhamaà katipayagrämeçamalpärthadaà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seväyai mågayämahe naraà aho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mükä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varäkä vayam ||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28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URW Palladio IT" w:hAnsi="URW Palladio IT" w:eastAsia="URW Palladio IT" w:cs="URW Palladio IT"/>
          <w:color w:val="000000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dn pirhr iSwit&lt; mdIye 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nis muk…Nd pdarivNd xaiç,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hrnynk«zanuna k«zaeis</w:t>
      </w:r>
    </w:p>
    <w:p>
      <w:pPr>
        <w:pStyle w:val="Normal"/>
        <w:autoSpaceDE w:val="false"/>
        <w:ind w:left="2160" w:hanging="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mris n c³ pra³m&lt; murare&gt;. 29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madana parihara sthitià madéye 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manasi mukunda padäravinda dhämni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haranayanakåçänunä kåçosi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smarasi na cakra paräkramaà muräreù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|| 29</w:t>
      </w:r>
    </w:p>
    <w:p>
      <w:pPr>
        <w:pStyle w:val="Heading8"/>
        <w:rPr>
          <w:rFonts w:ascii="URW Palladio IT" w:hAnsi="URW Palladio IT" w:cs="URW Palladio IT"/>
          <w:b w:val="false"/>
          <w:b w:val="false"/>
          <w:bCs w:val="false"/>
          <w:color w:val="000000"/>
          <w:sz w:val="32"/>
          <w:lang w:val="en-US" w:eastAsia="en-US"/>
        </w:rPr>
      </w:pPr>
      <w:r>
        <w:rPr>
          <w:rFonts w:cs="URW Palladio IT"/>
          <w:b w:val="false"/>
          <w:bCs w:val="false"/>
          <w:color w:val="000000"/>
          <w:sz w:val="32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Åv&lt; äuva[ain pr&lt; prSmat! 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xu ]rNtIv sta&lt; )lain,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àavtRy àaÃilriSm ijþe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nmain naray[gaecrai[. 30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tattvaà bruväëäni paraà parasmät 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madhu kñarantéva satäà phaläni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prävrataya präïjalirasmi jihve</w:t>
      </w:r>
    </w:p>
    <w:p>
      <w:pPr>
        <w:pStyle w:val="Normal"/>
        <w:autoSpaceDE w:val="false"/>
        <w:ind w:left="1440" w:hanging="0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namäni näräyaëagocaräëi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|| 30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#d&lt; zrIr&lt; pir[ampezl&lt; 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tTyvZy&lt; ZLwsiNx jjRrm!,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kmaE;xE&gt; i¬Zyis mUF ÊmRte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nramy&lt; k«:[rsayn&lt; ipb. 31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idaà çaréraà pariëämapeçalaà 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patatyavaçyaà çlthasandhi jarjaram 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kimauñadhaiù kliçyasi müòha durmate</w:t>
      </w:r>
    </w:p>
    <w:p>
      <w:pPr>
        <w:pStyle w:val="Normal"/>
        <w:autoSpaceDE w:val="false"/>
        <w:ind w:left="1440" w:hanging="0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nirämayaà kåñëarasäyanaà piba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|| 31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dara varakrvrsuta te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nUjae iviriÂ&gt; </w:t>
      </w:r>
    </w:p>
    <w:p>
      <w:pPr>
        <w:pStyle w:val="Normal"/>
        <w:autoSpaceDE w:val="false"/>
        <w:ind w:left="720"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taeta vedStv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urg[ae É&amp;TyvgR&gt;  àsad&gt;,</w:t>
      </w:r>
    </w:p>
    <w:p>
      <w:pPr>
        <w:pStyle w:val="Normal"/>
        <w:autoSpaceDE w:val="false"/>
        <w:ind w:left="720"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ui´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aRya jgdivkl&lt;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avkI devkI te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ata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imÇ&lt; blirpusut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TvYytae=Ny&lt; n jane. 32</w:t>
      </w:r>
    </w:p>
    <w:p>
      <w:pPr>
        <w:pStyle w:val="Normal"/>
        <w:autoSpaceDE w:val="false"/>
        <w:ind w:left="720" w:hanging="0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därä väräkaravarasutä te</w:t>
      </w:r>
      <w:r>
        <w:rPr>
          <w:b/>
          <w:bCs/>
          <w:i/>
          <w:iCs/>
          <w:color w:val="000000"/>
          <w:sz w:val="32"/>
          <w:szCs w:val="32"/>
          <w:lang w:val="en-US" w:eastAsia="en-US"/>
        </w:rPr>
        <w:t>,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 tanüjo viriïciù </w:t>
      </w:r>
    </w:p>
    <w:p>
      <w:pPr>
        <w:pStyle w:val="Normal"/>
        <w:autoSpaceDE w:val="false"/>
        <w:ind w:left="720" w:hanging="0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stotä vedastava</w:t>
      </w:r>
      <w:r>
        <w:rPr>
          <w:b/>
          <w:bCs/>
          <w:i/>
          <w:iCs/>
          <w:color w:val="000000"/>
          <w:sz w:val="32"/>
          <w:szCs w:val="32"/>
          <w:lang w:val="en-US" w:eastAsia="en-US"/>
        </w:rPr>
        <w:t>,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 suragaëo bhåtyavargaù  prasädaù|</w:t>
      </w:r>
    </w:p>
    <w:p>
      <w:pPr>
        <w:pStyle w:val="Normal"/>
        <w:autoSpaceDE w:val="false"/>
        <w:ind w:left="720" w:hanging="0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mukti</w:t>
      </w:r>
      <w:r>
        <w:rPr>
          <w:b/>
          <w:bCs/>
          <w:i/>
          <w:iCs/>
          <w:color w:val="000000"/>
          <w:sz w:val="32"/>
          <w:szCs w:val="32"/>
          <w:lang w:val="en-US" w:eastAsia="en-US"/>
        </w:rPr>
        <w:t>,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rmäyä jagadavikalaà</w:t>
      </w:r>
      <w:r>
        <w:rPr>
          <w:b/>
          <w:bCs/>
          <w:i/>
          <w:iCs/>
          <w:color w:val="000000"/>
          <w:sz w:val="32"/>
          <w:szCs w:val="32"/>
          <w:lang w:val="en-US" w:eastAsia="en-US"/>
        </w:rPr>
        <w:t>,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 tävaké devaké te</w:t>
      </w:r>
    </w:p>
    <w:p>
      <w:pPr>
        <w:pStyle w:val="Normal"/>
        <w:autoSpaceDE w:val="false"/>
        <w:ind w:left="720" w:hanging="0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mätä</w:t>
      </w:r>
      <w:r>
        <w:rPr>
          <w:b/>
          <w:bCs/>
          <w:i/>
          <w:iCs/>
          <w:color w:val="000000"/>
          <w:sz w:val="32"/>
          <w:szCs w:val="32"/>
          <w:lang w:val="en-US" w:eastAsia="en-US"/>
        </w:rPr>
        <w:t>,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mitraà balaripusuta</w:t>
      </w:r>
      <w:r>
        <w:rPr>
          <w:b/>
          <w:bCs/>
          <w:i/>
          <w:iCs/>
          <w:color w:val="000000"/>
          <w:sz w:val="32"/>
          <w:szCs w:val="32"/>
          <w:lang w:val="en-US" w:eastAsia="en-US"/>
        </w:rPr>
        <w:t>,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stvayyato'nyaà na jäne||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32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«:[ae r]it nae jgÇy gué&gt; k«:[&lt; nmSyaMyhm!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«:[enamrzÇvae ivinhta&gt; k«:[ay tSmE nm&gt;,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«:[adev smuiTwt&lt; jgidd&lt; k«:[Sy dasae=SMyhm!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«:[e itóit svRmetdiol&lt; he k«:[ r]Sv mam!.33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kåñëo rakñati no jagatraya guruù kåñëaà namasyämyaham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kåñëenämaraçatravo vinihatäù kåñëäya tasmai namaù|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kåñëädeva samutthitaà jagadidaà kåñëasya däso'smyahaà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kåñëe tiñöhati sarvametadakhilaà he kåñëa rakñasva mäm|| </w:t>
      </w:r>
    </w:p>
    <w:p>
      <w:pPr>
        <w:pStyle w:val="Normal"/>
        <w:autoSpaceDE w:val="false"/>
        <w:rPr>
          <w:rFonts w:ascii="URW Palladio IT" w:hAnsi="URW Palladio IT" w:eastAsia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eastAsia="URW Palladio IT"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 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Åv&lt; àsId Égvn! k…émYynawe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v:[ae k«pa&lt; prmkaéi[k&gt; ikl Tvm!,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&lt;sarsagrinm¶mnNt dIn&lt;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%ÏtuRmhRis hre pué;aeÄmae=is . 34 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tattvaà praséda bhagavan kurumayyanäthe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viñëo kåpäà paramakäruëikaù kila tvam|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saàsärasägaranimagnamananta dénaà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uddhartumarhasi hare puruñottamo'si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|| 34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nmaim naray[padp»j&lt;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raeim naray[pUjn&lt; sda,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vdaim naray[nam inmRl&lt;</w:t>
      </w:r>
    </w:p>
    <w:p>
      <w:pPr>
        <w:pStyle w:val="Normal"/>
        <w:autoSpaceDE w:val="false"/>
        <w:ind w:left="2160" w:hanging="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mraim naray[ tÅvmVyym!. 35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namämi näräyaëapädapaìkajaà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karomi näräyaëapüjanaà sadä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vadämi näräyaëanäma nirmalaà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smarämi näräyaëa tattvamavyayam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|| 35  </w:t>
      </w:r>
    </w:p>
    <w:p>
      <w:pPr>
        <w:pStyle w:val="Heading8"/>
        <w:rPr>
          <w:rFonts w:ascii="URW Palladio IT" w:hAnsi="URW Palladio IT" w:cs="URW Palladio IT"/>
          <w:b w:val="false"/>
          <w:b w:val="false"/>
          <w:bCs w:val="false"/>
          <w:color w:val="000000"/>
          <w:sz w:val="32"/>
          <w:lang w:val="en-US" w:eastAsia="en-US"/>
        </w:rPr>
      </w:pPr>
      <w:r>
        <w:rPr>
          <w:rFonts w:cs="URW Palladio IT"/>
          <w:b w:val="false"/>
          <w:bCs w:val="false"/>
          <w:color w:val="000000"/>
          <w:sz w:val="32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ïInaw naray[ vasudev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ïIk«:[ É´iày c³pa[e,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ïIpÒnaÉaCyut kEqÉare 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ïIram pÒa] hre murare. 36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çrénätha näräyaëa väsudeva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çrékåñëa bhaktapriya cakrapäëe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çrépadmanäbhäcyuta kaiöabhäre </w:t>
      </w:r>
    </w:p>
    <w:p>
      <w:pPr>
        <w:pStyle w:val="Normal"/>
        <w:autoSpaceDE w:val="false"/>
        <w:ind w:left="720" w:firstLine="720"/>
        <w:jc w:val="both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çréräma padmäkña hare muräre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|| 36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ab/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nNt vEk…{Q muk…Nd k«:[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gaeivNd damaedr maxveit,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v´…&lt; smwae=ip nvi´ kiít!</w:t>
      </w:r>
    </w:p>
    <w:p>
      <w:pPr>
        <w:pStyle w:val="Normal"/>
        <w:autoSpaceDE w:val="false"/>
        <w:ind w:left="1440" w:firstLine="720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hae</w:t>
      </w:r>
      <w:r>
        <w:rPr>
          <w:color w:val="000000"/>
          <w:sz w:val="32"/>
          <w:szCs w:val="32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jnana&lt; VysnaiÉmuOym!. 37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ananta vaikuëöha mukunda kåñëa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govinda dämodara mädhaveti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vaktuà samatho'pi navakti kaçcit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aho</w:t>
      </w:r>
      <w:r>
        <w:rPr>
          <w:b/>
          <w:bCs/>
          <w:i/>
          <w:iCs/>
          <w:color w:val="000000"/>
          <w:sz w:val="32"/>
          <w:szCs w:val="32"/>
          <w:lang w:val="en-US" w:eastAsia="en-US"/>
        </w:rPr>
        <w:t>!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 janänäà vyasanäbhimukhyam|| 37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XyayiNt ye iv:[umnNt mVyy&lt;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ùTpÒ mXye stt&lt; VyviSwtm!,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maihtana&lt; sttaÉyàd&lt;</w:t>
      </w:r>
    </w:p>
    <w:p>
      <w:pPr>
        <w:pStyle w:val="Normal"/>
        <w:autoSpaceDE w:val="false"/>
        <w:ind w:left="2160" w:hanging="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e yaiNt isiÏ&lt; prmaÂ vE:[vIm!. 38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dhyäyanti ye viñëumananta mavyayaà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håtpadma madhye satataà vyavasthitam 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samähitänäà satatäbhayapradaà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te yänti siddhià paramäïca vaiñëavém ||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38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1440" w:hanging="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]Irsagrtr¼ zIkra==sar tarikt caémUtRye,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ÉaeigÉaegzynIyzaiyne maxvay mxuiviÖ;e nm&gt;. 39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kñérasägarataraìga çékarä''sära tärakita cärumürtaye|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bhogibhogaçayanéyaçäyine mädhaväya madhuvidviñe namaù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||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39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16"/>
          <w:lang w:val="en-US" w:eastAsia="en-US"/>
        </w:rPr>
      </w:r>
    </w:p>
    <w:p>
      <w:pPr>
        <w:pStyle w:val="Normal"/>
        <w:autoSpaceDE w:val="false"/>
        <w:ind w:left="1440" w:firstLine="72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ySy iàyaE ïuitxraE kivlaekvIraE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mÇe iÖjNmvr pÒzravÉUtam!,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enaMbuja] cr[aMbuj ;qœpden</w:t>
      </w:r>
    </w:p>
    <w:p>
      <w:pPr>
        <w:pStyle w:val="Normal"/>
        <w:autoSpaceDE w:val="false"/>
        <w:ind w:left="1440" w:firstLine="72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ra}a k«tak«itiry&lt; k…lzeore[. 40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yasya priyau çrutidharau kavilokavérau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mitre dvijanmavara padmaçarävabhütäm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tenämbujäkña caraëämbuja ñaöpadena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räjïä kåt</w:t>
      </w: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>ä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kåtiriyaà kulaçekhareëa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|| 40 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URW Palladio IT"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ab/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"u:yte ySyngre r¼yaÇa idneidne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mh&lt; izrsavNde rajan&lt; k…lzeorm!,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ghuñyate yasya nagare raìgayäträ dinedine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tamahaà çirasävande räjänaà kulaçekharam|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ab/>
        <w:tab/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yd]r pdæò&lt; maÇahInNtu yÑvet!,</w:t>
      </w:r>
    </w:p>
    <w:p>
      <w:pPr>
        <w:pStyle w:val="Normal"/>
        <w:autoSpaceDE w:val="false"/>
        <w:ind w:left="2160" w:hanging="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Tsv¡ ]Myta&lt; dev naray[ nmaeStute.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yadakñara padabhrañöaà mäträhénantu yadbhavet |</w:t>
      </w:r>
    </w:p>
    <w:p>
      <w:pPr>
        <w:pStyle w:val="Normal"/>
        <w:autoSpaceDE w:val="false"/>
        <w:ind w:left="720" w:hanging="0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tatsarvaà kñamyatäà deva näräyaëa namostute ||</w:t>
      </w:r>
    </w:p>
    <w:p>
      <w:pPr>
        <w:pStyle w:val="Normal"/>
        <w:autoSpaceDE w:val="false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ab/>
        <w:tab/>
        <w:t>kayen vaca mnseNÔyEvaR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buÏyaTmna va àk«te&gt; SvÉavat!,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raeim y*t! skl&lt; prSmE</w:t>
      </w:r>
    </w:p>
    <w:p>
      <w:pPr>
        <w:pStyle w:val="Normal"/>
        <w:autoSpaceDE w:val="false"/>
        <w:ind w:left="2160" w:hanging="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naray[eit smpRyaim.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käyena väcä manasendrayairvä 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buddhayätmanä vä prakåteù svabhävät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karomi yadyat sakalaà parasmai</w:t>
      </w:r>
    </w:p>
    <w:p>
      <w:pPr>
        <w:pStyle w:val="Normal"/>
        <w:autoSpaceDE w:val="false"/>
        <w:ind w:left="1440" w:hanging="0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näräyaëeti samarpayämi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||</w:t>
      </w:r>
    </w:p>
    <w:p>
      <w:pPr>
        <w:pStyle w:val="Normal"/>
        <w:autoSpaceDE w:val="false"/>
        <w:ind w:left="1440" w:hanging="0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sv¡ ïIk«:[apR[mStu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sarvaà çrékåñëärpaëamastu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May all this be offered Lord çrékåñëa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`&lt;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SmÌ‚é_yae nm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asmadgurubhyo namaù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Salutations to the tradition of all our Gurus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sMpU[Rm!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sampürëa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160" w:hanging="0"/>
      <w:outlineLvl w:val="0"/>
    </w:pPr>
    <w:rPr>
      <w:color w:val="000000"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Sanskrit 99" w:hAnsi="Sanskrit 99" w:cs="Sanskrit 99"/>
      <w:color w:val="000000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URW Palladio IT" w:hAnsi="URW Palladio IT" w:cs="URW Palladio IT"/>
      <w:color w:val="000000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URW Palladio IT" w:hAnsi="URW Palladio IT" w:cs="URW Palladio IT"/>
      <w:b/>
      <w:bCs/>
      <w:color w:val="000000"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firstLine="720"/>
      <w:outlineLvl w:val="5"/>
    </w:pPr>
    <w:rPr>
      <w:rFonts w:ascii="Sanskrit 99" w:hAnsi="Sanskrit 99" w:cs="Sanskrit 99"/>
      <w:color w:val="000000"/>
      <w:sz w:val="32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URW Palladio IT" w:hAnsi="URW Palladio IT" w:cs="URW Palladio IT"/>
      <w:b/>
      <w:bCs/>
      <w:color w:val="00000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URW Palladio IT" w:hAnsi="URW Palladio IT" w:cs="URW Palladio IT"/>
      <w:b/>
      <w:bCs/>
      <w:color w:val="000000"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URW Palladio IT" w:hAnsi="URW Palladio IT" w:cs="URW Palladio IT"/>
      <w:color w:val="000000"/>
      <w:sz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URW Palladio IT" w:hAnsi="URW Palladio IT" w:cs="URW Palladio IT"/>
      <w:b/>
      <w:bCs/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URW Palladio IT" w:hAnsi="URW Palladio IT" w:cs="URW Palladio IT"/>
      <w:b/>
      <w:bCs/>
      <w:color w:val="000000"/>
      <w:sz w:val="28"/>
      <w:lang w:val="en-US" w:eastAsia="en-US"/>
    </w:rPr>
  </w:style>
  <w:style w:type="paragraph" w:styleId="BodyText3">
    <w:name w:val="Body Text 3"/>
    <w:basedOn w:val="Normal"/>
    <w:qFormat/>
    <w:pPr>
      <w:autoSpaceDE w:val="false"/>
    </w:pPr>
    <w:rPr>
      <w:rFonts w:ascii="URW Palladio IT" w:hAnsi="URW Palladio IT" w:cs="URW Palladio IT"/>
      <w:b/>
      <w:bCs/>
      <w:i/>
      <w:iCs/>
      <w:color w:val="000000"/>
      <w:sz w:val="32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1:13:00Z</dcterms:created>
  <dc:creator>Ramulu Gajavada</dc:creator>
  <dc:description/>
  <dc:language>en-US</dc:language>
  <cp:lastModifiedBy>Ramulu Gajavada</cp:lastModifiedBy>
  <dcterms:modified xsi:type="dcterms:W3CDTF">2011-11-03T21:47:00Z</dcterms:modified>
  <cp:revision>5</cp:revision>
  <dc:subject/>
  <dc:title>`</dc:title>
</cp:coreProperties>
</file>