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. àat&gt; àawRna&gt; </w:t>
      </w:r>
      <w:r>
        <w:rPr>
          <w:rFonts w:cs="URW Palladio IT" w:ascii="URW Palladio IT" w:hAnsi="URW Palladio IT"/>
          <w:b/>
          <w:bCs/>
          <w:color w:val="000000"/>
          <w:sz w:val="36"/>
          <w:lang w:val="en-US" w:eastAsia="en-US"/>
        </w:rPr>
        <w:t>prätaù prärthanäù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.   </w:t>
      </w:r>
    </w:p>
    <w:p>
      <w:pPr>
        <w:pStyle w:val="Heading1"/>
        <w:ind w:left="0" w:hanging="0"/>
        <w:jc w:val="center"/>
        <w:rPr>
          <w:rFonts w:ascii="Sanskrit 99" w:hAnsi="Sanskrit 99" w:cs="Sanskrit 99"/>
          <w:sz w:val="32"/>
          <w:szCs w:val="32"/>
        </w:rPr>
      </w:pPr>
      <w:r>
        <w:rPr>
          <w:sz w:val="32"/>
        </w:rPr>
        <w:t>Morning prayers, Salutations)</w:t>
      </w:r>
    </w:p>
    <w:p>
      <w:pPr>
        <w:pStyle w:val="Heading2"/>
        <w:rPr>
          <w:rFonts w:ascii="Sanskrit 99" w:hAnsi="Sanskrit 99" w:cs="Sanskrit 99"/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</w:rPr>
        <w:t>Translation by Rämulu Gajaväòa Saàskåtam  Teacher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/>
          <w:i/>
          <w:i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i/>
          <w:i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kra¢e vste lúmI krmUle srSvtI,</w:t>
      </w:r>
    </w:p>
    <w:p>
      <w:pPr>
        <w:pStyle w:val="Normal"/>
        <w:ind w:left="216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krmXye  c gaeivNd àÉate krdzRnm!.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karägre vasate lakñmé karamüle sarasvaté|</w:t>
      </w:r>
    </w:p>
    <w:p>
      <w:pPr>
        <w:pStyle w:val="Normal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karamadhye ca govinda prabhäte karadarçanam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|| </w:t>
      </w:r>
    </w:p>
    <w:p>
      <w:pPr>
        <w:pStyle w:val="TextBody"/>
        <w:rPr>
          <w:rFonts w:ascii="URW Palladio IT" w:hAnsi="URW Palladio IT" w:cs="URW Palladio IT"/>
          <w:b w:val="false"/>
          <w:b w:val="false"/>
          <w:bCs w:val="false"/>
          <w:i/>
          <w:i/>
          <w:iCs/>
          <w:color w:val="000000"/>
          <w:sz w:val="16"/>
          <w:lang w:val="en-US" w:eastAsia="en-US"/>
        </w:rPr>
      </w:pPr>
      <w:r>
        <w:rPr>
          <w:rFonts w:cs="URW Palladio IT"/>
          <w:b w:val="false"/>
          <w:bCs w:val="false"/>
          <w:i/>
          <w:iCs/>
          <w:color w:val="000000"/>
          <w:sz w:val="16"/>
          <w:lang w:val="en-US" w:eastAsia="en-US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Sight of the palms in the morning is having vision of </w:t>
      </w:r>
      <w:r>
        <w:rPr>
          <w:sz w:val="28"/>
        </w:rPr>
        <w:t xml:space="preserve">Lakñmé who resides at tip of the fingers, </w:t>
      </w:r>
      <w:r>
        <w:rPr/>
        <w:t>Sarasvat</w:t>
      </w:r>
      <w:r>
        <w:rPr>
          <w:sz w:val="28"/>
        </w:rPr>
        <w:t>é at the base of palm,  and Govinda (</w:t>
      </w:r>
      <w:r>
        <w:rPr/>
        <w:t>Kåñëa</w:t>
      </w:r>
      <w:r>
        <w:rPr>
          <w:sz w:val="28"/>
        </w:rPr>
        <w:t xml:space="preserve">) in the middle of the palm, 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 A¢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a agr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at the tip of hand (finer tips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t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vasa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resid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lúmI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lakñm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Lakñmé (godess of wealth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 mUl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a mül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at the base pal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rSvtI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sarasvaté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arasvaté (godess of education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 mXy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a madhy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n the center of the palm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c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c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and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aeivNd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govinda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Krishna (pleaser of cows, peopl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àÉat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rabhäte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in the morning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rdzRnm!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karadarçana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= sight of the palm (by looking) 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vsuNxre rÆgÉeR  smSt )lde izve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:[upiÆ nmStu_y&lt; padSpz¡ ]mSv me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vasundhare ratnagarbhe  samasta phalade çive | </w:t>
      </w:r>
    </w:p>
    <w:p>
      <w:pPr>
        <w:pStyle w:val="Normal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viñëupatni namastubhyaà päda sparçaà kñamasva me||</w:t>
      </w:r>
    </w:p>
    <w:p>
      <w:pPr>
        <w:pStyle w:val="BodyText2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/>
          <w:i/>
          <w:iCs/>
          <w:color w:val="000000"/>
          <w:sz w:val="32"/>
          <w:lang w:val="en-US" w:eastAsia="en-US"/>
        </w:rPr>
      </w:r>
    </w:p>
    <w:p>
      <w:pPr>
        <w:pStyle w:val="BodyText2"/>
        <w:rPr/>
      </w:pPr>
      <w:r>
        <w:rPr/>
        <w:t xml:space="preserve">O ! mother earth bearer of prosperity, jewels in the womb, giver of fruits of austerities (boons), spouse of Viñëu, salutations to you and forgive me for the touch of my feet. 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vsuNxr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asundhare = O! mother earth bearer of prosperity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rÆgÉeR </w:t>
      </w:r>
    </w:p>
    <w:p>
      <w:pPr>
        <w:pStyle w:val="Normal"/>
        <w:autoSpaceDE w:val="false"/>
        <w:jc w:val="both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ratnagarbhe = O! bearer of jewels in the womb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St áld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masta phlade = O! giver all fruits of austeries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zv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çive = O! auspicious one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:[u piÆ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ñëu patni = O! spouse of Viñëu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&gt; tu_y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ù tubhyaà = salutations to you the spouse Lord Viñëu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d Spz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da sparça = touch of fee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]mSv me </w:t>
      </w:r>
      <w:r>
        <w:rPr>
          <w:rFonts w:cs="URW Palladio IT" w:ascii="URW Palladio IT" w:hAnsi="URW Palladio IT"/>
          <w:color w:val="000000"/>
          <w:lang w:val="en-US" w:eastAsia="en-US"/>
        </w:rPr>
        <w:t>kñamasva me = forgive me. 2</w:t>
      </w:r>
    </w:p>
    <w:p>
      <w:pPr>
        <w:pStyle w:val="BodyTextIndent3"/>
        <w:rPr>
          <w:sz w:val="36"/>
        </w:rPr>
      </w:pPr>
      <w:r>
        <w:rPr>
          <w:sz w:val="36"/>
        </w:rPr>
        <w:t xml:space="preserve">smuÔvsnedeiv pvRtStnm{fle,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:[upiÆ nmStu_y&lt; padSpz¡ ]mSv me. </w:t>
      </w:r>
    </w:p>
    <w:p>
      <w:pPr>
        <w:pStyle w:val="TextBody"/>
        <w:jc w:val="center"/>
        <w:rPr>
          <w:rFonts w:ascii="Sanskrit 99" w:hAnsi="Sanskrit 99" w:cs="Sanskrit 99"/>
          <w:b w:val="false"/>
          <w:b w:val="false"/>
          <w:bCs w:val="false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 w:val="false"/>
          <w:bCs w:val="false"/>
          <w:i/>
          <w:iCs/>
          <w:color w:val="000000"/>
          <w:sz w:val="32"/>
          <w:szCs w:val="32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amudravasanedevi parvatastanamaëòale|</w:t>
      </w:r>
    </w:p>
    <w:p>
      <w:pPr>
        <w:pStyle w:val="Normal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viñëupatni namastubhyaà päda sparçaà kñamasva me||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ind w:left="720" w:hanging="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TextBodyIndent"/>
        <w:ind w:left="0" w:hanging="0"/>
        <w:rPr/>
      </w:pPr>
      <w:r>
        <w:rPr/>
        <w:t>O! godess divine, mother earth spouse of Viñëu, clad with oceans as apparel  and ornamented with mountains as breasts, salutations to you. Forgive me for touching  my foot  upon you.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muÔ vsne dei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mudra vasane devi = oceans as your robe O' godess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vRt Stn m{fl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vata stana maëòale = (o! thou are) ornamented with mountains breast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:[upiÆ    nmStu_ym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ñëupatni namastubhyam = O' spose of Viñëu  salutations to you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ad SpzRm! m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äda sparçam me = touch of my foot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]mSv </w:t>
      </w:r>
      <w:r>
        <w:rPr>
          <w:rFonts w:cs="URW Palladio IT" w:ascii="URW Palladio IT" w:hAnsi="URW Palladio IT"/>
          <w:color w:val="000000"/>
          <w:lang w:val="en-US" w:eastAsia="en-US"/>
        </w:rPr>
        <w:t>kñamasva = please do forgive.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g¼e c ymunecEv gaedavir srSvit, 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  <w:sz w:val="36"/>
        </w:rPr>
        <w:t xml:space="preserve">nmRde isNxu kaveir jle=iSmn! siÚix&lt; k…é.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gaìge ca yamunecaiva godävari sarasvati |  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  <w:iCs/>
          <w:color w:val="000000"/>
          <w:sz w:val="32"/>
          <w:szCs w:val="20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narmade sindhu käveri  jale'smin sannidhià kuru||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20"/>
          <w:lang w:val="en-US" w:eastAsia="en-US"/>
        </w:rPr>
        <w:t xml:space="preserve"> </w:t>
      </w: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</w:t>
      </w:r>
    </w:p>
    <w:p>
      <w:pPr>
        <w:pStyle w:val="BodyText3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BodyText3"/>
        <w:rPr>
          <w:rFonts w:ascii="Sanskrit 99" w:hAnsi="Sanskrit 99" w:cs="Sanskrit 99"/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O! sacred rvers Gangä, Yamunä, Godävaré, Sarasvaté, Narmadä  and Käveré,  be confluent in this water with which I am about to bathe. 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g¼e c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gaìge ca =  and O ! Gaìgä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mune c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mune ca = and O ! Yamunä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@v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eva = also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gaedavi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godävari = O !  Godävaré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rSv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rasvati = O!  Sarasvaté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Rde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armade = O! Narmada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sNxu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indhu = Sindhu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aveir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äveri = O ! Käveri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jle AiSmn!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jale asmin = in this water (with which about to bathe),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iÚix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annidhià = abode (presence),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k…é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kuru  = do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0"/>
      <w:outlineLvl w:val="0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URW Palladio IT" w:hAnsi="URW Palladio IT" w:cs="URW Palladio IT"/>
      <w:color w:val="000000"/>
      <w:sz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URW Palladio IT" w:hAnsi="URW Palladio IT" w:cs="URW Palladio IT"/>
      <w:color w:val="00000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BodyTextIndent2">
    <w:name w:val="Body Text Indent 2"/>
    <w:basedOn w:val="Normal"/>
    <w:qFormat/>
    <w:pPr>
      <w:autoSpaceDE w:val="false"/>
      <w:ind w:left="1440" w:firstLine="720"/>
    </w:pPr>
    <w:rPr>
      <w:rFonts w:ascii="Sanskrit 99" w:hAnsi="Sanskrit 99" w:cs="Sanskrit 99"/>
      <w:color w:val="000000"/>
      <w:sz w:val="96"/>
      <w:szCs w:val="32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2160" w:hanging="0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30:00Z</dcterms:created>
  <dc:creator>Ramulu Gajavada</dc:creator>
  <dc:description/>
  <dc:language>en-US</dc:language>
  <cp:lastModifiedBy>Ramulu Gajavada</cp:lastModifiedBy>
  <cp:lastPrinted>2010-08-23T15:03:00Z</cp:lastPrinted>
  <dcterms:modified xsi:type="dcterms:W3CDTF">2010-08-23T22:41:00Z</dcterms:modified>
  <cp:revision>58</cp:revision>
  <dc:subject/>
  <dc:title/>
</cp:coreProperties>
</file>