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ïIk«:[aòkm!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kåñëäñöakam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Anuvadk&gt; ramulu gjvaf</w:t>
      </w: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Translation by Rämulu Gajaväòa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sudevsut&lt; dev&lt;  k&lt;sca[UrmdRnm!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evkIprmanNd&lt; k«:[&lt; vNde jgÌ‚ém!.  1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asudevasutaà devaà kaàsacäëüramardhanam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evaképaramänandaà kåñëaà vande jagadgurum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1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TextBody"/>
        <w:jc w:val="both"/>
        <w:rPr/>
      </w:pPr>
      <w:r>
        <w:rPr/>
        <w:t>Salutions to Kåñëa (God), the universal teacher,  son of Vasudeva,  the supreme joy of his mother Devaké,  vanquisher of Kaàsa and Cänüra.    1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sudevasutaà (vasudeva + sutaà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the son of Vasudeva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ev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to God, 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aàsacäëüramardana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aàsa + cäëüramardana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to the vanquisher of Kaàsa &amp; Cänuura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evaképaramänandaà (devaké + parama + änandaà  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 to the supreme joy of Devaké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Krñëa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d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 salute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gadguru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gat + guru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= to the universal teacher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(nouns &amp; attributes are with accusative case endings)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1</w:t>
      </w:r>
    </w:p>
    <w:p>
      <w:pPr>
        <w:pStyle w:val="TextBody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tsIpu:ps»az&lt; harnUpurzaeiÉtm!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Æk»[keyUr&lt; k«:[&lt; vNde jgÌ‚ém!.  2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tasépuñpasaìkäçaà häranüpuraçobhitaà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ratnakaìkaëakeyüraà kåñëaà vande jagadgurum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2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BodyText3"/>
        <w:rPr/>
      </w:pPr>
      <w:r>
        <w:rPr/>
        <w:t>Salutations to Kåñëa, the universal teacher, whose body is tender like a lily, adorned with bell-anklets, armlet (Keyüra) studded with gems.  2</w:t>
      </w:r>
    </w:p>
    <w:p>
      <w:pPr>
        <w:pStyle w:val="BodyText3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tasépuñpasaìkäçaà (atasé + puñpa + saìkäçaà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one who has tender and shining body like a lily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häranüpura (hära + nüpura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bell-anklets 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çobhita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splendrous (lovely)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, ratnakaìkaëakeyüraà (ratn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+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aìkaëa + keyüraà)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armlet studded with gems 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K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d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 salute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gagurum (jagat + guru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to the universal teacher.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(nouns &amp; attributes are in accusative case endings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2</w:t>
      </w:r>
    </w:p>
    <w:p>
      <w:pPr>
        <w:pStyle w:val="BodyText2"/>
        <w:ind w:left="2160" w:hanging="0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BodyText2"/>
        <w:ind w:left="2160" w:hanging="0"/>
        <w:rPr/>
      </w:pPr>
      <w:r>
        <w:rPr/>
        <w:t xml:space="preserve">k…iqlalks&lt;yu´&lt; pU[RcNÔinÉannm!, </w:t>
      </w:r>
    </w:p>
    <w:p>
      <w:pPr>
        <w:pStyle w:val="BodyText2"/>
        <w:ind w:left="2160" w:hanging="0"/>
        <w:rPr/>
      </w:pPr>
      <w:r>
        <w:rPr/>
        <w:t>ivlsTk…{flxr&lt; k«:[&lt; vNde jgÌ‚ém!. 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uöilälakasaàyuktaà pürëacandranibhänanaà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ilasatkuëòaladhar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lutations to </w:t>
      </w:r>
      <w:r>
        <w:rPr>
          <w:b/>
          <w:bCs/>
        </w:rPr>
        <w:t>K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åñëa, the universal teacher whose  face resembles a full moon with splendid looking curly  locks of hair and glittering  ear-rings.  3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uöilälak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curly locks of hair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yuktaà (saà + yuktaà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combined with,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ürëacandra (pürëa + candra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ull-moon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ib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like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an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ace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ilasa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glittering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uëòaladharaà (kuëòala + dharaà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 wearing ear-rings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Kåñëa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d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 salute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gadgurum (jagat + guru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the universal teacher.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(nouns &amp; attributes are with accusative case endings)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lang w:val="en-US" w:eastAsia="en-US"/>
        </w:rPr>
      </w:r>
    </w:p>
    <w:p>
      <w:pPr>
        <w:pStyle w:val="BodyText2"/>
        <w:ind w:left="2160" w:hanging="0"/>
        <w:rPr/>
      </w:pPr>
      <w:r>
        <w:rPr/>
        <w:t xml:space="preserve">mNdargNds&lt;yu´&lt; caéhas&lt; ctuÉuRjm!, </w:t>
      </w:r>
    </w:p>
    <w:p>
      <w:pPr>
        <w:pStyle w:val="BodyText2"/>
        <w:ind w:left="2160" w:hanging="0"/>
        <w:rPr/>
      </w:pPr>
      <w:r>
        <w:rPr/>
        <w:t xml:space="preserve">bihRipÂavcUfa¼&lt; k«:[&lt; vNde jgÌ‚ém!. 4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ndäragandhasaàyuktaà cäruhäsaà caturbhujam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barhipiïcävacüòäìg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4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lutations to </w:t>
      </w:r>
      <w:r>
        <w:rPr>
          <w:b/>
          <w:bCs/>
        </w:rPr>
        <w:t>K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åñëa, the universal teacher with four arms (description of Viñëu)  with beautiful smile, lovely fragrance of Mandära flowers and adorned with a peacock feather in the hair.  4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mandär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Manädra flowers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gand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ragrance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yukt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with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cär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beautiful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häs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smile,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caturbhujam (catur + bhuja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our arms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arh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peacock feather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iïcävacüòäìgaà (piïcäva + cüòa + aìgaà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decorative knot of hair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Krshna,  vande = I salute,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jagadgurum (jagat + guru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universal teacher.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(nouns &amp; attributes are with accusative case endings)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4</w:t>
      </w:r>
    </w:p>
    <w:p>
      <w:pPr>
        <w:pStyle w:val="BodyText2"/>
        <w:ind w:left="2160" w:hanging="0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BodyText2"/>
        <w:ind w:left="2160" w:hanging="0"/>
        <w:rPr/>
      </w:pPr>
      <w:r>
        <w:rPr/>
        <w:t xml:space="preserve">%Tpu‘pÒpÇa]&lt; nIljImUtsiÚÉm!,  </w:t>
      </w:r>
    </w:p>
    <w:p>
      <w:pPr>
        <w:pStyle w:val="BodyText2"/>
        <w:ind w:left="2160" w:hanging="0"/>
        <w:rPr/>
      </w:pPr>
      <w:r>
        <w:rPr/>
        <w:t xml:space="preserve">yadvana&lt; izraerÆ&lt; k«:[&lt; vNde jgÌ‚ém!. 5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utpullapadmapaträkñaà nélajémütasannibham 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ädavänäà çiroratn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5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lutations to </w:t>
      </w:r>
      <w:r>
        <w:rPr>
          <w:b/>
          <w:bCs/>
        </w:rPr>
        <w:t>K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åñëa, the universal teacher with eyes resembling the petals of a full blown lotus, and whose body resembles dark blue clouds, is the crest-jewel of the cowherd boys of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åndävana.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 5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utpull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ull bloomed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admapaträkñaà (padma + patra + akñaà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the one with eyes resembling lotus petals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élajémuta (néla + jémuta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dark blue clouds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sannibha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resembling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ädavänä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of or among Yädaväs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iroratnaà (çiraù + ratnaà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crest jewel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K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d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 salute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gadgurum (jagat + guru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to the universal teacher.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(nouns &amp; attributes are in accusative case endings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</w:t>
      </w:r>
    </w:p>
    <w:p>
      <w:pPr>
        <w:pStyle w:val="BodyText2"/>
        <w:ind w:left="2160" w:hanging="0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BodyText2"/>
        <w:ind w:left="2160" w:hanging="0"/>
        <w:rPr/>
      </w:pPr>
      <w:r>
        <w:rPr/>
        <w:t xml:space="preserve">éiKm[Ikeils&lt;yu´&lt; pItaMbr suzaeiÉtm!, </w:t>
      </w:r>
    </w:p>
    <w:p>
      <w:pPr>
        <w:pStyle w:val="BodyText2"/>
        <w:ind w:left="2160" w:hanging="0"/>
        <w:rPr/>
      </w:pPr>
      <w:r>
        <w:rPr/>
        <w:t>AvaÝtulsIgNx&lt; k«:[&lt; vNde jgÌ‚ém!.  6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rukmiëékelisaàyuktaà pétämbarasuçobhitam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aväpta tulaségandh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6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lutations to </w:t>
      </w:r>
      <w:r>
        <w:rPr>
          <w:b/>
          <w:bCs/>
        </w:rPr>
        <w:t>K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åñëa, the universal teacher having the fragrance of Tulasi (basil), adorned in yellow apparel and sporting  with his consort Rukmiëé. 6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ukmiëékeøisaàyuktaà (rukmiëé + keøi + saàyuktaà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sporting with Rukmini his consort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étämbara (péta + ambara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yellow apparel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uçobhit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adorned and looks splendid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väpt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got (having)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ulaségandhaà (tulasé + gandhaà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ragrance of Tulasi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K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d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 salute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gadgurum (jagat + guru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to the universal teacher.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(nouns &amp; attributes are in accusative case endings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6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aeipkana&lt; k…cÖNÖk…»‚mai»tv]sm!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inket&lt; mhe:vas&lt; k«:[&lt; vNde jgÌ‚ém!.  7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gopikänäà kucadvandvakuìkumäìkitavakñasam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çréniketaà maheñväs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7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</w:rPr>
        <w:t>Salutations to Kåñëa, the universal teacher the holder of the great bow (</w:t>
      </w:r>
      <w:r>
        <w:rPr>
          <w:rFonts w:cs="URW Palladio IT" w:ascii="URW Palladio IT" w:hAnsi="URW Palladio IT"/>
          <w:b/>
          <w:bCs/>
          <w:lang w:val="en-US" w:eastAsia="en-US"/>
        </w:rPr>
        <w:t>Çåäìúa</w:t>
      </w:r>
      <w:r>
        <w:rPr>
          <w:rFonts w:cs="URW Palladio IT" w:ascii="URW Palladio IT" w:hAnsi="URW Palladio IT"/>
          <w:b/>
          <w:bCs/>
        </w:rPr>
        <w:t xml:space="preserve">) and abode of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Lakñmé</w:t>
      </w:r>
      <w:r>
        <w:rPr>
          <w:rFonts w:cs="URW Palladio IT" w:ascii="URW Palladio IT" w:hAnsi="URW Palladio IT"/>
          <w:b/>
          <w:bCs/>
        </w:rPr>
        <w:t>, is like kuìkum mark on the chests of gopies between the pair of breasts. (kuìkum is the red powder used as a mark on the forehead as  tilak. This can be interpreted as dear to their heart).  7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</w:rPr>
      </w:pPr>
      <w:r>
        <w:rPr>
          <w:rFonts w:cs="URW Palladio IT" w:ascii="URW Palladio IT" w:hAnsi="URW Palladio IT"/>
          <w:b/>
          <w:bCs/>
        </w:rPr>
      </w:r>
    </w:p>
    <w:p>
      <w:pPr>
        <w:pStyle w:val="Normal"/>
        <w:rPr>
          <w:rFonts w:ascii="URW Palladio IT" w:hAnsi="URW Palladio IT" w:cs="URW Palladio IT"/>
        </w:rPr>
      </w:pPr>
      <w:r>
        <w:rPr>
          <w:rFonts w:cs="URW Palladio IT" w:ascii="URW Palladio IT" w:hAnsi="URW Palladio IT"/>
          <w:i/>
          <w:iCs/>
          <w:sz w:val="28"/>
          <w:lang w:val="en-US" w:eastAsia="en-US"/>
        </w:rPr>
        <w:t>gopikänäà</w:t>
      </w:r>
      <w:r>
        <w:rPr>
          <w:rFonts w:cs="URW Palladio IT" w:ascii="URW Palladio IT" w:hAnsi="URW Palladio IT"/>
          <w:lang w:val="en-US" w:eastAsia="en-US"/>
        </w:rPr>
        <w:t xml:space="preserve"> = of gopies (the milk maids of Våndävana),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kucadvandva (kuca + dvandva)</w:t>
      </w:r>
      <w:r>
        <w:rPr>
          <w:rFonts w:cs="URW Palladio IT" w:ascii="URW Palladio IT" w:hAnsi="URW Palladio IT"/>
          <w:lang w:val="en-US" w:eastAsia="en-US"/>
        </w:rPr>
        <w:t xml:space="preserve"> = pair of breasts,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kuìkuma</w:t>
      </w:r>
      <w:r>
        <w:rPr>
          <w:rFonts w:cs="URW Palladio IT" w:ascii="URW Palladio IT" w:hAnsi="URW Palladio IT"/>
          <w:lang w:val="en-US" w:eastAsia="en-US"/>
        </w:rPr>
        <w:t xml:space="preserve"> = red powder used as </w:t>
      </w:r>
      <w:r>
        <w:rPr>
          <w:rFonts w:cs="URW Palladio IT" w:ascii="URW Palladio IT" w:hAnsi="URW Palladio IT"/>
          <w:b/>
          <w:bCs/>
          <w:i/>
          <w:iCs/>
          <w:lang w:val="en-US" w:eastAsia="en-US"/>
        </w:rPr>
        <w:t>tilak</w:t>
      </w:r>
      <w:r>
        <w:rPr>
          <w:rFonts w:cs="URW Palladio IT" w:ascii="URW Palladio IT" w:hAnsi="URW Palladio IT"/>
          <w:i/>
          <w:iCs/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 xml:space="preserve">or mark on the forehead, 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äìkita</w:t>
      </w:r>
      <w:r>
        <w:rPr>
          <w:rFonts w:cs="URW Palladio IT" w:ascii="URW Palladio IT" w:hAnsi="URW Palladio IT"/>
          <w:lang w:val="en-US" w:eastAsia="en-US"/>
        </w:rPr>
        <w:t xml:space="preserve"> = mark,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vakñasam</w:t>
      </w:r>
      <w:r>
        <w:rPr>
          <w:rFonts w:cs="URW Palladio IT" w:ascii="URW Palladio IT" w:hAnsi="URW Palladio IT"/>
          <w:lang w:val="en-US" w:eastAsia="en-US"/>
        </w:rPr>
        <w:t xml:space="preserve"> = chest,  çréniketaà (çré + niketaà) = (heart of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Çré L akñmé</w:t>
      </w:r>
      <w:r>
        <w:rPr>
          <w:rFonts w:cs="URW Palladio IT" w:ascii="URW Palladio IT" w:hAnsi="URW Palladio IT"/>
          <w:lang w:val="en-US" w:eastAsia="en-US"/>
        </w:rPr>
        <w:t xml:space="preserve">) is his abode, 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maheñväsaà</w:t>
      </w:r>
      <w:r>
        <w:rPr>
          <w:rFonts w:cs="URW Palladio IT" w:ascii="URW Palladio IT" w:hAnsi="URW Palladio IT"/>
          <w:lang w:val="en-US" w:eastAsia="en-US"/>
        </w:rPr>
        <w:t xml:space="preserve"> = the great bow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ärìga</w:t>
      </w:r>
      <w:r>
        <w:rPr>
          <w:rFonts w:cs="URW Palladio IT" w:ascii="URW Palladio IT" w:hAnsi="URW Palladio IT"/>
          <w:b/>
          <w:bCs/>
          <w:i/>
          <w:iCs/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 xml:space="preserve">(description of  Lord </w:t>
      </w:r>
      <w:r>
        <w:rPr>
          <w:rFonts w:cs="URW Palladio IT" w:ascii="URW Palladio IT" w:hAnsi="URW Palladio IT"/>
          <w:sz w:val="28"/>
          <w:lang w:val="en-US" w:eastAsia="en-US"/>
        </w:rPr>
        <w:t xml:space="preserve">Viñëu </w:t>
      </w:r>
      <w:r>
        <w:rPr>
          <w:rFonts w:cs="URW Palladio IT" w:ascii="URW Palladio IT" w:hAnsi="URW Palladio IT"/>
          <w:i/>
          <w:iCs/>
          <w:lang w:val="en-US" w:eastAsia="en-US"/>
        </w:rPr>
        <w:t>),</w:t>
      </w:r>
      <w:r>
        <w:rPr>
          <w:rFonts w:cs="URW Palladio IT" w:ascii="URW Palladio IT" w:hAnsi="URW Palladio IT"/>
          <w:lang w:val="en-US" w:eastAsia="en-US"/>
        </w:rPr>
        <w:t xml:space="preserve">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K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d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 salute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gadgurum (jagat + guru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to the universal teacher.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(nouns &amp; attributes are in accusative case endings)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7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IvTsa»&lt; mhaerSk&lt; vnmalaivraijtm!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»c³xr&lt; dev&lt; k«:[&lt; vNde jgÌ‚ém!. 8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vatsäìkaà mahoraskaà vanamäläviräjitam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çaìkacakradharaà dev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8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lutations to </w:t>
      </w:r>
      <w:r>
        <w:rPr>
          <w:b/>
          <w:bCs/>
        </w:rPr>
        <w:t>K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åñëa. the universal teacher, who has a broad chest bearing the mark Çrévatsäìka, or the footprint of Sage Bhågu (on chest of  Çré  Kåñëa which is the abode of Lakñmé), and adorned with a garland of wild-flowers and holding the conch (Päïcajanya) and the disc (Sudarçana).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8</w:t>
      </w:r>
    </w:p>
    <w:p>
      <w:pPr>
        <w:pStyle w:val="Normal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révatsäìk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mark on the chest of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iñë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which is the abode of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Lakñmé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 mark is the footprint of sag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åg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n the chest of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iñë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ahoraskaà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aha + raskaà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the broad chest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amälä (vana + mälä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garland of wild-flowers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iräjit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well displayed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ìk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he conch known as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äïcajan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cak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disc  known as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udarçan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har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holding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ev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Deva, God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K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d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 salute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gadgurum (jagat + guru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to the universal teacher.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(nouns &amp; attributes are in accusative case endings)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8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«:[aòkimd&lt; pu{y&lt; àatéTway y&gt; pQet!,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eiqjNmk«t&lt; pap&lt; s* @v ivniy:yit.  9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åñëäñöakamidaà puëyaà prätarutthäya yaù paöhet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oöijanmakåtaà päpaà sadya eva vinayiñyati||9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One who recites these eight holy verses describing the attributes of </w:t>
      </w:r>
      <w:r>
        <w:rPr>
          <w:b/>
          <w:bCs/>
        </w:rPr>
        <w:t>K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åñëa,  early in the morning upon getting up, his accumulated sins in ten million births are truly destroyed immediately.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9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äñöakam (kåñëa + añöakam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collection of eight verses o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ñë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d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his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uëyaà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holy or virtuous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rät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morning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utthä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upon getting up,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who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, paöhe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should read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oö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en million, j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m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births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åt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done,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äp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= sin,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d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mmediately,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ev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ndeed,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inayiñyat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destroyed.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9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URW Palladio IT" w:hAnsi="URW Palladio IT" w:cs="URW Palladio I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59:00Z</dcterms:created>
  <dc:creator>Ramulu Gajavada</dc:creator>
  <dc:description/>
  <dc:language>en-US</dc:language>
  <cp:lastModifiedBy>Ramulu Gajavada</cp:lastModifiedBy>
  <cp:lastPrinted>2009-01-16T10:56:00Z</cp:lastPrinted>
  <dcterms:modified xsi:type="dcterms:W3CDTF">2011-11-03T19:59:00Z</dcterms:modified>
  <cp:revision>129</cp:revision>
  <dc:subject/>
  <dc:title>ïIk«:[aòkm</dc:title>
</cp:coreProperties>
</file>