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hyRòkm!  </w:t>
      </w:r>
      <w:r>
        <w:rPr>
          <w:rFonts w:cs="URW Palladio IT" w:ascii="URW Palladio IT" w:hAnsi="URW Palladio IT"/>
          <w:b/>
          <w:bCs/>
          <w:sz w:val="32"/>
        </w:rPr>
        <w:t xml:space="preserve">hari-añöakam </w:t>
      </w:r>
      <w:r>
        <w:rPr>
          <w:rFonts w:cs="URW Palladio IT" w:ascii="URW Palladio IT" w:hAnsi="URW Palladio IT"/>
          <w:sz w:val="28"/>
        </w:rPr>
        <w:t xml:space="preserve"> </w:t>
      </w:r>
      <w:r>
        <w:rPr>
          <w:sz w:val="28"/>
        </w:rPr>
        <w:t xml:space="preserve"> </w:t>
      </w:r>
      <w:r>
        <w:rPr/>
        <w:t>(h</w:t>
      </w:r>
      <w:r>
        <w:rPr>
          <w:rFonts w:cs="URW Palladio IT" w:ascii="URW Palladio IT" w:hAnsi="URW Palladio IT"/>
        </w:rPr>
        <w:t>aryañöakam</w:t>
      </w:r>
      <w:r>
        <w:rPr>
          <w:rFonts w:cs="URW Palladio IT" w:ascii="URW Palladio IT" w:hAnsi="URW Palladio IT"/>
          <w:b/>
          <w:bCs/>
        </w:rPr>
        <w:t>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ämulu Gajaväòa Saàskåtam Teacher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irhRrit papain ÊòicÄErip Sm&amp;t&gt;,</w:t>
      </w:r>
    </w:p>
    <w:p>
      <w:pPr>
        <w:pStyle w:val="Normal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nCDyaip s&lt;Sp&amp;òae dhTyev ih pavk&gt;. 1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ari-rharati päpäni duñöacittair-api småtaù|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anicchayäpi saàspåñöo dahatyeva hi pävakaù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</w:t>
      </w:r>
    </w:p>
    <w:p>
      <w:pPr>
        <w:pStyle w:val="TextBody"/>
        <w:jc w:val="both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16"/>
          <w:lang w:val="en-US" w:eastAsia="en-US"/>
        </w:rPr>
      </w:pPr>
      <w:r>
        <w:rPr>
          <w:rFonts w:cs="URW Palladio IT"/>
          <w:b w:val="false"/>
          <w:bCs w:val="false"/>
          <w:i/>
          <w:iCs/>
          <w:color w:val="000000"/>
          <w:sz w:val="16"/>
          <w:lang w:val="en-US" w:eastAsia="en-US"/>
        </w:rPr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g¼a s gya setu&gt;  s kazI s c pu:krm! ,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>ijþa¢e vtRte ySy  hir irTy]rÖym!. 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 gaìgä sa gayä setuù sa kaçé sa ca puñkar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sz w:val="32"/>
          <w:lang w:val="en-US" w:eastAsia="en-US"/>
        </w:rPr>
        <w:t xml:space="preserve">jihvägre vartate yasya  hari rityakñara-dvayam </w:t>
      </w:r>
      <w:r>
        <w:rPr>
          <w:rFonts w:cs="URW Palladio IT" w:ascii="URW Palladio IT" w:hAnsi="URW Palladio IT"/>
          <w:b/>
          <w:bCs/>
          <w:sz w:val="32"/>
          <w:lang w:val="en-US" w:eastAsia="en-US"/>
        </w:rPr>
        <w:t>|| 2</w:t>
      </w:r>
      <w:r>
        <w:rPr>
          <w:rFonts w:cs="URW Palladio IT" w:ascii="URW Palladio IT" w:hAnsi="URW Palladio IT"/>
          <w:b/>
          <w:bCs/>
          <w:i/>
          <w:iCs/>
          <w:sz w:val="32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rFonts w:eastAsia="URW Palladio IT"/>
          <w:b w:val="false"/>
          <w:bCs w:val="false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ra[Sya&lt; k…é]eÇe  nEimzar{y @v c, </w:t>
      </w:r>
    </w:p>
    <w:p>
      <w:pPr>
        <w:pStyle w:val="Normal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Tk«t&lt; ten yenae´&lt;   hir irTy]rÖym!. 3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äräëasyäà kurukñetre  naimiçäraëya eva ca | </w:t>
      </w:r>
    </w:p>
    <w:p>
      <w:pPr>
        <w:pStyle w:val="TextBody"/>
        <w:ind w:left="720" w:hanging="0"/>
        <w:jc w:val="both"/>
        <w:rPr/>
      </w:pPr>
      <w:r>
        <w:rPr>
          <w:i/>
          <w:iCs/>
          <w:sz w:val="32"/>
        </w:rPr>
        <w:t xml:space="preserve">yatkåtaà tena yenoktaà  hari rityakñara-dvayam || </w:t>
      </w:r>
      <w:r>
        <w:rPr>
          <w:sz w:val="32"/>
        </w:rPr>
        <w:t>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&amp;iwVya&lt; yain tIwaRin  pu{ya Nyaytnain c, </w:t>
      </w:r>
    </w:p>
    <w:p>
      <w:pPr>
        <w:pStyle w:val="Normal"/>
        <w:ind w:left="1440" w:firstLine="720"/>
        <w:jc w:val="both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in svaR{y ze;ai[  hir irTy]rÖym!. 4</w:t>
      </w:r>
    </w:p>
    <w:p>
      <w:pPr>
        <w:pStyle w:val="Normal"/>
        <w:ind w:firstLine="720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åthivyäà yäni térthäni  nyäyatanäni  ca  |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äni sarväëya çeñäëi  hari rityakñara-dvay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4</w:t>
      </w:r>
    </w:p>
    <w:p>
      <w:pPr>
        <w:pStyle w:val="BodyTextIndent2"/>
        <w:rPr>
          <w:rFonts w:ascii="URW Palladio IT" w:hAnsi="URW Palladio IT" w:cs="URW Palladio IT"/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16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va&lt; kaeiqshöai[ hemkNyashökm!,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Ä&lt; SyaÄen yenae´&lt;  hair irTy]r Öym!. 5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gaväà koöisahasräëi hemakanyäsahasrakam | 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attaà syättena yenoktaà hari rityakñar-dvay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\Gvedae=w yjuveRd&gt;  samvedae=PywvR[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xItSten yenae´&lt;  hir irTy]r Öym!. 6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ågvedo'tha yajurvedaù  sämavedo'pyatharvaëaù |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adhétastena yenoktaà  hari rityakñara-dvay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ñmexE-mRhay}E&gt;  nrmexE StwEv c,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ò&lt; SyaÄen yenae´&lt;   hir irTy]r Öym!. 7 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çvamedhai-rmahäyajïaiù  naramedhai stathaiva ca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iñöaà syättena yenoktaà   hari rityakñara-dvay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7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a[àya[ pawey&lt;  s&lt;sar Vyaixnaznm!, 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Ê&gt;oaTyNt pirÇa[&lt;  hir irTy]rÖym!. 8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ab/>
        <w:tab/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präëaprayäëa pätheyaà  saàsära vyädhinäçanam | </w:t>
      </w:r>
    </w:p>
    <w:p>
      <w:pPr>
        <w:pStyle w:val="TextBodyIndent"/>
        <w:ind w:left="0" w:hanging="0"/>
        <w:rPr/>
      </w:pPr>
      <w:r>
        <w:rPr/>
        <w:t xml:space="preserve">duùkhätyanta pariträëaà  hari rityakñara-dvayam </w:t>
      </w:r>
      <w:r>
        <w:rPr>
          <w:i w:val="false"/>
          <w:iCs w:val="false"/>
        </w:rPr>
        <w:t>|| 8</w:t>
      </w:r>
    </w:p>
    <w:p>
      <w:pPr>
        <w:pStyle w:val="TextBodyIndent"/>
        <w:ind w:left="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autoSpaceDE w:val="false"/>
        <w:jc w:val="both"/>
        <w:rPr>
          <w:rFonts w:ascii="URW Palladio IT" w:hAnsi="URW Palladio IT" w:eastAsia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Ï&gt; pirkrSten  mae]ay gmn&lt; àit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k« Ê½irt&lt;  yen  hir irTy]rÖym!. 9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addhaù parikarastena  mokñäya gamanaà prati | 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kå duccäritaà  yena  hari rityakñaradvaya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9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)lïuit </w:t>
      </w:r>
      <w:r>
        <w:rPr>
          <w:rFonts w:cs="URW Palladio IT" w:ascii="URW Palladio IT" w:hAnsi="URW Palladio IT"/>
        </w:rPr>
        <w:t>Phalaçruiti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yRòk imd&lt; pu{y&lt;  àatéTway y&gt; pQet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yu:y&lt; blmaraeGy&lt;  yzae v&amp;iÏ&gt;iïya vhm!. 10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aryañöaka midaà puëyaà  prätarutthäya yaù paöhet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äyuñyaà balamärogyaà  </w:t>
      </w:r>
      <w:r>
        <w:rPr>
          <w:rFonts w:cs="URW Palladio IT" w:ascii="URW Palladio IT" w:hAnsi="URW Palladio IT"/>
          <w:b/>
          <w:bCs/>
          <w:i/>
          <w:iCs/>
          <w:color w:val="000000"/>
          <w:sz w:val="36"/>
          <w:lang w:val="en-US" w:eastAsia="en-US"/>
        </w:rPr>
        <w:t>yaço våddhiù-çriyä vaham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|| </w:t>
      </w:r>
      <w:r>
        <w:rPr>
          <w:rFonts w:cs="URW Palladio IT" w:ascii="URW Palladio IT" w:hAnsi="URW Palladio IT"/>
          <w:b/>
          <w:bCs/>
          <w:color w:val="000000"/>
          <w:sz w:val="20"/>
          <w:lang w:val="en-US" w:eastAsia="en-US"/>
        </w:rPr>
        <w:t xml:space="preserve">10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’aden k«t&lt; StaeÇ&lt;  Ê&gt;o sagrzae;[m!, </w:t>
      </w:r>
    </w:p>
    <w:p>
      <w:pPr>
        <w:pStyle w:val="Normal"/>
        <w:autoSpaceDE w:val="false"/>
        <w:ind w:left="216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&gt; pQet! s nrae  yait tiÖ:[ae&gt; prm&lt; pdm!. 11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prahlädena kåtaà stotraà  duùkha sägaraçoñaëam 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aù paöhet sa naro  yäti tadviñëoù paramaà pada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11 </w:t>
      </w:r>
    </w:p>
    <w:p>
      <w:pPr>
        <w:pStyle w:val="Heading2"/>
        <w:jc w:val="both"/>
        <w:rPr>
          <w:rFonts w:ascii="URW Palladio IT" w:hAnsi="URW Palladio IT" w:cs="URW Palladio IT"/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URW Palladio IT" w:hAnsi="URW Palladio IT" w:cs="URW Palladio IT"/>
      <w:b/>
      <w:bCs/>
      <w:sz w:val="28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URW Palladio IT" w:hAnsi="URW Palladio IT" w:cs="URW Palladio IT"/>
      <w:b/>
      <w:bCs/>
      <w:i/>
      <w:iCs/>
      <w:color w:val="000000"/>
      <w:sz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7:00Z</dcterms:created>
  <dc:creator>Ramulu Gajavada</dc:creator>
  <dc:description/>
  <dc:language>en-US</dc:language>
  <cp:lastModifiedBy>Ramulu Gajavada</cp:lastModifiedBy>
  <dcterms:modified xsi:type="dcterms:W3CDTF">2011-11-03T13:54:00Z</dcterms:modified>
  <cp:revision>5</cp:revision>
  <dc:subject/>
  <dc:title>hyRòkm</dc:title>
</cp:coreProperties>
</file>