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AaidTyùdym!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Ädityahådayam 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>vaLmIke&gt; ramay[e yuÏka{fe 107 sgR&gt;</w:t>
      </w:r>
      <w:r>
        <w:rPr>
          <w:color w:val="000000"/>
          <w:sz w:val="22"/>
          <w:szCs w:val="32"/>
          <w:lang w:val="en-US" w:eastAsia="en-US"/>
        </w:rPr>
        <w:t>) (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välmékeùù rämäyaëe yuddhakäëòe 107 sargaù</w:t>
      </w:r>
    </w:p>
    <w:p>
      <w:pPr>
        <w:pStyle w:val="Heading3"/>
        <w:rPr/>
      </w:pPr>
      <w:r>
        <w:rPr>
          <w:rFonts w:eastAsia="URW Palladio IT"/>
        </w:rPr>
        <w:t xml:space="preserve"> </w:t>
      </w:r>
      <w:r>
        <w:rPr/>
        <w:t>Rämulu Gajaväòa Saàskåtam Teacher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ttae yuÏpirïaNt&lt; smre icNtya iSwtm!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rav[&lt; ca¢tae †:qœva yuÏay smupiSwtm!. 1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tato yuddhapariçräntaà samare cintayä sthitam|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rävaëaà cägrato dåñövä yuddhäya samupasthitam   || 1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dEvtEí smagMy Ôòum_yagtae r[m!,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%pagMyaävIÔam</w:t>
      </w:r>
      <w:r>
        <w:rPr>
          <w:b/>
          <w:bCs/>
          <w:color w:val="000000"/>
          <w:sz w:val="28"/>
          <w:szCs w:val="32"/>
          <w:lang w:val="en-US" w:eastAsia="en-US"/>
        </w:rPr>
        <w:t>-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mgSTyae Égvan! \i;&gt;. 2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daivataiçca samägamya drañöumabhyägato raëam| 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upägamyäbravéd rämamagastyo bhagavän åñiù||2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ram ram mhabahae z&amp;[u guý&lt; snatnm!,</w:t>
      </w:r>
    </w:p>
    <w:p>
      <w:pPr>
        <w:pStyle w:val="TextBody"/>
        <w:ind w:left="720" w:firstLine="720"/>
        <w:jc w:val="both"/>
        <w:rPr>
          <w:rFonts w:ascii="Sanskrit 99" w:hAnsi="Sanskrit 99" w:cs="Sanskrit 99"/>
          <w:b/>
          <w:b/>
          <w:bCs/>
          <w:sz w:val="28"/>
          <w:szCs w:val="32"/>
        </w:rPr>
      </w:pPr>
      <w:r>
        <w:rPr>
          <w:rFonts w:cs="Sanskrit 99" w:ascii="Sanskrit 99" w:hAnsi="Sanskrit 99"/>
          <w:b/>
          <w:bCs/>
          <w:sz w:val="28"/>
          <w:szCs w:val="32"/>
        </w:rPr>
        <w:t xml:space="preserve">yen svaRnrIn! vTs smre ivjiy:yis. 3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räma räma mahäbäho çruëu guhyaà sanätanam| </w:t>
      </w:r>
    </w:p>
    <w:p>
      <w:pPr>
        <w:pStyle w:val="TextBody"/>
        <w:ind w:left="720" w:hanging="0"/>
        <w:rPr>
          <w:rFonts w:ascii="Sanskrit 99" w:hAnsi="Sanskrit 99" w:cs="Sanskrit 99"/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</w:rPr>
        <w:t>yena sarvänarénvatsa samare vijayiñyasi|| 3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AaidTyùdy&lt; pu{y&lt; svRzÇu</w:t>
      </w:r>
      <w:r>
        <w:rPr>
          <w:b/>
          <w:bCs/>
          <w:color w:val="000000"/>
          <w:sz w:val="28"/>
          <w:szCs w:val="32"/>
          <w:lang w:val="en-US" w:eastAsia="en-US"/>
        </w:rPr>
        <w:t>-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ivnaznm!,</w:t>
      </w:r>
    </w:p>
    <w:p>
      <w:pPr>
        <w:pStyle w:val="BodyText2"/>
        <w:ind w:left="1440" w:firstLine="720"/>
        <w:rPr>
          <w:rFonts w:ascii="Sanskrit 99" w:hAnsi="Sanskrit 99" w:cs="Sanskrit 99"/>
          <w:sz w:val="28"/>
        </w:rPr>
      </w:pPr>
      <w:r>
        <w:rPr>
          <w:rFonts w:cs="Sanskrit 99" w:ascii="Sanskrit 99" w:hAnsi="Sanskrit 99"/>
          <w:sz w:val="28"/>
        </w:rPr>
        <w:t>jyavh&lt; jpeiÚTy-m]Yy&lt; prm&lt; izvm!. 4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ädityahådayaà puëyaà sarvaçatru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-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vinäçanam|</w:t>
      </w:r>
    </w:p>
    <w:p>
      <w:pPr>
        <w:pStyle w:val="BodyText3"/>
        <w:ind w:left="720" w:hanging="0"/>
        <w:rPr>
          <w:rFonts w:ascii="URW Palladio IT" w:hAnsi="URW Palladio IT" w:cs="URW Palladio IT"/>
          <w:i/>
          <w:i/>
          <w:iCs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jayävahaà japennitya</w:t>
      </w:r>
      <w:r>
        <w:rPr>
          <w:i/>
          <w:iCs/>
          <w:color w:val="000000"/>
          <w:szCs w:val="32"/>
          <w:lang w:val="en-US" w:eastAsia="en-US"/>
        </w:rPr>
        <w:t>-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akñayyaà paramaà çivam   || 4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svRm¼l</w:t>
      </w:r>
      <w:r>
        <w:rPr>
          <w:b/>
          <w:bCs/>
          <w:color w:val="000000"/>
          <w:sz w:val="28"/>
          <w:szCs w:val="32"/>
          <w:lang w:val="en-US" w:eastAsia="en-US"/>
        </w:rPr>
        <w:t>-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ma¼Ly&lt; svRpapà[aznm!,</w:t>
      </w:r>
    </w:p>
    <w:p>
      <w:pPr>
        <w:pStyle w:val="BodyText2"/>
        <w:ind w:left="1440" w:firstLine="720"/>
        <w:rPr/>
      </w:pPr>
      <w:r>
        <w:rPr>
          <w:rFonts w:cs="Sanskrit 99" w:ascii="Sanskrit 99" w:hAnsi="Sanskrit 99"/>
          <w:sz w:val="28"/>
          <w:szCs w:val="32"/>
        </w:rPr>
        <w:t>icNtazaek</w:t>
      </w:r>
      <w:r>
        <w:rPr>
          <w:sz w:val="28"/>
          <w:szCs w:val="32"/>
        </w:rPr>
        <w:t>-</w:t>
      </w:r>
      <w:r>
        <w:rPr>
          <w:rFonts w:cs="Sanskrit 99" w:ascii="Sanskrit 99" w:hAnsi="Sanskrit 99"/>
          <w:sz w:val="28"/>
          <w:szCs w:val="32"/>
        </w:rPr>
        <w:t>àzmn</w:t>
      </w:r>
      <w:r>
        <w:rPr>
          <w:sz w:val="28"/>
          <w:szCs w:val="32"/>
        </w:rPr>
        <w:t>-</w:t>
      </w:r>
      <w:r>
        <w:rPr>
          <w:rFonts w:cs="Sanskrit 99" w:ascii="Sanskrit 99" w:hAnsi="Sanskrit 99"/>
          <w:sz w:val="28"/>
          <w:szCs w:val="32"/>
        </w:rPr>
        <w:t>mayuvRxRn</w:t>
      </w:r>
      <w:r>
        <w:rPr>
          <w:sz w:val="28"/>
          <w:szCs w:val="32"/>
        </w:rPr>
        <w:t>-</w:t>
      </w:r>
      <w:r>
        <w:rPr>
          <w:rFonts w:cs="Sanskrit 99" w:ascii="Sanskrit 99" w:hAnsi="Sanskrit 99"/>
          <w:sz w:val="28"/>
          <w:szCs w:val="32"/>
        </w:rPr>
        <w:t>muÄmm!. 5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sarvamaìgala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-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äìgalyaà sarvapäpapraëäçanam|</w:t>
      </w:r>
    </w:p>
    <w:p>
      <w:pPr>
        <w:pStyle w:val="BodyText2"/>
        <w:ind w:left="720" w:hanging="0"/>
        <w:rPr/>
      </w:pPr>
      <w:r>
        <w:rPr>
          <w:i/>
          <w:iCs/>
          <w:sz w:val="28"/>
        </w:rPr>
        <w:t>cintäçoka</w:t>
      </w:r>
      <w:r>
        <w:rPr>
          <w:i/>
          <w:iCs/>
          <w:sz w:val="28"/>
          <w:szCs w:val="32"/>
        </w:rPr>
        <w:t>-</w:t>
      </w:r>
      <w:r>
        <w:rPr>
          <w:i/>
          <w:iCs/>
          <w:sz w:val="28"/>
        </w:rPr>
        <w:t>praçamanam-äyurvardhana</w:t>
      </w:r>
      <w:r>
        <w:rPr>
          <w:i/>
          <w:iCs/>
          <w:sz w:val="28"/>
          <w:szCs w:val="32"/>
        </w:rPr>
        <w:t>-</w:t>
      </w:r>
      <w:r>
        <w:rPr>
          <w:i/>
          <w:iCs/>
          <w:sz w:val="28"/>
        </w:rPr>
        <w:t>muttamam   || 5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riZmmNt&lt;  smu*Nt&lt; devasur</w:t>
      </w:r>
      <w:r>
        <w:rPr>
          <w:b/>
          <w:bCs/>
          <w:color w:val="000000"/>
          <w:sz w:val="28"/>
          <w:szCs w:val="32"/>
          <w:lang w:val="en-US" w:eastAsia="en-US"/>
        </w:rPr>
        <w:t>-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nmSk«tm!,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pUjySv ivvSvNt&lt; ÉaSkr&lt; Éuvneñrm!. 6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raçmimantaà  samudyantaà deväsura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-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amaskåtam|</w:t>
      </w:r>
    </w:p>
    <w:p>
      <w:pPr>
        <w:pStyle w:val="Normal"/>
        <w:autoSpaceDE w:val="false"/>
        <w:ind w:left="72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üjayasva vivasvantaà bhäskaraà bhuvaneçvaram   || 6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svRdevaTmkae ýe; tejSvI riZm</w:t>
      </w:r>
      <w:r>
        <w:rPr>
          <w:b/>
          <w:bCs/>
          <w:color w:val="000000"/>
          <w:sz w:val="28"/>
          <w:szCs w:val="32"/>
          <w:lang w:val="en-US" w:eastAsia="en-US"/>
        </w:rPr>
        <w:t>-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Éavn&gt;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@; devasurg[an! laekan! pait gÉiStiÉ&gt;. 7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sarvadevätmako hyeña tejasvé raçmi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-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bhävanaù|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i/>
          <w:i/>
          <w:iCs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eña deväsuragaëän lokän päti gabhastibhiù    ||  7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@; äüa c iv:[uí izv&gt; SkNd&gt; àjapit&gt;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mheNÔae xnd&gt; kalae ym&gt; saemae ýpa&lt;pit&gt;. 8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eña brahmä ca viñëuçca çivaù skandaù prajäpatiù|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ahendro dhanadaù kälo yamaù somo hyapämpatiù  || 8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iptrae vsv&gt; saXya ýiñnaE métae mnu&gt;,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vayu</w:t>
      </w:r>
      <w:r>
        <w:rPr>
          <w:b/>
          <w:bCs/>
          <w:color w:val="000000"/>
          <w:sz w:val="28"/>
          <w:szCs w:val="32"/>
          <w:lang w:val="en-US" w:eastAsia="en-US"/>
        </w:rPr>
        <w:t>-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vRiû&gt; àjaàa[ \tu ktaR àÉakr&gt;. 9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itaro vasavaù sädhyä hyaçvinau maruto manuù|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väyu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-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rvahniù prajäpräëa åtu kartä prabhäkaraù    || 9 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AaidTy&gt; sivta sUyR&gt; og&gt; pU;a gÉiStman!,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suv[Rs†zae Éanu</w:t>
      </w:r>
      <w:r>
        <w:rPr>
          <w:b/>
          <w:bCs/>
          <w:color w:val="000000"/>
          <w:sz w:val="28"/>
          <w:szCs w:val="32"/>
          <w:lang w:val="en-US" w:eastAsia="en-US"/>
        </w:rPr>
        <w:t>-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ihRr{yreta idvakr&gt;. 10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ädityaù savitä süryaù khagaù püñä gabhastimän|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suvarëasadåço bhänu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-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rhiraëyaretä diväkaraù    || 10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hirdñ&gt; shöaicR&gt; sÝsiÝ</w:t>
      </w:r>
      <w:r>
        <w:rPr>
          <w:b/>
          <w:bCs/>
          <w:color w:val="000000"/>
          <w:sz w:val="28"/>
          <w:szCs w:val="32"/>
          <w:lang w:val="en-US" w:eastAsia="en-US"/>
        </w:rPr>
        <w:t>-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mrIicman!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itimraeNmwn&gt; zMÉuSTvòa mataR{f A&lt;zuman!. 11</w:t>
      </w:r>
    </w:p>
    <w:p>
      <w:pPr>
        <w:pStyle w:val="Normal"/>
        <w:autoSpaceDE w:val="false"/>
        <w:ind w:left="720" w:firstLine="72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haridaçvaù sahasrärciù saptasapti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-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arécimän |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timironmathanaù çambhustvañöä märtäëòa aàçumän ||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ihr{ygÉR&gt; izizrStpnae ÉaSkrae riv&gt;,</w:t>
      </w:r>
    </w:p>
    <w:p>
      <w:pPr>
        <w:pStyle w:val="Heading2"/>
        <w:ind w:left="2160" w:hanging="0"/>
        <w:rPr>
          <w:b/>
          <w:b/>
          <w:bCs/>
        </w:rPr>
      </w:pPr>
      <w:r>
        <w:rPr>
          <w:b/>
          <w:bCs/>
        </w:rPr>
        <w:t>Ai¶gÉaeR=idte&gt; puÇ&gt; z&lt;o&gt; izizrnazan&gt;. 12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hiraëyagarbhaù çiçirastapano bhäskaro raviù |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agnigarbho'diteù putraù çaìkhaù çiçiranäçänaù   || 12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VyaemnawStmaeÉedI \GyjuSsamparg&gt;,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"nv&amp;iòrpa&lt; imÇae ivNXyvIwIPlv¼m&gt;. 13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vyomanäthastamobhedé ågyajussämapäragaù |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ghanavåñöirapäà mitro vindhyavéthéplavaìgamaù 13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AatpI m{flI m&amp;Tyu&gt; ip¼l&gt; svRtapn&gt;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kivivRñae mhateja&gt; r´&gt; svRÉvaeÑv&gt; . 14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ätapé maëòalé måtyuaù piìgalaù sarvatäpanaù |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kavirviçvo mahätejäù raktaù sarvabhavodbhavaù    || 14 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n]Ç¢htara[a</w:t>
      </w:r>
      <w:r>
        <w:rPr>
          <w:b/>
          <w:bCs/>
          <w:color w:val="000000"/>
          <w:sz w:val="28"/>
          <w:szCs w:val="32"/>
          <w:lang w:val="en-US" w:eastAsia="en-US"/>
        </w:rPr>
        <w:t>-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mixpae ivñÉavn&gt;,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tejsamip tejSvI ÖadzaTmÚmae=Stu te. 15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akñatragrahatäräëä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-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adhipo viçvabhävanaù |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tejasämapi tejasvé dvädaçätmannamo'stu te    15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nm&gt; pUvaRy igrye piímayaÔye nm&gt;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JyaeitgR[ana&lt; ptye idnaixptye nm&gt;. 16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amaù pürväya giraye paçcimäyädraye namaù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jyotirgaëänäà pataye dinädhipataye namaù  ||  16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jyay jyÉÔay hyRñay nmae nm&gt;,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nmae nm&gt; shöa&lt;zae AaidTyay nmae nm&gt;. 17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jayäya jayabhadräya haryaçväya namo namaù |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namo namaù sahasräàço ädityäya namo namaù || 17 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nm %¢ay vIray sar¼ay nmae nm&gt;,</w:t>
      </w:r>
    </w:p>
    <w:p>
      <w:pPr>
        <w:pStyle w:val="Normal"/>
        <w:autoSpaceDE w:val="false"/>
        <w:ind w:left="1440" w:firstLine="720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nm&gt;  pÒàbaexay matR{fay nmae nm&gt;. 18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ama ugräya véräya säraìgäya namo namaù |</w:t>
      </w:r>
    </w:p>
    <w:p>
      <w:pPr>
        <w:pStyle w:val="Normal"/>
        <w:autoSpaceDE w:val="false"/>
        <w:ind w:firstLine="720"/>
        <w:jc w:val="both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amaù padmaprabodhäya märtaëòäya namo namaù || 18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 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äüezana=Cyutezay sUyaR=idTyvcRse,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ÉaSvte svRÉ]ay raEÔay vpu;e nm&gt;. 19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brahmeçänä 'cyuteçäya süryä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'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dityavarcase |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bhäsvate sarvabhakñäya raudräya vapuñe namaù || 19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tmae¹ay ihm¹ay zÇu¹ayaimtaTmne,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k«t¹¹ay devay Jyaeit;a&lt; ptye nm&gt;. 20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lang w:val="en-US" w:eastAsia="en-US"/>
        </w:rPr>
        <w:tab/>
        <w:tab/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tamoghnäya himaghnäya çatrughnäyämitätmane |</w:t>
      </w:r>
    </w:p>
    <w:p>
      <w:pPr>
        <w:pStyle w:val="Normal"/>
        <w:autoSpaceDE w:val="false"/>
        <w:ind w:left="720" w:firstLine="72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kåtaghnaghnäya deväya jyotiñäà pataye namaù || 20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tÝcamIkraÉay vûye ivñkmR[e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nmStmae=iÉin¹ay écye laeksai][e. 21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taptacämékaräbhäya vahnaye viçvakarmaëe|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amastamo'bhinighnäya rucaye lokasäkñiëe || 21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nazyTye; vE ÉUt&lt; tdev s&amp;jit àÉu&gt;,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payTye; tpTye; v;RTye; gÉiStiÉ&gt;. 22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äçayatyeña vai bhütaà tadeva såjati prabhuù|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b/>
          <w:b/>
          <w:bCs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äyatyeña tapatyeña varñatyeña gabhastibhiù || 22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@; suÝe;u jagitR ÉUte;u piriniót&gt;,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@; @vai¶haeÇ&lt; c )l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&lt;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cEvai¶haeiÇ[am!. 23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eña supteñu jägarti bhüteñu pariniñöhitaù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eña evägnihotraà ca phalaà caévägnihotriëäm || 23 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vedaí ³tvíEv ³tUna&lt; )lmev c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yain k«Tyain laeke;u svR @; riv&gt; àÉu&gt;. 24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vedäçca kratavaçcaiva kratünäàphalameva ca|</w:t>
      </w:r>
    </w:p>
    <w:p>
      <w:pPr>
        <w:pStyle w:val="Normal"/>
        <w:autoSpaceDE w:val="false"/>
        <w:ind w:left="720" w:firstLine="72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yäni kåtyäni lokeñu sarva eña raviù prabhuù || 24 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@n</w:t>
      </w:r>
      <w:r>
        <w:rPr>
          <w:b/>
          <w:bCs/>
          <w:color w:val="000000"/>
          <w:sz w:val="28"/>
          <w:szCs w:val="32"/>
          <w:lang w:val="en-US" w:eastAsia="en-US"/>
        </w:rPr>
        <w:t>-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mapTsu k«CÀe;u kaNtare;u Éye;u c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kItRyn! pué;&gt; kiíÚavsIdit ra"v. 25</w:t>
      </w:r>
    </w:p>
    <w:p>
      <w:pPr>
        <w:pStyle w:val="Normal"/>
        <w:autoSpaceDE w:val="false"/>
        <w:ind w:left="720" w:firstLine="72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ena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-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äpatsu kåcchreñu käntäreñu bhayeñu ca |</w:t>
      </w:r>
    </w:p>
    <w:p>
      <w:pPr>
        <w:pStyle w:val="Normal"/>
        <w:autoSpaceDE w:val="false"/>
        <w:ind w:left="720" w:firstLine="72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kértayan puruñaù kaçcinnävasédati räghava || 25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pUjySvEn</w:t>
      </w:r>
      <w:r>
        <w:rPr>
          <w:b/>
          <w:bCs/>
          <w:color w:val="000000"/>
          <w:sz w:val="28"/>
          <w:szCs w:val="32"/>
          <w:lang w:val="en-US" w:eastAsia="en-US"/>
        </w:rPr>
        <w:t>-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meka¢e devdev&lt; jgTpitm!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@tt! iÇgui[t&lt; jÞva yuÏe;u ivjiy:yis. 26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üjayasvaina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-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ekägre devadevaà jagatpatim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etat triguëitaà japtvä yuddheñu vijayiñyasi || 26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AiSmn! ][e mhabahae rav[&lt; Tv&lt; vix:yis,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@vmu®va tda=gSTyae jgam c ywagtm!. 27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asmin kñaëe mahäbäho rävaëaà tvaà vadhiñyasi |</w:t>
      </w:r>
    </w:p>
    <w:p>
      <w:pPr>
        <w:pStyle w:val="Normal"/>
        <w:autoSpaceDE w:val="false"/>
        <w:ind w:left="720" w:firstLine="72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evamuktvä tadä'gastyo jagäma ca yathägatam || 27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@tCÀ‚Tva mhateja nòzaekae=ÉvÄda, 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xaryamas suàItae ra"v&gt; àytaTmvan!. 28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etacchrutvä mahätejä nañöaçoko'bhavattadä |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dhärayämäsa supréto räghavaù prayatätmavän 28 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AaidTy&lt; àeúy jÞva tu pr&lt; h;RmvaÝvan!, 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iÇracMy zuicÉURTva xnuraday vIyRvan!. 29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lang w:val="en-US" w:eastAsia="en-US"/>
        </w:rPr>
        <w:tab/>
        <w:tab/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ädityaà prekñya japtvä tu paraà harñamaväptavän | </w:t>
      </w:r>
    </w:p>
    <w:p>
      <w:pPr>
        <w:pStyle w:val="Normal"/>
        <w:autoSpaceDE w:val="false"/>
        <w:ind w:left="720" w:firstLine="72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triräcamya çucirbhütvä dhanurädäya véryavän || 29 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rav[&lt; àeúy ùòaTma yuÏay smupagmt! </w:t>
      </w:r>
    </w:p>
    <w:p>
      <w:pPr>
        <w:pStyle w:val="Normal"/>
        <w:autoSpaceDE w:val="false"/>
        <w:ind w:left="1440" w:firstLine="720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svRyÆen mhta vxe tSy x&amp;tae=Évt!. 30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rävaëaà prekñya håñöätmä yuddhäya samupägamat </w:t>
      </w:r>
    </w:p>
    <w:p>
      <w:pPr>
        <w:pStyle w:val="Normal"/>
        <w:autoSpaceDE w:val="false"/>
        <w:ind w:left="720" w:firstLine="72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sarvayatnena mahatä vadhe tasya dhåto'bhavat || 30</w:t>
      </w:r>
    </w:p>
    <w:p>
      <w:pPr>
        <w:pStyle w:val="Normal"/>
        <w:autoSpaceDE w:val="false"/>
        <w:ind w:left="2160" w:firstLine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Aw rivrvd</w:t>
      </w:r>
      <w:r>
        <w:rPr>
          <w:b/>
          <w:bCs/>
          <w:color w:val="000000"/>
          <w:sz w:val="28"/>
          <w:szCs w:val="32"/>
          <w:lang w:val="en-US" w:eastAsia="en-US"/>
        </w:rPr>
        <w:t>-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ÚrIúy ram&lt; </w:t>
      </w:r>
    </w:p>
    <w:p>
      <w:pPr>
        <w:pStyle w:val="Normal"/>
        <w:autoSpaceDE w:val="false"/>
        <w:ind w:left="288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muidtmna&gt; prm&lt; àù:yma[&gt;,</w:t>
      </w:r>
    </w:p>
    <w:p>
      <w:pPr>
        <w:pStyle w:val="Normal"/>
        <w:autoSpaceDE w:val="false"/>
        <w:ind w:left="2880" w:hanging="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inizcrpit</w:t>
      </w:r>
      <w:r>
        <w:rPr>
          <w:b/>
          <w:bCs/>
          <w:color w:val="000000"/>
          <w:sz w:val="28"/>
          <w:szCs w:val="32"/>
          <w:lang w:val="en-US" w:eastAsia="en-US"/>
        </w:rPr>
        <w:t>-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s&lt;]y&lt; ividTva </w:t>
      </w:r>
    </w:p>
    <w:p>
      <w:pPr>
        <w:pStyle w:val="Normal"/>
        <w:autoSpaceDE w:val="false"/>
        <w:ind w:left="2880" w:hanging="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surg[</w:t>
      </w:r>
      <w:r>
        <w:rPr>
          <w:b/>
          <w:bCs/>
          <w:color w:val="000000"/>
          <w:sz w:val="28"/>
          <w:szCs w:val="32"/>
          <w:lang w:val="en-US" w:eastAsia="en-US"/>
        </w:rPr>
        <w:t>-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mXygtae vcSTvreit. 31</w:t>
      </w:r>
    </w:p>
    <w:p>
      <w:pPr>
        <w:pStyle w:val="Normal"/>
        <w:autoSpaceDE w:val="false"/>
        <w:ind w:left="1440" w:firstLine="72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atha ravi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-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ravadat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-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 nirékñya rämaà 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uditamanäù paramaà prahåñyamäëaù|</w:t>
      </w:r>
    </w:p>
    <w:p>
      <w:pPr>
        <w:pStyle w:val="Normal"/>
        <w:autoSpaceDE w:val="false"/>
        <w:ind w:left="1440" w:firstLine="72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içicarapati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-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saìkñayaà viditvä </w:t>
      </w:r>
    </w:p>
    <w:p>
      <w:pPr>
        <w:pStyle w:val="Normal"/>
        <w:autoSpaceDE w:val="false"/>
        <w:ind w:left="216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suragaëa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-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madhyagato vacastvareti || 31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160" w:hanging="0"/>
      <w:outlineLvl w:val="1"/>
    </w:pPr>
    <w:rPr>
      <w:rFonts w:ascii="Sanskrit 99" w:hAnsi="Sanskrit 99" w:cs="Sanskrit 99"/>
      <w:color w:val="000000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URW Palladio IT" w:hAnsi="URW Palladio IT" w:cs="URW Palladio IT"/>
      <w:b/>
      <w:bCs/>
      <w:i/>
      <w:i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color w:val="00000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47:00Z</dcterms:created>
  <dc:creator>Ramulu Gajavada</dc:creator>
  <dc:description/>
  <dc:language>en-US</dc:language>
  <cp:lastModifiedBy>Ramulu Gajavada</cp:lastModifiedBy>
  <cp:lastPrinted>2009-01-10T09:31:00Z</cp:lastPrinted>
  <dcterms:modified xsi:type="dcterms:W3CDTF">2012-12-29T23:13:00Z</dcterms:modified>
  <cp:revision>37</cp:revision>
  <dc:subject/>
  <dc:title>AaidTyùdym</dc:title>
</cp:coreProperties>
</file>