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karNt&gt; ôIil¼&gt;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it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&gt;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ikärantaù stréliìgaù "mati " çabdaù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Feminine noun ending ‘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i ‘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it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mati  = Knowledge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Case</w:t>
        <w:tab/>
        <w:tab/>
        <w:t>Singular</w:t>
        <w:tab/>
        <w:tab/>
        <w:tab/>
        <w:t>Dual</w:t>
        <w:tab/>
        <w:tab/>
        <w:tab/>
        <w:t xml:space="preserve">Plural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it&gt;  </w:t>
        <w:tab/>
        <w:tab/>
        <w:tab/>
        <w:tab/>
        <w:t xml:space="preserve">mtI  </w:t>
        <w:tab/>
        <w:tab/>
        <w:tab/>
        <w:t xml:space="preserve">mty&gt;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tiù  </w:t>
        <w:tab/>
        <w:tab/>
        <w:tab/>
        <w:t xml:space="preserve">maté </w:t>
        <w:tab/>
        <w:tab/>
        <w:tab/>
        <w:t xml:space="preserve"> matayaù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2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it&lt;  </w:t>
        <w:tab/>
        <w:tab/>
        <w:tab/>
        <w:tab/>
        <w:t xml:space="preserve">mtI  </w:t>
        <w:tab/>
        <w:tab/>
        <w:tab/>
        <w:t>mtI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tià  </w:t>
        <w:tab/>
        <w:tab/>
        <w:tab/>
        <w:t xml:space="preserve">maté  </w:t>
        <w:tab/>
        <w:tab/>
        <w:tab/>
        <w:t>maté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3.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Tya  </w:t>
        <w:tab/>
        <w:tab/>
        <w:tab/>
        <w:tab/>
        <w:t xml:space="preserve">mit_ya&lt;  </w:t>
        <w:tab/>
        <w:tab/>
        <w:t>mitiÉ&gt;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tyä  </w:t>
        <w:tab/>
        <w:tab/>
        <w:tab/>
        <w:t xml:space="preserve">matibhyäà  </w:t>
        <w:tab/>
        <w:t xml:space="preserve">matibhi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4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Ty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mtye  </w:t>
        <w:tab/>
        <w:tab/>
        <w:tab/>
        <w:t xml:space="preserve">mit_ya&lt;  </w:t>
        <w:tab/>
        <w:tab/>
        <w:t xml:space="preserve">mit_y&gt;  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tyai, mataye  </w:t>
        <w:tab/>
        <w:tab/>
        <w:t xml:space="preserve">matibhyäà  </w:t>
        <w:tab/>
        <w:t xml:space="preserve">matibh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5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Tya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mte&gt;  </w:t>
        <w:tab/>
        <w:tab/>
        <w:tab/>
        <w:t xml:space="preserve">mit_ya&lt;  </w:t>
        <w:tab/>
        <w:tab/>
        <w:t xml:space="preserve">mit_y&gt;  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tyäù mateù,  </w:t>
        <w:tab/>
        <w:tab/>
        <w:t xml:space="preserve">matibhyäà  </w:t>
        <w:tab/>
        <w:t xml:space="preserve">matibh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6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Tya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mte&gt;  </w:t>
        <w:tab/>
        <w:tab/>
        <w:tab/>
        <w:t xml:space="preserve">mTyae&gt;  </w:t>
        <w:tab/>
        <w:tab/>
        <w:t>mtInam!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tyäù, mateù  </w:t>
        <w:tab/>
        <w:tab/>
        <w:t xml:space="preserve">matyoù  </w:t>
        <w:tab/>
        <w:tab/>
        <w:t>maténäm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7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Tya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mtaE  </w:t>
        <w:tab/>
        <w:tab/>
        <w:tab/>
        <w:t xml:space="preserve">mTyae&gt;  </w:t>
        <w:tab/>
        <w:tab/>
        <w:t>mit;u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tyäà, matau  </w:t>
        <w:tab/>
        <w:tab/>
        <w:t xml:space="preserve">matyoù  </w:t>
        <w:tab/>
        <w:tab/>
        <w:t>matiñu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8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mte  </w:t>
        <w:tab/>
        <w:tab/>
        <w:tab/>
        <w:t xml:space="preserve">he mtI  </w:t>
        <w:tab/>
        <w:tab/>
        <w:t>he mty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mate  </w:t>
        <w:tab/>
        <w:tab/>
        <w:tab/>
        <w:t xml:space="preserve">he maté  </w:t>
        <w:tab/>
        <w:tab/>
        <w:t>he matayaù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-karaNt&gt; ôIil¼zBda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-käräntaù stréliìgaçabdäù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ending feminine word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atiù = Knowledg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Éi´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aktiù = Devotio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tiù = Way, Path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ÉUi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hümiù  = Earth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u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rutiù = Ved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mui´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uktiù = Liberation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åtiù = Work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  <w:t xml:space="preserve">mUit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ürtiù =  Imag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amp;iò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åñöiù = Creation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 xml:space="preserve">raiÇ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ätriù = Nigh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iÏ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uddhiù = Intellect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 xml:space="preserve">r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atiù = Lov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ic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uciù = Tast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>Stuit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stutiù = Prais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Iit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értiù = Fam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v&amp;iÄ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åttiù = Professio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aiN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äntiù = Shining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>ÉUit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hütiù = Wealth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a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ätiù = Caste, Sect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Sm&amp;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måtiù = Remembranc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I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rétiù  = Love, Kindnes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n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étiù = Guidance, (morals)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1:44:00Z</dcterms:created>
  <dc:creator>Ramulu Gajavada</dc:creator>
  <dc:description/>
  <dc:language>en-US</dc:language>
  <cp:lastModifiedBy>Ramulu Gajavada</cp:lastModifiedBy>
  <dcterms:modified xsi:type="dcterms:W3CDTF">2011-11-12T14:47:00Z</dcterms:modified>
  <cp:revision>12</cp:revision>
  <dc:subject/>
  <dc:title>#karNt&gt; ôIil¼&gt; "mit" zBd&gt;</dc:title>
</cp:coreProperties>
</file>