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karNt&gt; ôIil¼&g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ma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kärantaù stréliìgaù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"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"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bdaù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Feminine noun  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rma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ramä"  ending in '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Aa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ä '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amä =  Divine Mother Lakñmé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se</w:t>
        <w:tab/>
        <w:tab/>
        <w:t>Singlar</w:t>
        <w:tab/>
        <w:tab/>
        <w:t>Dual</w:t>
        <w:tab/>
        <w:tab/>
        <w:tab/>
        <w:t>Plu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1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 </w:t>
        <w:tab/>
        <w:tab/>
        <w:tab/>
        <w:t xml:space="preserve">rme </w:t>
        <w:tab/>
        <w:tab/>
        <w:tab/>
        <w:t>rma&gt;</w:t>
      </w:r>
    </w:p>
    <w:p>
      <w:pPr>
        <w:pStyle w:val="Normal"/>
        <w:ind w:left="720" w:firstLine="720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 </w:t>
        <w:tab/>
        <w:tab/>
        <w:tab/>
        <w:t xml:space="preserve">rame </w:t>
        <w:tab/>
        <w:tab/>
        <w:tab/>
        <w:t>ramäù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2.</w:t>
      </w:r>
      <w:r>
        <w:rPr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&lt; </w:t>
        <w:tab/>
        <w:tab/>
        <w:tab/>
        <w:t xml:space="preserve">rme </w:t>
        <w:tab/>
        <w:tab/>
        <w:tab/>
        <w:t>rma&gt;</w:t>
      </w:r>
    </w:p>
    <w:p>
      <w:pPr>
        <w:pStyle w:val="Normal"/>
        <w:ind w:left="720" w:firstLine="720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à </w:t>
        <w:tab/>
        <w:tab/>
        <w:t xml:space="preserve">rame </w:t>
        <w:tab/>
        <w:tab/>
        <w:tab/>
        <w:t>ramäù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3.</w:t>
      </w:r>
      <w:r>
        <w:rPr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ya </w:t>
        <w:tab/>
        <w:tab/>
        <w:tab/>
        <w:t xml:space="preserve">rma_ya&lt;  </w:t>
        <w:tab/>
        <w:tab/>
        <w:t>rmaiÉ&gt;</w:t>
      </w:r>
    </w:p>
    <w:p>
      <w:pPr>
        <w:pStyle w:val="Normal"/>
        <w:ind w:left="720" w:firstLine="720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ayä  </w:t>
        <w:tab/>
        <w:tab/>
        <w:t xml:space="preserve">ramäbhyäà  </w:t>
        <w:tab/>
        <w:t>ramäbhiù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4.</w:t>
      </w:r>
      <w:r>
        <w:rPr>
          <w:sz w:val="28"/>
        </w:rPr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yE&gt;  </w:t>
        <w:tab/>
        <w:tab/>
        <w:t xml:space="preserve">rma_ya&lt;  </w:t>
        <w:tab/>
        <w:tab/>
        <w:t xml:space="preserve">rma_y&gt; </w:t>
      </w:r>
    </w:p>
    <w:p>
      <w:pPr>
        <w:pStyle w:val="Normal"/>
        <w:ind w:left="720" w:firstLine="720"/>
        <w:rPr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yaiù  </w:t>
        <w:tab/>
        <w:tab/>
        <w:t xml:space="preserve">ramäbhyäà  </w:t>
        <w:tab/>
        <w:t>ramäbhyaù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5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ya&gt;  </w:t>
        <w:tab/>
        <w:tab/>
        <w:t xml:space="preserve">rma_ya&lt;  </w:t>
        <w:tab/>
        <w:tab/>
        <w:t xml:space="preserve">rma_y&gt;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yäù  </w:t>
        <w:tab/>
        <w:tab/>
        <w:t xml:space="preserve">ramäbhyäà  </w:t>
        <w:tab/>
        <w:t>ramäbhyaù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6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ya&gt;  </w:t>
        <w:tab/>
        <w:tab/>
        <w:t xml:space="preserve">rmyae&gt;  </w:t>
        <w:tab/>
        <w:tab/>
        <w:t>rma[am!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yäù  </w:t>
        <w:tab/>
        <w:tab/>
        <w:t xml:space="preserve">ramayoù  </w:t>
        <w:tab/>
        <w:tab/>
        <w:t>ramäëäm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7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ya&lt;  </w:t>
        <w:tab/>
        <w:tab/>
        <w:t xml:space="preserve">rmyae&gt;  </w:t>
        <w:tab/>
        <w:tab/>
        <w:t xml:space="preserve">rmasu 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yäà  </w:t>
        <w:tab/>
        <w:tab/>
        <w:t xml:space="preserve">ramayoù  </w:t>
        <w:tab/>
        <w:tab/>
        <w:t>ramäsu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>8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rme  </w:t>
        <w:tab/>
        <w:tab/>
        <w:tab/>
        <w:t xml:space="preserve">he rme  </w:t>
        <w:tab/>
        <w:tab/>
        <w:tab/>
        <w:t>he rma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rame  </w:t>
        <w:tab/>
        <w:tab/>
        <w:t xml:space="preserve">he rame  </w:t>
        <w:tab/>
        <w:tab/>
        <w:t>he ramäù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amä (subject),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2.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mä  (object),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3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y / with / through Ramä,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For / to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mä,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rom / than Ramä,  6.  Of / among Ramä,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In / on / at / among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mä,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8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e ! /O !  Ramä (Rame)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-karaNt&gt; ôI il¼zBd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ä-käräntaù stré liìgaçabdäù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ä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-ending feminine words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amä = Lakñmé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en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enä = Army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étä = Sétä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p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åpä = Pity (compassion)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m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ämä = Woman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z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içä = Nigh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Ò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admä = Pdmä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o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äkhä = Branch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Ny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anyä = Maiden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}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jïä = Order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¼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ìgä = River Gaìgä,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w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thä = Story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l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lä = Garland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l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alä = Ar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atä = Creeper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j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ajä = peopl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If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réòä = Play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ya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äryä = Wife, </w:t>
      </w:r>
    </w:p>
    <w:p>
      <w:pPr>
        <w:pStyle w:val="Normal"/>
        <w:autoSpaceDE w:val="false"/>
        <w:rPr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evatä = Deity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¾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lajjä = Sham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49:00Z</dcterms:created>
  <dc:creator>Ramulu Gajavada</dc:creator>
  <dc:description/>
  <dc:language>en-US</dc:language>
  <cp:lastModifiedBy>Ramulu Gajavada</cp:lastModifiedBy>
  <dcterms:modified xsi:type="dcterms:W3CDTF">2011-11-12T01:47:00Z</dcterms:modified>
  <cp:revision>12</cp:revision>
  <dc:subject/>
  <dc:title>AakarNt&gt; ôIil¼&gt; " rma " ZBd&gt;</dc:title>
</cp:coreProperties>
</file>