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\karaNt pu&lt;il¼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xat&amp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"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Bd&gt;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åkäränta puàliìgaù " dhätå " çabdaù</w:t>
      </w:r>
    </w:p>
    <w:p>
      <w:pPr>
        <w:pStyle w:val="Heading1"/>
        <w:jc w:val="center"/>
        <w:rPr/>
      </w:pPr>
      <w:r>
        <w:rPr/>
        <w:t xml:space="preserve">Masculine word  </w:t>
      </w:r>
      <w:r>
        <w:rPr>
          <w:b w:val="false"/>
          <w:bCs w:val="false"/>
        </w:rPr>
        <w:t>"dhätå"  ending in  “</w:t>
      </w:r>
      <w:r>
        <w:rPr/>
        <w:t xml:space="preserve"> </w:t>
      </w:r>
      <w:r>
        <w:rPr>
          <w:rFonts w:cs="Sanskrit 99" w:ascii="Sanskrit 99" w:hAnsi="Sanskrit 99"/>
          <w:b w:val="false"/>
          <w:bCs w:val="false"/>
          <w:szCs w:val="32"/>
        </w:rPr>
        <w:t xml:space="preserve">\ </w:t>
      </w:r>
      <w:r>
        <w:rPr>
          <w:b w:val="false"/>
          <w:bCs w:val="false"/>
        </w:rPr>
        <w:t xml:space="preserve"> å</w:t>
      </w:r>
      <w:r>
        <w:rPr/>
        <w:t xml:space="preserve"> “</w:t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t&amp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hätå  = Creator, Supporter</w:t>
      </w:r>
    </w:p>
    <w:p>
      <w:pPr>
        <w:pStyle w:val="Heading2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/>
          <w:color w:val="000000"/>
          <w:sz w:val="28"/>
          <w:lang w:val="en-US" w:eastAsia="en-US"/>
        </w:rPr>
      </w:r>
    </w:p>
    <w:p>
      <w:pPr>
        <w:pStyle w:val="Heading2"/>
        <w:rPr/>
      </w:pPr>
      <w:r>
        <w:rPr/>
        <w:t>Case</w:t>
        <w:tab/>
        <w:tab/>
        <w:t>Singular</w:t>
        <w:tab/>
        <w:tab/>
        <w:t xml:space="preserve">Dual </w:t>
        <w:tab/>
        <w:tab/>
        <w:tab/>
        <w:t>Plural</w:t>
        <w:tab/>
        <w:tab/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ata </w:t>
        <w:tab/>
        <w:tab/>
        <w:tab/>
        <w:t xml:space="preserve">xataraE </w:t>
        <w:tab/>
        <w:tab/>
        <w:t>xatar&gt;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dhätä </w:t>
        <w:tab/>
        <w:tab/>
        <w:tab/>
        <w:t>dhätärau</w:t>
        <w:tab/>
        <w:tab/>
        <w:t xml:space="preserve">dhätära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.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atar&lt; </w:t>
        <w:tab/>
        <w:tab/>
        <w:t xml:space="preserve">xataraE </w:t>
        <w:tab/>
        <w:tab/>
        <w:t>xat¨n!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dhätäraà </w:t>
        <w:tab/>
        <w:tab/>
        <w:t xml:space="preserve">dhätärau </w:t>
        <w:tab/>
        <w:tab/>
        <w:t>dhätèn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3.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aÇa  </w:t>
        <w:tab/>
        <w:tab/>
        <w:t xml:space="preserve">xat&amp;_ya&lt; </w:t>
        <w:tab/>
        <w:tab/>
        <w:t xml:space="preserve">xat&amp;iÉ&gt; 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dhäträ </w:t>
        <w:tab/>
        <w:tab/>
        <w:t xml:space="preserve">dhätåbhyäà </w:t>
        <w:tab/>
        <w:tab/>
        <w:t xml:space="preserve">dhätåbhi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4.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aÇe </w:t>
        <w:tab/>
        <w:tab/>
        <w:tab/>
        <w:t xml:space="preserve">xat&amp;_ya&lt; </w:t>
        <w:tab/>
        <w:tab/>
        <w:t>xat&amp;_y&gt;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dhätre </w:t>
        <w:tab/>
        <w:tab/>
        <w:t xml:space="preserve">dhätåbhyäà </w:t>
        <w:tab/>
        <w:tab/>
        <w:t xml:space="preserve">dhätåbhya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5.  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atu&gt; </w:t>
        <w:tab/>
        <w:tab/>
        <w:tab/>
        <w:t xml:space="preserve">xat&amp;_ya&lt; </w:t>
        <w:tab/>
        <w:tab/>
        <w:t>xat&amp;_y&gt;</w:t>
      </w:r>
    </w:p>
    <w:p>
      <w:pPr>
        <w:pStyle w:val="Normal"/>
        <w:ind w:left="720" w:firstLine="72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dhätuù </w:t>
        <w:tab/>
        <w:tab/>
        <w:t xml:space="preserve">dhätåbhyäà </w:t>
        <w:tab/>
        <w:tab/>
        <w:t>dhätåbhya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6.   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atu&gt;  </w:t>
        <w:tab/>
        <w:tab/>
        <w:t xml:space="preserve">xaÇae&gt; </w:t>
        <w:tab/>
        <w:tab/>
        <w:t xml:space="preserve">xat¨[am!  </w:t>
      </w:r>
    </w:p>
    <w:p>
      <w:pPr>
        <w:pStyle w:val="Normal"/>
        <w:ind w:left="720" w:firstLine="72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dhätuù  </w:t>
        <w:tab/>
        <w:tab/>
        <w:t xml:space="preserve">dhätroù </w:t>
        <w:tab/>
        <w:tab/>
        <w:t xml:space="preserve">dhätèëäm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7.  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atir  </w:t>
        <w:tab/>
        <w:tab/>
        <w:t xml:space="preserve">xaÇae&gt; </w:t>
        <w:tab/>
        <w:tab/>
        <w:t xml:space="preserve">xat&amp;;u </w:t>
      </w:r>
    </w:p>
    <w:p>
      <w:pPr>
        <w:pStyle w:val="Normal"/>
        <w:ind w:left="720" w:firstLine="72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dhätari  </w:t>
        <w:tab/>
        <w:tab/>
        <w:t xml:space="preserve">dhätroù </w:t>
        <w:tab/>
        <w:tab/>
        <w:t>dhätåñu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8.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e xat&gt;  </w:t>
        <w:tab/>
        <w:tab/>
        <w:t xml:space="preserve">he xataraE </w:t>
        <w:tab/>
        <w:tab/>
        <w:t>he xatar&gt;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he dhätaù  </w:t>
        <w:tab/>
        <w:tab/>
        <w:t xml:space="preserve">he dhätärau </w:t>
        <w:tab/>
        <w:tab/>
        <w:t>he dhätäraù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1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Dhätä (subject)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2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hätä  (object) 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3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y / with / through Dhätä  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4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For / to Dhätä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5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From / than Dhätä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6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Of /  among Dhätä  </w:t>
      </w:r>
    </w:p>
    <w:p>
      <w:pPr>
        <w:pStyle w:val="Normal"/>
        <w:rPr/>
      </w:pPr>
      <w:r>
        <w:rPr/>
        <w:t xml:space="preserve">7. In / on / at  / among </w:t>
      </w:r>
      <w:r>
        <w:rPr>
          <w:rFonts w:cs="URW Palladio IT" w:ascii="URW Palladio IT" w:hAnsi="URW Palladio IT"/>
          <w:color w:val="000000"/>
          <w:lang w:val="en-US" w:eastAsia="en-US"/>
        </w:rPr>
        <w:t>Dhätä     8. Oh ! / he !  Dhät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\-karaNt&gt; pu&lt;il¼zBda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å-käräntaù puàliìgaçabdäù   </w:t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å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\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- ending masculine words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t&amp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xat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ätå  (dhätä) = Creator,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aSt&amp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zaSt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ästå  (çästä) = One who is well veresed in scriptures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t&amp;R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ktaR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artå (kartä) = Doer,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at&amp;R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ÉtaR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ärtå  (bhartä) = One carries responsibility, husband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´«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v´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vaktå ( vaktä) = Speaker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Ý&amp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Ý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aptå   (naptä) =  Male decendant (great grndson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at&amp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dat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ätå  dätä) = Giver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ae´«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Éae´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hoktå  (bhoktä) = Enjo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RW Palladio IT" w:hAnsi="URW Palladio IT" w:cs="URW Palladio IT"/>
      <w:b/>
      <w:b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51:00Z</dcterms:created>
  <dc:creator>Ramulu Gajavada</dc:creator>
  <dc:description/>
  <dc:language>en-US</dc:language>
  <cp:lastModifiedBy>Ramulu Gajavada</cp:lastModifiedBy>
  <dcterms:modified xsi:type="dcterms:W3CDTF">2011-11-11T23:25:00Z</dcterms:modified>
  <cp:revision>14</cp:revision>
  <dc:subject/>
  <dc:title>\karaNt pu&lt;il¼&gt; " xat&amp; "  zBd&gt;</dc:title>
</cp:coreProperties>
</file>