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karaNt&gt; pu&lt;il¼&gt;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ué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zBd&gt;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ukäräntaù puàliìgaù “guru” çabdaù</w:t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Masculine noun “Guru” ending in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%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(u)</w:t>
      </w:r>
    </w:p>
    <w:p>
      <w:pPr>
        <w:pStyle w:val="Heading1"/>
        <w:jc w:val="center"/>
        <w:rPr/>
      </w:pPr>
      <w:r>
        <w:rPr/>
        <w:t>Guru  = A spiritual preceptor, Teacher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ase</w:t>
        <w:tab/>
        <w:tab/>
        <w:t>Singular</w:t>
        <w:tab/>
        <w:tab/>
        <w:t>Dual</w:t>
        <w:tab/>
        <w:tab/>
        <w:tab/>
        <w:t>Plural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.1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ué&gt; </w:t>
        <w:tab/>
        <w:tab/>
        <w:tab/>
        <w:t xml:space="preserve">guê </w:t>
        <w:tab/>
        <w:tab/>
        <w:tab/>
        <w:t xml:space="preserve">gurv&gt;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guruù </w:t>
        <w:tab/>
        <w:tab/>
        <w:tab/>
        <w:t xml:space="preserve">gurü </w:t>
        <w:tab/>
        <w:tab/>
        <w:tab/>
        <w:t xml:space="preserve">gurav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2. 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ué&lt; </w:t>
        <w:tab/>
        <w:tab/>
        <w:tab/>
        <w:t xml:space="preserve">guê </w:t>
        <w:tab/>
        <w:tab/>
        <w:tab/>
        <w:t xml:space="preserve">guên!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guruà </w:t>
        <w:tab/>
        <w:tab/>
        <w:t xml:space="preserve">gurü </w:t>
        <w:tab/>
        <w:tab/>
        <w:tab/>
        <w:t xml:space="preserve">gurün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3.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ué[a </w:t>
        <w:tab/>
        <w:tab/>
        <w:t xml:space="preserve">gué_ya&lt;  </w:t>
        <w:tab/>
        <w:tab/>
        <w:t xml:space="preserve">guéiÉ&gt;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guruëä </w:t>
        <w:tab/>
        <w:tab/>
        <w:t xml:space="preserve">gurubhyäà  </w:t>
        <w:tab/>
        <w:tab/>
        <w:t xml:space="preserve">gurubhiù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4.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urve </w:t>
        <w:tab/>
        <w:tab/>
        <w:tab/>
        <w:t xml:space="preserve">gué_ya&lt; </w:t>
        <w:tab/>
        <w:tab/>
        <w:t>gué_y&gt;</w:t>
      </w:r>
    </w:p>
    <w:p>
      <w:pPr>
        <w:pStyle w:val="Normal"/>
        <w:ind w:left="720"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gurave </w:t>
        <w:tab/>
        <w:tab/>
        <w:t xml:space="preserve">gurubhyäà </w:t>
        <w:tab/>
        <w:tab/>
        <w:t xml:space="preserve">gurubhyaù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5.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urae&gt; </w:t>
        <w:tab/>
        <w:tab/>
        <w:tab/>
        <w:t xml:space="preserve">gué_ya&lt; </w:t>
        <w:tab/>
        <w:tab/>
        <w:t xml:space="preserve">gué_y&gt;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guroù </w:t>
        <w:tab/>
        <w:tab/>
        <w:tab/>
        <w:t xml:space="preserve">gurubhyäà </w:t>
        <w:tab/>
        <w:tab/>
        <w:t xml:space="preserve">gurubhy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6.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urae&gt; </w:t>
        <w:tab/>
        <w:tab/>
        <w:tab/>
        <w:t xml:space="preserve">guvaeR&gt; </w:t>
        <w:tab/>
        <w:tab/>
        <w:tab/>
        <w:t>guê[a&lt;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guroù </w:t>
        <w:tab/>
        <w:tab/>
        <w:tab/>
        <w:t xml:space="preserve">gurvoù </w:t>
        <w:tab/>
        <w:tab/>
        <w:t xml:space="preserve">gurüëäà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7.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uraE </w:t>
        <w:tab/>
        <w:tab/>
        <w:tab/>
        <w:t xml:space="preserve">guvaeR&gt; </w:t>
        <w:tab/>
        <w:tab/>
        <w:tab/>
        <w:t xml:space="preserve">gué;u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gurau </w:t>
        <w:tab/>
        <w:tab/>
        <w:tab/>
        <w:t xml:space="preserve">gurvoù </w:t>
        <w:tab/>
        <w:tab/>
        <w:t xml:space="preserve">guruñu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8.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he gurae </w:t>
        <w:tab/>
        <w:tab/>
        <w:t xml:space="preserve">he guê </w:t>
        <w:tab/>
        <w:tab/>
        <w:t>he gurv&gt;</w:t>
      </w:r>
    </w:p>
    <w:p>
      <w:pPr>
        <w:pStyle w:val="Normal"/>
        <w:ind w:left="720"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he guro </w:t>
        <w:tab/>
        <w:tab/>
        <w:t xml:space="preserve">he gurü </w:t>
        <w:tab/>
        <w:tab/>
        <w:t xml:space="preserve">he guravaù 8  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1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uru (Subject)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2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uru (Object)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3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y/ with / through Guru, </w:t>
      </w:r>
      <w:r>
        <w:rPr>
          <w:b/>
          <w:bCs/>
        </w:rPr>
        <w:t>4</w:t>
      </w:r>
      <w:r>
        <w:rPr/>
        <w:t xml:space="preserve">. For/ to Guru, 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From / than Guru </w:t>
      </w:r>
      <w:r>
        <w:rPr>
          <w:b/>
          <w:bCs/>
        </w:rPr>
        <w:t>6.</w:t>
      </w:r>
      <w:r>
        <w:rPr/>
        <w:t xml:space="preserve"> Of / among Guru </w:t>
      </w:r>
      <w:r>
        <w:rPr>
          <w:b/>
          <w:bCs/>
        </w:rPr>
        <w:t>7</w:t>
      </w:r>
      <w:r>
        <w:rPr/>
        <w:t>. In / on / at / among Guru</w:t>
      </w:r>
    </w:p>
    <w:p>
      <w:pPr>
        <w:pStyle w:val="Normal"/>
        <w:rPr/>
      </w:pPr>
      <w:r>
        <w:rPr/>
        <w:t>8. He</w:t>
      </w:r>
      <w:r>
        <w:rPr>
          <w:b/>
          <w:bCs/>
        </w:rPr>
        <w:t>!</w:t>
      </w:r>
      <w:r>
        <w:rPr/>
        <w:t xml:space="preserve">  /  O</w:t>
      </w:r>
      <w:r>
        <w:rPr>
          <w:b/>
          <w:bCs/>
        </w:rPr>
        <w:t>!</w:t>
      </w:r>
      <w:r>
        <w:rPr/>
        <w:t xml:space="preserve"> G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%-karaNt&gt; pu&lt;il¼zBda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u-käräntaù puàliìgaçabdäù</w:t>
      </w:r>
    </w:p>
    <w:p>
      <w:pPr>
        <w:pStyle w:val="Normal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u-ending masculine words.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ué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uruù = Teacher,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;u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iñuù = Arrow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MÉu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ambhuù = Shiva,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NÊ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induù = Moon, </w:t>
      </w:r>
    </w:p>
    <w:p>
      <w:pPr>
        <w:pStyle w:val="Heading2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anu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änuù = Sun, </w:t>
        <w:tab/>
        <w:tab/>
        <w:tab/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&lt;su&gt; </w:t>
      </w:r>
      <w:r>
        <w:rPr>
          <w:rFonts w:cs="URW Palladio IT" w:ascii="URW Palladio IT" w:hAnsi="URW Palladio IT"/>
          <w:color w:val="000000"/>
          <w:lang w:val="en-US" w:eastAsia="en-US"/>
        </w:rPr>
        <w:t>päàsuù = Dus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v:[u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viñëuù = Viñëu,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yu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äyuù = Air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Nxu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andhuù = Relative,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bNÊ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induù = Point (Drop)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é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aruù = Tree,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³tu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kratuù = Sacrifice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axu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ädhuù = Ascetic,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[u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ëuù = Atom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é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ruù = desert,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a÷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bähuù = Arm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]u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ikñuù = Sugarcane,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etu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etuù = Bridge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Unu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ünuù = Son,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Ntu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jantuù= Livingbring,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RW Palladio IT" w:hAnsi="URW Palladio IT" w:cs="URW Palladio IT"/>
      <w:b/>
      <w:bCs/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30:00Z</dcterms:created>
  <dc:creator>Ramulu Gajavada</dc:creator>
  <dc:description/>
  <dc:language>en-US</dc:language>
  <cp:lastModifiedBy>Ramulu Gajavada</cp:lastModifiedBy>
  <dcterms:modified xsi:type="dcterms:W3CDTF">2011-11-11T16:51:00Z</dcterms:modified>
  <cp:revision>11</cp:revision>
  <dc:subject/>
  <dc:title>%karaNt&gt; pu&lt;il¼&gt; ”gué” zBd&gt;</dc:title>
</cp:coreProperties>
</file>