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karaNt&gt;  pu&lt;il¼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ht!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takäräntaù puàuluiìgaù  (mahat)  çabdaù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mht!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mahat = Great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an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än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aNt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äntau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aN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änt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aNt&l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äntaà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aNta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äntau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mht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aù 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ä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Ñ(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dbhyäà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iÑ&gt; </w:t>
      </w:r>
      <w:r>
        <w:rPr>
          <w:rFonts w:cs="URW Palladio IT" w:ascii="URW Palladio IT" w:hAnsi="URW Palladio IT"/>
          <w:color w:val="000000"/>
          <w:lang w:val="en-US" w:eastAsia="en-US"/>
        </w:rPr>
        <w:t>mahadbhiù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e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Ñ(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dbhyäà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Ñ(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dbhyaù  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a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Ñ(a&lt;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dbhyäà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Ñ(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dbhy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a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a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äm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i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s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atsu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mh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mahat 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mhaMt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mahämtau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mhaN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mahäntaù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eastAsia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3:42:00Z</dcterms:created>
  <dc:creator>Ramulu Gajavada</dc:creator>
  <dc:description/>
  <dc:language>en-US</dc:language>
  <cp:lastModifiedBy>Ramulu Gajavada</cp:lastModifiedBy>
  <dcterms:modified xsi:type="dcterms:W3CDTF">2011-06-20T18:57:00Z</dcterms:modified>
  <cp:revision>29</cp:revision>
  <dc:subject/>
  <dc:title>tkaraNt&gt; ip&lt;il¼&gt;  mht</dc:title>
</cp:coreProperties>
</file>