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nvm&gt; paQ&gt;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.</w:t>
        <w:tab/>
        <w:t xml:space="preserve">Tv&lt; k…Ç gCD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Ah&lt; ³Ifa¼&lt; gCD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.  </w:t>
        <w:tab/>
        <w:t xml:space="preserve">Tv&lt; k…Ç vs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>Ah&lt; ALqfIn ngre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saim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.  </w:t>
        <w:tab/>
        <w:t>ram&gt; k…Ç gCD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ram&gt; devaly&lt; gCDit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.</w:t>
        <w:tab/>
        <w:t>kaE tv ptraE,</w:t>
        <w:tab/>
        <w:tab/>
        <w:t xml:space="preserve">   mm mta iptraE mi[ma lúmInaray[&gt; c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.</w:t>
        <w:tab/>
        <w:t xml:space="preserve">tv æata k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>ma æata sudzRn&l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.</w:t>
        <w:tab/>
        <w:t xml:space="preserve">ik&lt; te nam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>mm nam ram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.</w:t>
        <w:tab/>
        <w:t xml:space="preserve">kya Tv&lt; ilo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Ah&lt; leoNya ilo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.</w:t>
        <w:tab/>
        <w:t xml:space="preserve">kda Tv&lt; paQ&lt; pQiS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Ah&lt; say&lt;kale paQ&lt; pQ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.</w:t>
        <w:tab/>
        <w:t xml:space="preserve">Tv&lt; kSya}amnupaly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>Ah&lt; iptrma}amnupalyai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.</w:t>
        <w:tab/>
        <w:t xml:space="preserve">tv Svsa k…Ç pQis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mm Svsa Éartdeze pQi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45:00Z</dcterms:created>
  <dc:creator>Ramulu Gajavada</dc:creator>
  <dc:description/>
  <dc:language>en-US</dc:language>
  <cp:lastModifiedBy>Ramulu Gajavada</cp:lastModifiedBy>
  <dcterms:modified xsi:type="dcterms:W3CDTF">2005-09-28T04:18:00Z</dcterms:modified>
  <cp:revision>3</cp:revision>
  <dc:subject/>
  <dc:title>1</dc:title>
</cp:coreProperties>
</file>