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s&lt;Sk«tbaladzeR sÝiv&lt;z&gt; paQ&gt;. 27.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uŠ…q&gt;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%½E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>loudly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tar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>loudly  with shrieking high note,</w:t>
      </w:r>
      <w:r>
        <w:rPr>
          <w:rFonts w:cs="URW Palladio IT" w:ascii="URW Palladio IT" w:hAnsi="URW Palladio IT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àatStram!</w:t>
      </w:r>
      <w:r>
        <w:rPr>
          <w:rFonts w:cs="Sanskrit 99" w:ascii="Sanskrit 99" w:hAnsi="Sanskrit 99"/>
          <w:b/>
          <w:bCs/>
          <w:color w:val="000000"/>
          <w:sz w:val="144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144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>early in the morning,</w:t>
      </w:r>
      <w:r>
        <w:rPr>
          <w:rFonts w:cs="URW Palladio IT" w:ascii="URW Palladio IT" w:hAnsi="URW Palladio IT"/>
          <w:color w:val="000000"/>
          <w:sz w:val="144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UvRm! </w:t>
      </w:r>
      <w:r>
        <w:rPr>
          <w:rFonts w:cs="URW Palladio IT" w:ascii="URW Palladio IT" w:hAnsi="URW Palladio IT"/>
          <w:color w:val="000000"/>
          <w:sz w:val="144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>before (morning)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cÇe=iSmn!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iSmn! icÇe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@k&gt; kuŠ…q&gt; Öe kuŠ…q(aE kecn zabkaí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abka&gt; c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siNt, kuŠ…qSy izris taèa cUfa vtRte, tSy v[RiíÇae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[R&gt; c icÇ&gt;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rMyí, kuŠ…q(a v[RStu  xUs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grey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Tsya&gt; izris taèa cUfa n iv*te, te zabka&gt; svRdEv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vRda @v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aÇa sh pyRqiN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ir AqiNt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uŠ…qa&gt; àaxaNyen xaNyk[an! É]yiNt, te pada_yam! Avkran! ivikrNtae Éúym! AiNv:yiNt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cÁCva caeÏriN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 %ÏriNt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uŠ…qa&gt; àTyh&lt; àatStra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in the early morning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buXyNte, %½E&gt; ³aezNt&gt; te àTyU;e svaRn! àai[n&gt; àbaexyiNt, </w:t>
      </w:r>
      <w:r>
        <w:rPr>
          <w:color w:val="000000"/>
          <w:sz w:val="32"/>
          <w:szCs w:val="32"/>
          <w:lang w:val="en-US" w:eastAsia="en-US"/>
        </w:rPr>
        <w:t xml:space="preserve">"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iÄót jna&gt;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l&lt;  inÔya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Éata rjin&gt;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c]uéNmIly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]u&gt; %NmIilt</w:t>
      </w:r>
      <w:r>
        <w:rPr>
          <w:color w:val="000000"/>
          <w:sz w:val="32"/>
          <w:szCs w:val="32"/>
          <w:lang w:val="en-US" w:eastAsia="en-US"/>
        </w:rPr>
        <w:t>)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kvaqmu˜aqy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vaqm! %˜aqyt</w:t>
      </w:r>
      <w:r>
        <w:rPr>
          <w:color w:val="000000"/>
          <w:sz w:val="32"/>
          <w:szCs w:val="32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UyaeRdyat! pUv¡ zYya&lt; Tyjt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 vdNt #v tar&lt; rqiNt.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uŠ…qana&lt; zBd&lt; ïuTva keic¾na&gt; zynaÊTway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ynat! %Tway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Iye;u kmRsu àvtRNte, k…Š…qa raÇaE yame yame ivévNtaevela&lt; baexyiNt.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àîa&gt; - - -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cÇe=iSmn! ke ke s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iSmn! icÇe k…Š…q&gt; Öe kuŠ…q(aE kecn zabkaí siNt,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…Š…qSy izris ik&lt; vtRte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ind w:left="72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…Š…qSy izris taèa cUfa vtRte,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Sy v[R&gt; kI†z&gt;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ind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Sy v[R&gt;  icÇ&gt; c rMy&gt; c,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k…Š…q(a v[R&gt; kI†z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k…Š…q(a v[R&gt;u Ësr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(grey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tSya&gt; izris ka n iv*te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tSya&gt; izris cUfa n iv*te,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te zabka&gt; kda kya sh pyRq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zabka&gt; svRda @v maÇa sh pyRqiNt,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7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k…Š…qa&gt; àaxaNyen kan! É]y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k…Š…qa&gt; àaxaNyen xaNyk[an! É]yiNt,  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</w:t>
      </w:r>
      <w:r>
        <w:rPr>
          <w:color w:val="000000"/>
          <w:sz w:val="32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e kw&lt; ÉúymiNv:yiNt kya c %Ïr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e pada_yam! Avkran! ivikrNte Éúym! AiNv:yiNt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cÁCva </w:t>
      </w:r>
    </w:p>
    <w:p>
      <w:pPr>
        <w:pStyle w:val="Normal"/>
        <w:ind w:left="72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 %ÏriNt,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b/>
          <w:bCs/>
          <w:sz w:val="36"/>
        </w:rPr>
        <w:t xml:space="preserve">     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9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k…Š…qa&gt; àTyh&lt; kda àbuXyNte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k…Š…qa&gt; àTyh&lt; àatStra&lt; àbuXyNte,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0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ik&lt; k…vRNt&gt; kan! àbaexy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k…Š…qa&gt; %½E ³aezNt&gt; àTyU;e svaRn! àai[n&gt; àbaexyiNt,</w:t>
      </w:r>
    </w:p>
    <w:p>
      <w:pPr>
        <w:pStyle w:val="Normal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1</w:t>
      </w:r>
      <w:r>
        <w:rPr>
          <w:color w:val="000000"/>
          <w:sz w:val="32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k&lt; vdNt #v tar&lt; rqiNt </w:t>
      </w:r>
      <w:r>
        <w:rPr>
          <w:color w:val="000000"/>
          <w:sz w:val="32"/>
          <w:szCs w:val="32"/>
          <w:lang w:val="en-US" w:eastAsia="en-US"/>
        </w:rPr>
        <w:t xml:space="preserve">? 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iÄót jna&gt;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l&lt; inÔya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Éata rjin&gt;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c]u&gt;-%NmIlyt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vaqm!-%˜aqyt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UyaeRdyat! pUv¡ zYya&lt; Tyjt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 vdNt tar&lt; rqiNt.   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 </w:t>
      </w: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2 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e;a&lt; zBd&lt; ïuTva ke ik&lt; k…vR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…Š…qana&lt; zBd&lt; ïuTva keict!  jna&gt; zynaÊ Tway SvIye;u kmRsu àvtRNte,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k…Š…qa&gt; ik&lt; k…vRNt&gt; vela&lt; baexy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k…Š…qa&gt; raÇaE yame yame ivévNt&gt; vela&lt; baexyiNt,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b/>
          <w:bCs/>
          <w:sz w:val="32"/>
        </w:rPr>
        <w:t xml:space="preserve">   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twaip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É&amp;it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aye[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ÇaNtre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vymev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- - @tE&gt; ywayaeg&lt;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aKyain pUryt,</w:t>
      </w: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- - - sveR v&amp;]a&gt; vsNtmase pu:pyiNt,</w:t>
      </w:r>
    </w:p>
    <w:p>
      <w:pPr>
        <w:pStyle w:val="Normal"/>
        <w:jc w:val="both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àaye[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veR v&amp;]a&gt; vsNtmase pu:pyiNt,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ÖaE balaE klh&lt; ktuRmarÉetam!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- - %paXyay&gt; AagCDt!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ÖaE balaE klh&lt; ktuRmarÉetam!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AÇaNtr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%paXyay&gt; AagCDt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xenv&gt; kevl&lt; t&amp;[ain É]yiNt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- - mxur&lt; ]Ir&lt; yCDiNt c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xenv&gt; kevl&lt; t&amp;[ain É]yiNt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twaip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mxur&lt; ]Ir&lt; yCDiNt c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baLyat! - - - - Ah&lt; tv imÇmiSm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aLyat! 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àÉ&amp;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Ah&lt; tv imÇmiSm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ja&gt; - - - - àcaray gCDiNt àTyagCDiNt c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ja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Svymev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àcaray gCDiNt àTyagCDiNt c,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sz w:val="32"/>
        </w:rPr>
        <w:t xml:space="preserve">‘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Ïrœ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%NmIl!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%iÄóœ </w:t>
      </w:r>
      <w:r>
        <w:rPr>
          <w:sz w:val="32"/>
        </w:rPr>
        <w:t>’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@te;a&lt; l'œ êpai[ vdt.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%Ïrœ - l'œ êpai[</w:t>
      </w:r>
    </w:p>
    <w:p>
      <w:pPr>
        <w:pStyle w:val="Normal"/>
        <w:autoSpaceDE w:val="false"/>
        <w:ind w:left="288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l'œ  %dœ A xrœ  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 xml:space="preserve">%dxrt!  </w:t>
        <w:tab/>
        <w:t xml:space="preserve">%dxrtam!  </w:t>
        <w:tab/>
        <w:t xml:space="preserve">%dxrn! </w:t>
      </w:r>
    </w:p>
    <w:p>
      <w:pPr>
        <w:pStyle w:val="TextBody"/>
        <w:autoSpaceDE w:val="true"/>
        <w:ind w:left="720" w:firstLine="720"/>
        <w:rPr/>
      </w:pPr>
      <w:r>
        <w:rPr>
          <w:sz w:val="32"/>
        </w:rPr>
        <w:t>m</w:t>
      </w:r>
      <w:r>
        <w:rPr>
          <w:rFonts w:cs="URW Palladio IT" w:ascii="URW Palladio IT" w:hAnsi="URW Palladio IT"/>
          <w:sz w:val="32"/>
        </w:rPr>
        <w:t>.</w:t>
      </w:r>
      <w:r>
        <w:rPr>
          <w:sz w:val="32"/>
        </w:rPr>
        <w:t>pu</w:t>
      </w:r>
      <w:r>
        <w:rPr>
          <w:rFonts w:cs="URW Palladio IT" w:ascii="URW Palladio IT" w:hAnsi="URW Palladio IT"/>
          <w:sz w:val="32"/>
        </w:rPr>
        <w:t>.</w:t>
      </w:r>
      <w:r>
        <w:rPr>
          <w:sz w:val="32"/>
        </w:rPr>
        <w:t xml:space="preserve">  </w:t>
        <w:tab/>
        <w:t xml:space="preserve">%dxr&gt;  </w:t>
        <w:tab/>
        <w:t xml:space="preserve">%dxrtm!  </w:t>
        <w:tab/>
        <w:t xml:space="preserve">%dxrt </w:t>
      </w:r>
    </w:p>
    <w:p>
      <w:pPr>
        <w:pStyle w:val="TextBody"/>
        <w:autoSpaceDE w:val="true"/>
        <w:ind w:left="720" w:firstLine="720"/>
        <w:rPr/>
      </w:pPr>
      <w:r>
        <w:rPr>
          <w:sz w:val="32"/>
        </w:rPr>
        <w:t>%</w:t>
      </w:r>
      <w:r>
        <w:rPr>
          <w:rFonts w:cs="URW Palladio IT" w:ascii="URW Palladio IT" w:hAnsi="URW Palladio IT"/>
          <w:sz w:val="32"/>
        </w:rPr>
        <w:t>.</w:t>
      </w:r>
      <w:r>
        <w:rPr>
          <w:sz w:val="32"/>
        </w:rPr>
        <w:t xml:space="preserve">pu </w:t>
        <w:tab/>
        <w:tab/>
        <w:t xml:space="preserve">%dxrm!  </w:t>
        <w:tab/>
        <w:t xml:space="preserve">%dxrav  </w:t>
        <w:tab/>
        <w:t>%dxram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%NmIl! - l'œ êpai[ </w:t>
      </w:r>
    </w:p>
    <w:p>
      <w:pPr>
        <w:pStyle w:val="Normal"/>
        <w:autoSpaceDE w:val="false"/>
        <w:ind w:left="288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'œ  %n! A mIl!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%nmIlt!  </w:t>
        <w:tab/>
        <w:t xml:space="preserve">%nmIltam!  </w:t>
        <w:tab/>
        <w:t xml:space="preserve">%nmIlm!  </w:t>
      </w:r>
    </w:p>
    <w:p>
      <w:pPr>
        <w:pStyle w:val="Heading1"/>
        <w:ind w:left="720" w:firstLine="720"/>
        <w:rPr>
          <w:rFonts w:ascii="Sanskrit 99" w:hAnsi="Sanskrit 99" w:cs="Sanskrit 99"/>
          <w:b w:val="false"/>
          <w:b w:val="false"/>
          <w:bCs w:val="false"/>
          <w:sz w:val="32"/>
        </w:rPr>
      </w:pPr>
      <w:r>
        <w:rPr>
          <w:rFonts w:cs="Sanskrit 99" w:ascii="Sanskrit 99" w:hAnsi="Sanskrit 99"/>
          <w:b w:val="false"/>
          <w:bCs w:val="false"/>
          <w:sz w:val="32"/>
        </w:rPr>
        <w:t>m</w:t>
      </w:r>
      <w:r>
        <w:rPr>
          <w:sz w:val="32"/>
        </w:rPr>
        <w:t>.</w:t>
      </w:r>
      <w:r>
        <w:rPr>
          <w:rFonts w:cs="Sanskrit 99" w:ascii="Sanskrit 99" w:hAnsi="Sanskrit 99"/>
          <w:b w:val="false"/>
          <w:bCs w:val="false"/>
          <w:sz w:val="32"/>
        </w:rPr>
        <w:t>pu</w:t>
      </w:r>
      <w:r>
        <w:rPr>
          <w:sz w:val="32"/>
        </w:rPr>
        <w:t xml:space="preserve"> .</w:t>
      </w:r>
      <w:r>
        <w:rPr>
          <w:rFonts w:cs="Sanskrit 99" w:ascii="Sanskrit 99" w:hAnsi="Sanskrit 99"/>
          <w:b w:val="false"/>
          <w:bCs w:val="false"/>
          <w:sz w:val="32"/>
        </w:rPr>
        <w:tab/>
        <w:tab/>
      </w:r>
      <w:r>
        <w:rPr>
          <w:rFonts w:cs="Sanskrit 99" w:ascii="Sanskrit 99" w:hAnsi="Sanskrit 99"/>
          <w:sz w:val="32"/>
          <w:szCs w:val="32"/>
        </w:rPr>
        <w:t xml:space="preserve">%nmIl&gt; </w:t>
        <w:tab/>
        <w:t xml:space="preserve">%nmIltm! </w:t>
        <w:tab/>
        <w:t xml:space="preserve"> </w:t>
        <w:tab/>
        <w:t>%nmIlt</w:t>
      </w:r>
    </w:p>
    <w:p>
      <w:pPr>
        <w:pStyle w:val="TextBody"/>
        <w:autoSpaceDE w:val="true"/>
        <w:ind w:left="720" w:firstLine="720"/>
        <w:rPr/>
      </w:pPr>
      <w:r>
        <w:rPr>
          <w:sz w:val="32"/>
        </w:rPr>
        <w:t>%</w:t>
      </w:r>
      <w:r>
        <w:rPr>
          <w:rFonts w:cs="URW Palladio IT" w:ascii="URW Palladio IT" w:hAnsi="URW Palladio IT"/>
          <w:sz w:val="32"/>
        </w:rPr>
        <w:t xml:space="preserve"> .</w:t>
      </w:r>
      <w:r>
        <w:rPr>
          <w:sz w:val="32"/>
        </w:rPr>
        <w:t>pu</w:t>
      </w:r>
      <w:r>
        <w:rPr>
          <w:rFonts w:cs="URW Palladio IT" w:ascii="URW Palladio IT" w:hAnsi="URW Palladio IT"/>
          <w:sz w:val="32"/>
        </w:rPr>
        <w:t xml:space="preserve"> .</w:t>
      </w:r>
      <w:r>
        <w:rPr>
          <w:sz w:val="32"/>
        </w:rPr>
        <w:t xml:space="preserve"> </w:t>
        <w:tab/>
        <w:t xml:space="preserve">%nmIlm!  </w:t>
        <w:tab/>
        <w:t xml:space="preserve">%nmIlav  </w:t>
        <w:tab/>
        <w:tab/>
        <w:t>%nmIlam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iÄóœ - l'œ êpai[ </w:t>
      </w:r>
    </w:p>
    <w:p>
      <w:pPr>
        <w:pStyle w:val="Normal"/>
        <w:autoSpaceDE w:val="false"/>
        <w:ind w:left="216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l'œ %t! A itóœ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ditóœ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 xml:space="preserve"> à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%ditót!  </w:t>
        <w:tab/>
        <w:t xml:space="preserve">%ditótam!  </w:t>
        <w:tab/>
        <w:tab/>
        <w:t xml:space="preserve">%ditón! </w:t>
      </w:r>
    </w:p>
    <w:p>
      <w:pPr>
        <w:pStyle w:val="Normal"/>
        <w:autoSpaceDE w:val="false"/>
        <w:ind w:left="720" w:firstLine="720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%ditó&gt;  </w:t>
        <w:tab/>
        <w:t xml:space="preserve">%ditótm! </w:t>
        <w:tab/>
        <w:tab/>
        <w:t xml:space="preserve">%ditót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%ditóm!  </w:t>
        <w:tab/>
        <w:t xml:space="preserve">%ditóav  </w:t>
        <w:tab/>
        <w:tab/>
        <w:t>%ditóam</w:t>
      </w:r>
    </w:p>
    <w:p>
      <w:pPr>
        <w:pStyle w:val="Heading1"/>
        <w:rPr>
          <w:rFonts w:ascii="Sanskrit 99" w:hAnsi="Sanskrit 99" w:cs="Sanskrit 99"/>
          <w:b w:val="false"/>
          <w:b w:val="false"/>
          <w:bCs w:val="false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 w:val="false"/>
          <w:bCs w:val="false"/>
          <w:color w:val="000000"/>
          <w:sz w:val="36"/>
          <w:szCs w:val="32"/>
          <w:lang w:val="en-US" w:eastAsia="en-US"/>
        </w:rPr>
      </w:r>
    </w:p>
    <w:p>
      <w:pPr>
        <w:pStyle w:val="Heading1"/>
        <w:rPr/>
      </w:pPr>
      <w:r>
        <w:rPr>
          <w:rFonts w:cs="Sanskrit 99" w:ascii="Sanskrit 99" w:hAnsi="Sanskrit 99"/>
          <w:sz w:val="36"/>
          <w:szCs w:val="32"/>
        </w:rPr>
        <w:t>"</w:t>
      </w:r>
      <w:r>
        <w:rPr>
          <w:sz w:val="36"/>
          <w:szCs w:val="32"/>
        </w:rPr>
        <w:t>)</w:t>
      </w:r>
      <w:r>
        <w:rPr>
          <w:rFonts w:cs="Sanskrit 99" w:ascii="Sanskrit 99" w:hAnsi="Sanskrit 99"/>
          <w:sz w:val="36"/>
          <w:szCs w:val="32"/>
        </w:rPr>
        <w:t xml:space="preserve"> </w:t>
      </w:r>
      <w:r>
        <w:rPr>
          <w:rFonts w:cs="Sanskrit 99" w:ascii="Sanskrit 99" w:hAnsi="Sanskrit 99"/>
          <w:b w:val="false"/>
          <w:bCs w:val="false"/>
          <w:sz w:val="36"/>
          <w:szCs w:val="32"/>
        </w:rPr>
        <w:t>AiSmn! paQe zt&amp;àTyyaNtan! vd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ivikrn!   ivikrNtaE  ivikrNt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spreading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³aezn!  ³aezNtaE  ³aezNt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(shrieking )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sz w:val="36"/>
          <w:szCs w:val="32"/>
        </w:rPr>
        <w:t>vdn!   vdNtaE   vdNt&gt;</w:t>
      </w:r>
      <w:r>
        <w:rPr>
          <w:rFonts w:cs="Sanskrit 99" w:ascii="Sanskrit 99" w:hAnsi="Sanskrit 99"/>
          <w:sz w:val="32"/>
          <w:szCs w:val="32"/>
        </w:rPr>
        <w:t xml:space="preserve"> </w:t>
      </w:r>
      <w:r>
        <w:rPr>
          <w:sz w:val="28"/>
        </w:rPr>
        <w:t>(saying, speaking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ivévn!   ivévNtaE   ivévNt&gt; </w:t>
      </w:r>
      <w:r>
        <w:rPr>
          <w:color w:val="000000"/>
          <w:sz w:val="36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ivévNtae</w:t>
      </w:r>
      <w:r>
        <w:rPr>
          <w:color w:val="000000"/>
          <w:sz w:val="36"/>
          <w:szCs w:val="32"/>
          <w:lang w:val="en-US" w:eastAsia="en-US"/>
        </w:rPr>
        <w:t xml:space="preserve">) </w:t>
      </w:r>
    </w:p>
    <w:p>
      <w:pPr>
        <w:pStyle w:val="Normal"/>
        <w:autoSpaceDE w:val="false"/>
        <w:rPr>
          <w:color w:val="000000"/>
          <w:sz w:val="16"/>
          <w:szCs w:val="32"/>
          <w:lang w:val="en-US" w:eastAsia="en-US"/>
        </w:rPr>
      </w:pPr>
      <w:r>
        <w:rPr>
          <w:color w:val="000000"/>
          <w:sz w:val="16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'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oey zBda&gt;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Ordinals)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wmEk vcne êpai[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pu&lt;is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ab/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asculine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àwm&gt;  </w:t>
        <w:tab/>
        <w:t xml:space="preserve">iÖtIy&gt;  </w:t>
        <w:tab/>
        <w:t xml:space="preserve">y&amp;tIy&gt;  </w:t>
        <w:tab/>
        <w:t xml:space="preserve">ctuwR&gt;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iôyam! 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eminine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àwma  </w:t>
        <w:tab/>
        <w:t xml:space="preserve">iÖtIya  </w:t>
        <w:tab/>
        <w:t xml:space="preserve">t&amp;tIya </w:t>
        <w:tab/>
        <w:t xml:space="preserve">ctuwIR </w:t>
      </w:r>
    </w:p>
    <w:p>
      <w:pPr>
        <w:pStyle w:val="Normal"/>
        <w:autoSpaceDE w:val="false"/>
        <w:rPr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¬I;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ab/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euter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 xml:space="preserve">àwm&lt;  </w:t>
        <w:tab/>
        <w:t xml:space="preserve">iÖtIy&lt;  </w:t>
        <w:tab/>
        <w:t xml:space="preserve">t&amp;tIy&lt;  </w:t>
        <w:tab/>
        <w:t>ctuw¡</w:t>
      </w:r>
    </w:p>
    <w:p>
      <w:pPr>
        <w:pStyle w:val="Normal"/>
        <w:autoSpaceDE w:val="false"/>
        <w:rPr>
          <w:color w:val="000000"/>
          <w:sz w:val="16"/>
          <w:szCs w:val="32"/>
          <w:lang w:val="en-US" w:eastAsia="en-US"/>
        </w:rPr>
      </w:pPr>
      <w:r>
        <w:rPr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çabdasaìgrahaù = Vocabular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…Š…q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cock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ab/>
        <w:tab/>
        <w:t xml:space="preserve">AiNv:y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search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%½E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tar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loud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ab/>
        <w:tab/>
        <w:t xml:space="preserve">%Ïr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pick up 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atStr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in the early morning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</w:t>
        <w:tab/>
        <w:tab/>
        <w:t xml:space="preserve">àbuXyN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A. g</w:t>
      </w:r>
      <w:r>
        <w:rPr>
          <w:rFonts w:cs="URW Palladio IT" w:ascii="URW Palladio IT" w:hAnsi="URW Palladio IT"/>
          <w:color w:val="000000"/>
          <w:lang w:val="en-US" w:eastAsia="en-US"/>
        </w:rPr>
        <w:t>et u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Uv¡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before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ab/>
        <w:tab/>
        <w:tab/>
        <w:t xml:space="preserve">àÉata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became clear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…Š…qI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f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hen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ab/>
        <w:tab/>
        <w:tab/>
        <w:t xml:space="preserve">rjin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night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abka&g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young ones (chicks)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TyU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. 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dawn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èa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 f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re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ab/>
        <w:tab/>
        <w:tab/>
        <w:t xml:space="preserve">c]u&g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an eye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Ufa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crest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ab/>
        <w:t xml:space="preserve">%NmIly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(you) open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M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a. 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charming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ab/>
        <w:t xml:space="preserve">kvaq&g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 a door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Usr&g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a. 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grey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ab/>
        <w:tab/>
        <w:t>yam&gt;</w:t>
      </w:r>
      <w:r>
        <w:rPr>
          <w:rFonts w:cs="Sanskrit 99" w:ascii="Sanskrit 99" w:hAnsi="Sanskrit 99"/>
          <w:b/>
          <w:bCs/>
          <w:i/>
          <w:iCs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m  </w:t>
      </w:r>
      <w:r>
        <w:rPr>
          <w:rFonts w:cs="URW Palladio IT" w:ascii="URW Palladio IT" w:hAnsi="URW Palladio IT"/>
          <w:color w:val="000000"/>
          <w:lang w:val="en-US" w:eastAsia="en-US"/>
        </w:rPr>
        <w:t>one eighth of a da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yRqiNt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P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o abou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ab/>
        <w:tab/>
        <w:t xml:space="preserve">vela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time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szCs w:val="32"/>
          <w:lang w:val="en-US" w:eastAsia="en-US"/>
        </w:rPr>
        <w:t xml:space="preserve">Avkr&gt; </w:t>
      </w:r>
      <w:r>
        <w:rPr>
          <w:i/>
          <w:iCs/>
          <w:lang w:val="en-US" w:eastAsia="en-US"/>
        </w:rPr>
        <w:t>m</w:t>
      </w:r>
      <w:r>
        <w:rPr>
          <w:color w:val="000000"/>
          <w:szCs w:val="32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vkran! </w:t>
      </w:r>
      <w:r>
        <w:rPr>
          <w:i/>
          <w:iCs/>
          <w:lang w:val="en-US" w:eastAsia="en-US"/>
        </w:rPr>
        <w:t>pl.</w:t>
      </w:r>
      <w:r>
        <w:rPr>
          <w:color w:val="000000"/>
          <w:szCs w:val="32"/>
          <w:lang w:val="en-US" w:eastAsia="en-US"/>
        </w:rPr>
        <w:t>)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sweeping(s) of grain etc.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à</w:t>
      </w:r>
      <w:r>
        <w:rPr>
          <w:lang w:val="en-US" w:eastAsia="en-US"/>
        </w:rPr>
        <w:t>-</w:t>
      </w:r>
      <w:r>
        <w:rPr>
          <w:rFonts w:cs="Sanskrit 99" w:ascii="Sanskrit 99" w:hAnsi="Sanskrit 99"/>
          <w:szCs w:val="32"/>
          <w:lang w:val="en-US" w:eastAsia="en-US"/>
        </w:rPr>
        <w:t xml:space="preserve">baexyiNt 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P.</w:t>
      </w:r>
      <w:r>
        <w:rPr>
          <w:lang w:val="en-US" w:eastAsia="en-US"/>
        </w:rPr>
        <w:t xml:space="preserve">    inform </w:t>
      </w:r>
    </w:p>
    <w:p>
      <w:pPr>
        <w:pStyle w:val="Normal"/>
        <w:autoSpaceDE w:val="false"/>
        <w:rPr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ikrNtae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ivikrNt&gt;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preading   </w:t>
        <w:tab/>
        <w:tab/>
        <w:tab/>
        <w:tab/>
        <w:t>(to make others wakeup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21:00Z</dcterms:created>
  <dc:creator>Ramulu Gajavada</dc:creator>
  <dc:description/>
  <dc:language>en-US</dc:language>
  <cp:lastModifiedBy>Ramulu Gajavada</cp:lastModifiedBy>
  <cp:lastPrinted>2012-04-14T16:05:00Z</cp:lastPrinted>
  <dcterms:modified xsi:type="dcterms:W3CDTF">2012-07-13T15:49:00Z</dcterms:modified>
  <cp:revision>235</cp:revision>
  <dc:subject/>
  <dc:title>s&lt;Sk«tbaladzeR sÝiv&lt;z&gt; paQ&gt;</dc:title>
</cp:coreProperties>
</file>