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s&lt;Sk«tbaladzeR pÂiv&lt;z&gt; paQ&gt; .25.</w:t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ubuiÏ&gt; ÊbuRiÏí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mÇ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= friend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itpyai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= few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ÇaNtr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= meanwhile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na†Ty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= having disregarded.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Sta&lt; kiSm&lt;iíd¢hare</w:t>
      </w:r>
      <w:r>
        <w:rPr>
          <w:color w:val="000000"/>
          <w:sz w:val="32"/>
          <w:szCs w:val="32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iSmn! ict! A¢hare </w:t>
      </w:r>
      <w:r>
        <w:rPr>
          <w:rFonts w:cs="URW Palladio IT" w:ascii="URW Palladio IT" w:hAnsi="URW Palladio IT"/>
          <w:color w:val="000000"/>
          <w:lang w:val="en-US" w:eastAsia="en-US"/>
        </w:rPr>
        <w:t>in a certain village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ÖaE soayaE, tyaerek&gt;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yae&gt; @k&gt; </w:t>
      </w:r>
      <w:r>
        <w:rPr>
          <w:rFonts w:cs="URW Palladio IT" w:ascii="URW Palladio IT" w:hAnsi="URW Palladio IT"/>
          <w:color w:val="000000"/>
          <w:lang w:val="en-US" w:eastAsia="en-US"/>
        </w:rPr>
        <w:t>one among the two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ubuiÏ&gt; ANyaeÊbuRiÏíasIt!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ANy&gt; ÊbuRiÏ&gt; c AasIt!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taE kdaict! say&lt; ikiÂÊ*anmgCDta&lt;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ik&lt;ict! %*anm! AgCDtam!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 tÇ balv&amp;]e;u éicrai[ )laNyasn!</w:t>
      </w:r>
      <w:r>
        <w:rPr>
          <w:color w:val="000000"/>
          <w:sz w:val="32"/>
          <w:szCs w:val="32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)lain Aasn!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 tain †:qœva ÊbuRiÏrvdt!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ÊbuRiÏ&gt; Avdt!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sz w:val="32"/>
        </w:rPr>
        <w:t>“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mÇ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itpyain )lain g&amp;hITva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&amp;h&lt; nyav&gt; </w:t>
      </w:r>
      <w:r>
        <w:rPr>
          <w:sz w:val="32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--#it.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tda subuiÏrkwyt!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subuiÏ&gt; Akwyt!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subuddhiù  told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oe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Ev&lt; k…é</w:t>
      </w:r>
      <w:r>
        <w:rPr>
          <w:color w:val="000000"/>
          <w:sz w:val="32"/>
          <w:szCs w:val="32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a @v&lt;</w:t>
      </w:r>
      <w:r>
        <w:rPr>
          <w:color w:val="000000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k…é</w:t>
      </w:r>
      <w:r>
        <w:rPr>
          <w:color w:val="000000"/>
          <w:szCs w:val="32"/>
          <w:lang w:val="en-US" w:eastAsia="en-US"/>
        </w:rPr>
        <w:t xml:space="preserve"> do not do like this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%*anpal&gt; Aava&lt; d{fyet! </w:t>
      </w:r>
      <w:r>
        <w:rPr>
          <w:sz w:val="32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#it, tSy vcnmna†Ty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Sy vcnm! Ana†Ty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having disregarded his words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ÊbuRiÏ&gt; pÂ;ai[ )laNyvicTy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)lain AvicTy </w:t>
      </w:r>
      <w:r>
        <w:rPr>
          <w:rFonts w:cs="URW Palladio IT" w:ascii="URW Palladio IT" w:hAnsi="URW Palladio IT"/>
          <w:color w:val="000000"/>
          <w:lang w:val="en-US" w:eastAsia="en-US"/>
        </w:rPr>
        <w:t>breaking and pulling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ubuÏe&gt; hSte=ipRtvan!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Ste AipRtvan!  </w:t>
      </w:r>
      <w:r>
        <w:rPr>
          <w:rFonts w:cs="URW Palladio IT" w:ascii="URW Palladio IT" w:hAnsi="URW Palladio IT"/>
          <w:color w:val="000000"/>
          <w:lang w:val="en-US" w:eastAsia="en-US"/>
        </w:rPr>
        <w:t>placed in the hands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autoSpaceDE w:val="false"/>
        <w:rPr>
          <w:color w:val="000000"/>
          <w:sz w:val="3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AÇaNtre</w:t>
      </w:r>
      <w:r>
        <w:rPr>
          <w:color w:val="000000"/>
          <w:szCs w:val="32"/>
          <w:lang w:val="en-US" w:eastAsia="en-US"/>
        </w:rPr>
        <w:t xml:space="preserve">  (</w:t>
      </w:r>
      <w:r>
        <w:rPr>
          <w:rFonts w:cs="URW Palladio IT" w:ascii="URW Palladio IT" w:hAnsi="URW Palladio IT"/>
          <w:color w:val="000000"/>
          <w:lang w:val="en-US" w:eastAsia="en-US"/>
        </w:rPr>
        <w:t>meanwhile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Syae*anSy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tSy %*anSy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alk&gt; smeTy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having joined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avÉTsRyt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E AÉrœ-Tsyt </w:t>
      </w:r>
      <w:r>
        <w:rPr>
          <w:rFonts w:cs="URW Palladio IT" w:ascii="URW Palladio IT" w:hAnsi="URW Palladio IT"/>
          <w:color w:val="000000"/>
          <w:lang w:val="en-US" w:eastAsia="en-US"/>
        </w:rPr>
        <w:t>threatened those two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Éitae  ÊbuRiÏrvdt! 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ÊbuRiÏ&gt; Avdt!</w:t>
      </w:r>
      <w:r>
        <w:rPr>
          <w:color w:val="000000"/>
          <w:szCs w:val="32"/>
          <w:lang w:val="en-US" w:eastAsia="en-US"/>
        </w:rPr>
        <w:t>)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yR n mya paittaNyetain )lain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ittain @tain )lai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ese fruits made are not to fall by m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kNtu Anen </w:t>
      </w:r>
      <w:r>
        <w:rPr>
          <w:color w:val="000000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y this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m sOya paittain, nah&lt; Aprax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I am not the guilty one)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sz w:val="32"/>
        </w:rPr>
        <w:t>”</w:t>
      </w:r>
      <w:r>
        <w:rPr>
          <w:color w:val="000000"/>
          <w:sz w:val="32"/>
          <w:szCs w:val="32"/>
          <w:lang w:val="en-US" w:eastAsia="en-US"/>
        </w:rPr>
        <w:t>---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,   tCÀ‚Tva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tt! ïuTv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having herd that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%*anpal&gt; subuiÏmtafyt!. tSmat!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ÊjRnE sh mEÇI n ktRVya </w:t>
      </w:r>
      <w:r>
        <w:rPr>
          <w:sz w:val="32"/>
        </w:rPr>
        <w:t>”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àîa&gt; - - -</w:t>
      </w:r>
    </w:p>
    <w:p>
      <w:pPr>
        <w:pStyle w:val="Normal"/>
        <w:autoSpaceDE w:val="false"/>
        <w:ind w:firstLine="720"/>
        <w:rPr/>
      </w:pPr>
      <w:r>
        <w:rPr>
          <w:sz w:val="32"/>
        </w:rPr>
        <w:t xml:space="preserve">“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ÊjRnE&gt; sh mEÇI n ktRVya</w:t>
      </w:r>
      <w:r>
        <w:rPr>
          <w:sz w:val="32"/>
        </w:rPr>
        <w:t xml:space="preserve"> 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 @tSya&gt; kwaya&gt; nIit&gt;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 ÖaE soayaE k…Ç AaStam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ÖaE soayaE kiSm&lt;iít! A¢hare AaStam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 xml:space="preserve">taE kI†zaE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yaerek&gt; subuiÏ&gt; ANy&gt; ÊbuRiÏ&gt; c balkaE AasIt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 taE kdict! Kda k…Ç AagCDtam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aE kdaict! say&lt; ikiÂÊ*anmgCDtam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 xml:space="preserve">k…Ç ke;u éicrai[ )laNyasn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iSmn! %*ane balv&amp;]e;u éicrai[ )laNyasn!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tain †:qœva ÊbuRiÏ&gt; ikmvd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tain )lain †:qœva ÊbuRiÏrvdt!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mÇ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itpyain )lain g&amp;hITva g&amp;h&lt;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yav&gt;</w:t>
      </w:r>
      <w:r>
        <w:rPr>
          <w:sz w:val="32"/>
        </w:rPr>
        <w:t xml:space="preserve"> 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#it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 xml:space="preserve">tda subuiÏ&gt; ikmkwyt! 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da subuiÏ&gt;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Ev&l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a @v&lt;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…é, %*anpal&gt; Aava&lt; d{fyet!</w:t>
      </w:r>
      <w:r>
        <w:rPr>
          <w:sz w:val="32"/>
        </w:rPr>
        <w:t xml:space="preserve">”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it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kwyt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7</w:t>
      </w:r>
      <w:r>
        <w:rPr>
          <w:color w:val="000000"/>
          <w:sz w:val="32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Sy vcnma†Ty ÊbuRiÏ&gt; ikmkrae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Sy vcnmna†Ty ÊbuRiÏ&gt; pÂ;ai[)laNyvicTy subuÏe&gt; hSte=ipRtvan!,   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8</w:t>
      </w:r>
      <w:r>
        <w:rPr>
          <w:color w:val="000000"/>
          <w:sz w:val="32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ÇaNtre k&gt; tavÉTsRyt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aE AÉTsRyt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ÇaNtre tSy %*anSy palk&gt; smeTy taE soayaE AÉTsRy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9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ÉItae ÊbuRiÏ&gt; ikmvd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It&gt; ÊbuRiÏ&gt; vnpalk&lt; Avdt!  </w:t>
      </w:r>
      <w:r>
        <w:rPr>
          <w:sz w:val="32"/>
        </w:rPr>
        <w:t xml:space="preserve">“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 mya pittain @tain )lain,  ikNtu Anen mm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sOya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ittain, n Ah&lt; ApraxI</w:t>
      </w:r>
      <w:r>
        <w:rPr>
          <w:sz w:val="32"/>
        </w:rPr>
        <w:t xml:space="preserve"> 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#it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0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 tCÀ‚Tv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t! ïuTv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*anpal&gt; ikmkrae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CÀ‚Tv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t! ïuTv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*anpal&gt; subuiÏmtafyt!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 kE&gt; sh mEÇI n ktRVy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k…t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ÊjRnE&gt; sh mEÇI n ktRVya, ÊjRnE&gt; sh mEÇI vy&lt; kòaviSwte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Éiv:yam&gt;,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hTy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tIv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@vm! 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@tE&gt; ywayaeg&lt; vaKyain pUryt - - -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1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  <w:tab/>
        <w:t xml:space="preserve">A*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pXyay&gt;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nagCDit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 xml:space="preserve">   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ram&gt; Avdt!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  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A*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pXyay&gt;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nagCDit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#it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ram&gt; Avdt!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>ASya&lt; soayam!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ò )lain iv*Nte,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Sya&lt; soayam!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AahT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Aò )lain iv*Nte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  <w:t xml:space="preserve">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e mata mamkwyt!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@v&l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e mata mamkwyt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#d&lt; k…summ!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naehr&lt; vtRte,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d&lt; k…summ!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AtIv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mnaehr&lt; vtRte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%ictE&gt; i³yaêpE&gt;  vaKyain pUryt - - -                                                  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eict! bala&gt; ý&gt; paQ&lt; n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Qœ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eict! bala&gt; ý&gt; paQ&lt; n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ApQn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Ah&lt; ñ&gt; paQaly&lt; n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m!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ñ&gt; paQaly&lt; n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gim:yai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sNtae bala&gt; ywakal&lt; SvIyain kmaRi[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 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«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Ntae bala&gt; ywakal&lt; SvIyain kmaRi[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…vR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ý&gt; sUyR&gt; me"E&gt; Aav&amp;t&gt; n - - -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kaz!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ý&gt; sUyR&gt; me"E&gt; Aav&amp;t&gt; n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Aàkazy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!,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"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sz w:val="32"/>
        </w:rPr>
        <w:t xml:space="preserve">‘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É! </w:t>
      </w:r>
      <w:r>
        <w:rPr>
          <w:sz w:val="32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xatae&g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TmnepdI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vixil'œ êpai[ - - -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p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pu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rÉet</w:t>
        <w:tab/>
        <w:t>rÉeyata&lt;</w:t>
        <w:tab/>
        <w:t xml:space="preserve">rÉern!   </w:t>
        <w:tab/>
        <w:t>$t</w:t>
        <w:tab/>
        <w:t xml:space="preserve">$yata&lt; </w:t>
        <w:tab/>
        <w:t>$rn!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m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pu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rÉewa&gt; </w:t>
        <w:tab/>
        <w:t xml:space="preserve">rÉeyawa&lt; </w:t>
        <w:tab/>
        <w:t>rÉeXv&lt;</w:t>
        <w:tab/>
        <w:tab/>
        <w:t>$wa&gt;</w:t>
        <w:tab/>
        <w:t xml:space="preserve">$yawam! </w:t>
        <w:tab/>
        <w:t xml:space="preserve">$Xvm!  </w:t>
      </w:r>
    </w:p>
    <w:p>
      <w:pPr>
        <w:pStyle w:val="Normal"/>
        <w:rPr/>
      </w:pPr>
      <w:r>
        <w:rPr>
          <w:rFonts w:eastAsia="Sanskrit 99"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%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pu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rÉey  </w:t>
        <w:tab/>
        <w:t xml:space="preserve">rÉevih  </w:t>
        <w:tab/>
        <w:t xml:space="preserve">rÉemih       $y </w:t>
        <w:tab/>
        <w:t xml:space="preserve">$vih </w:t>
        <w:tab/>
        <w:tab/>
        <w:t xml:space="preserve">$mih 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'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>pQt - -  1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c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sIt!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casIt!  2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n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dum!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nadum! 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c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)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s&lt;OyazBd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&gt; - - -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0 dz </w:t>
      </w:r>
      <w:r>
        <w:rPr>
          <w:color w:val="000000"/>
          <w:sz w:val="32"/>
          <w:szCs w:val="32"/>
          <w:lang w:val="en-US" w:eastAsia="en-US"/>
        </w:rPr>
        <w:t>,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20 iv&lt;zit&gt; </w:t>
      </w:r>
      <w:r>
        <w:rPr>
          <w:color w:val="000000"/>
          <w:sz w:val="32"/>
          <w:szCs w:val="32"/>
          <w:lang w:val="en-US" w:eastAsia="en-US"/>
        </w:rPr>
        <w:t xml:space="preserve">,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0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Ç&lt;zt! </w:t>
      </w:r>
      <w:r>
        <w:rPr>
          <w:color w:val="000000"/>
          <w:sz w:val="32"/>
          <w:szCs w:val="32"/>
          <w:lang w:val="en-US" w:eastAsia="en-US"/>
        </w:rPr>
        <w:t>,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40 cTvair&lt;zt! </w:t>
      </w:r>
      <w:r>
        <w:rPr>
          <w:color w:val="000000"/>
          <w:sz w:val="32"/>
          <w:szCs w:val="32"/>
          <w:lang w:val="en-US" w:eastAsia="en-US"/>
        </w:rPr>
        <w:t>,</w:t>
        <w:tab/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50 pÂazt! </w:t>
      </w:r>
      <w:r>
        <w:rPr>
          <w:color w:val="000000"/>
          <w:sz w:val="32"/>
          <w:szCs w:val="32"/>
          <w:lang w:val="en-US" w:eastAsia="en-US"/>
        </w:rPr>
        <w:t xml:space="preserve">,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0 ;iò&gt;</w:t>
      </w:r>
      <w:r>
        <w:rPr>
          <w:color w:val="000000"/>
          <w:sz w:val="32"/>
          <w:szCs w:val="32"/>
          <w:lang w:val="en-US" w:eastAsia="en-US"/>
        </w:rPr>
        <w:t>,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70 sÝit&gt; </w:t>
      </w:r>
      <w:r>
        <w:rPr>
          <w:color w:val="000000"/>
          <w:sz w:val="32"/>
          <w:szCs w:val="32"/>
          <w:lang w:val="en-US" w:eastAsia="en-US"/>
        </w:rPr>
        <w:t>,</w:t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80 AzIit&gt; </w:t>
      </w:r>
      <w:r>
        <w:rPr>
          <w:color w:val="000000"/>
          <w:sz w:val="32"/>
          <w:szCs w:val="32"/>
          <w:lang w:val="en-US" w:eastAsia="en-US"/>
        </w:rPr>
        <w:t xml:space="preserve">,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90 nvit&gt; 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00 ztm! </w:t>
      </w:r>
      <w:r>
        <w:rPr>
          <w:color w:val="000000"/>
          <w:sz w:val="32"/>
          <w:szCs w:val="32"/>
          <w:lang w:val="en-US" w:eastAsia="en-US"/>
        </w:rPr>
        <w:t>,</w:t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000 shöm! </w:t>
      </w:r>
      <w:r>
        <w:rPr>
          <w:color w:val="000000"/>
          <w:sz w:val="32"/>
          <w:szCs w:val="32"/>
          <w:lang w:val="en-US" w:eastAsia="en-US"/>
        </w:rPr>
        <w:t>,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0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000 Ayutm! </w:t>
      </w:r>
      <w:r>
        <w:rPr>
          <w:color w:val="000000"/>
          <w:sz w:val="32"/>
          <w:szCs w:val="32"/>
          <w:lang w:val="en-US" w:eastAsia="en-US"/>
        </w:rPr>
        <w:t>,</w:t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00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000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]m!</w:t>
      </w:r>
      <w:r>
        <w:rPr>
          <w:color w:val="000000"/>
          <w:sz w:val="32"/>
          <w:szCs w:val="32"/>
          <w:lang w:val="en-US" w:eastAsia="en-US"/>
        </w:rPr>
        <w:t xml:space="preserve"> 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000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000 àyutm! 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10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000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000 kaeiq&gt;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zBds&lt;¢h&gt;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çabdasaìgrahaù = Vocabulary</w:t>
      </w:r>
    </w:p>
    <w:p>
      <w:pPr>
        <w:pStyle w:val="Normal"/>
        <w:rPr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mÇm! </w:t>
      </w:r>
      <w:r>
        <w:rPr>
          <w:i/>
          <w:iCs/>
          <w:color w:val="000000"/>
          <w:sz w:val="28"/>
          <w:szCs w:val="32"/>
          <w:lang w:val="en-US" w:eastAsia="en-US"/>
        </w:rPr>
        <w:t>n</w:t>
      </w:r>
      <w:r>
        <w:rPr>
          <w:color w:val="000000"/>
          <w:sz w:val="28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 friend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 </w:t>
        <w:tab/>
        <w:tab/>
        <w:tab/>
        <w:tab/>
        <w:t xml:space="preserve">balv&amp;]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young tree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itpy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a.n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a few</w:t>
        <w:tab/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%*anpal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m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gardener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ÇaNtre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meanwhile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Â;ai[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a.n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five or six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na†Ty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having disregarded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 xml:space="preserve">AayR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m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Sir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daict!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once   </w:t>
        <w:tab/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EÇI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f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friendship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15:00Z</dcterms:created>
  <dc:creator>Ramulu Gajavada</dc:creator>
  <dc:description/>
  <dc:language>en-US</dc:language>
  <cp:lastModifiedBy>Ramulu Gajavada</cp:lastModifiedBy>
  <cp:lastPrinted>2012-03-27T12:08:00Z</cp:lastPrinted>
  <dcterms:modified xsi:type="dcterms:W3CDTF">2012-05-09T02:10:00Z</dcterms:modified>
  <cp:revision>231</cp:revision>
  <dc:subject/>
  <dc:title>s&lt;Sk«t baladzeR pÂiv&lt;z&gt; paQ&gt; </dc:title>
</cp:coreProperties>
</file>