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aladzeR ctuiv¡z&gt; paQ&gt;  24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ïI ivnayk&gt; </w:t>
      </w:r>
      <w:r>
        <w:rPr>
          <w:color w:val="000000"/>
          <w:sz w:val="32"/>
          <w:szCs w:val="32"/>
          <w:lang w:val="en-US" w:eastAsia="en-US"/>
        </w:rPr>
        <w:t>"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itid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daily,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àTyhm! 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àit Ahm!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daily,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iv¹m!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without obstacles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nivR¹m!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without obstacles,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*ip 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id Aip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= though,</w:t>
      </w:r>
      <w:r>
        <w:rPr>
          <w:rFonts w:cs="URW Palladio IT" w:ascii="URW Palladio IT" w:hAnsi="URW Palladio IT"/>
          <w:color w:val="000000"/>
          <w:sz w:val="36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waip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wa Aip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even though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k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y&lt; ïI ivnayk&gt;, ASy ipta k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Sy ipta ïI prmeñr&gt;, ASy mata k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Sy mata ïI pavRtI, ASy æata ïIsuäü{y&gt;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Zy </w:t>
      </w:r>
      <w:r>
        <w:rPr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ivnaykSy zrIr&lt; nrSy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rSy #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nn&lt; gjSyev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Sy #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 vtRte, Atae=y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t&gt; Ay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jann&gt; </w:t>
      </w:r>
      <w:r>
        <w:rPr>
          <w:color w:val="000000"/>
          <w:sz w:val="32"/>
          <w:szCs w:val="32"/>
          <w:lang w:val="en-US" w:eastAsia="en-US"/>
        </w:rPr>
        <w:t xml:space="preserve">"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it nam Éjte, y*PySy Aann&lt; gjSy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Sy #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vtRte twaPyS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wa Aip ASy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dNt @k @v, gjSy tu ÖaE dNtaE St&gt;, gjSyevaSy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Sy #v @v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uoe zu{fa iv*te. 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vnaykae iv¹ana&lt; rja, Atae iv*arMÉ kale balaSt&l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ala&gt; t&lt;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miNt, twa nMyman&gt; s iv¹an! Apaehit, gaeivNd&gt; àitidn&lt; ivnayk&lt; pUjyit, ten s inivR¹&lt;  svaRi[ kayaRi[ saxyit, Tvmip àTyh&lt; ivnayk&lt; pUjy, tvaip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 Aip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RiSmn!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R AiSmn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mR{yiv¹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mRi[ Aiv¹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iv:yit, At @v sveR=ip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eR Aip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---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 </w:t>
        <w:tab/>
        <w:tab/>
        <w:tab/>
        <w:t>v³tu{f mhakay   kaeiqsUyRsmàÉ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440" w:hanging="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 xml:space="preserve">Aiv¹&lt; k…é me dev  svRkayeR;u svRda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440" w:hanging="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  <w:tab/>
        <w:t>--- #it àawRyNte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i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àîa&gt;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</w:t>
      </w:r>
      <w:r>
        <w:rPr>
          <w:color w:val="000000"/>
          <w:sz w:val="28"/>
          <w:szCs w:val="32"/>
          <w:lang w:val="en-US" w:eastAsia="en-US"/>
        </w:rPr>
        <w:t xml:space="preserve">. </w:t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naykSy zrIr&lt; Aann&lt; c kw&lt; vtR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naykSy zrIr&lt; nrSyev Aann&lt; va muo&lt;  gjSyev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Sy @v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tRte,</w:t>
        <w:tab/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2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 Atae=y&lt; kI†z&lt; nam Éj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tae=y&lt; gjann&gt; #it nam Éjte,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3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kSy dNt @k @v </w:t>
      </w:r>
      <w:r>
        <w:rPr>
          <w:color w:val="000000"/>
          <w:sz w:val="28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kSy ÖaE dNtaE St&gt;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TextBodyIndent"/>
        <w:rPr>
          <w:sz w:val="28"/>
        </w:rPr>
      </w:pPr>
      <w:r>
        <w:rPr>
          <w:rFonts w:eastAsia="Sanskrit 99"/>
          <w:sz w:val="28"/>
        </w:rPr>
        <w:t xml:space="preserve"> </w:t>
      </w:r>
      <w:r>
        <w:rPr>
          <w:sz w:val="28"/>
        </w:rPr>
        <w:t xml:space="preserve">ivnaykSy va gjannSy @k dNt&gt; @v    gjSy ÖaE dNtaE St&gt;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4</w:t>
      </w:r>
      <w:r>
        <w:rPr>
          <w:color w:val="000000"/>
          <w:sz w:val="28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SyevaSy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muoe zu{fa vtR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gjSyevaSy </w:t>
      </w:r>
      <w:r>
        <w:rPr>
          <w:color w:val="000000"/>
          <w:sz w:val="28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gjSy #v ASy ivnaykSy</w:t>
      </w:r>
      <w:r>
        <w:rPr>
          <w:color w:val="000000"/>
          <w:sz w:val="28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muoe zu{fa vtRte 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5</w:t>
      </w:r>
      <w:r>
        <w:rPr>
          <w:color w:val="000000"/>
          <w:sz w:val="28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Ay&lt; ke;a&lt;  raja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Ay&lt; ivnayk&gt; iv¹ana&lt; raja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6</w:t>
      </w:r>
      <w:r>
        <w:rPr>
          <w:color w:val="000000"/>
          <w:sz w:val="28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ivXyarMÉ kale bala&gt; ik&lt; k…vRiNt  </w:t>
      </w:r>
      <w:r>
        <w:rPr>
          <w:color w:val="000000"/>
          <w:sz w:val="28"/>
          <w:szCs w:val="32"/>
          <w:lang w:val="en-US" w:eastAsia="en-US"/>
        </w:rPr>
        <w:t>?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 bala&gt; iv*arMÉ kale iv¹-ivnayk&lt; nmi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7</w:t>
      </w:r>
      <w:r>
        <w:rPr>
          <w:color w:val="000000"/>
          <w:sz w:val="28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twa nMyman&gt; s ik&lt; krae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twa nMyman&gt; s iv¹an! Apaeh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8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gaeivNd&gt; àitidn&lt; ik&lt; krae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gaeivNd&gt; àitidn&lt; ivnayk&lt; pUj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9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ten s ik&lt; saxy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>ten s inivR¹&lt; svaRi[ kayaRi[ saxy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0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ivnaykSy pUjen ik&lt; Éiv:y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ivnaykSy pUjen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vRiSmn! kmR{yiv¹&lt; Éiv:yit,</w:t>
      </w: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1</w:t>
      </w:r>
      <w:r>
        <w:rPr>
          <w:color w:val="000000"/>
          <w:sz w:val="28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ivnaykSy pUjen ik&lt; Éiv:yit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ivnaykSy pUjen svRiSmn! kmR{yiv¹&lt; Éiv:yiNt,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12</w:t>
      </w:r>
      <w:r>
        <w:rPr>
          <w:color w:val="000000"/>
          <w:sz w:val="28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jna&gt;</w:t>
      </w:r>
      <w:r>
        <w:rPr>
          <w:color w:val="000000"/>
          <w:sz w:val="28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Tyh&lt; kw&lt; àawRyNte </w:t>
      </w:r>
      <w:r>
        <w:rPr>
          <w:color w:val="000000"/>
          <w:sz w:val="28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ab/>
        <w:t xml:space="preserve">jna&gt; àTyh&lt;  </w:t>
        <w:tab/>
      </w:r>
      <w:r>
        <w:rPr>
          <w:color w:val="000000"/>
          <w:sz w:val="28"/>
          <w:szCs w:val="32"/>
          <w:lang w:val="en-US" w:eastAsia="en-US"/>
        </w:rPr>
        <w:t xml:space="preserve">"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³tu{f mhakay   kaeiqsUyRsmàÉ,</w:t>
      </w:r>
    </w:p>
    <w:p>
      <w:pPr>
        <w:pStyle w:val="Normal"/>
        <w:autoSpaceDE w:val="false"/>
        <w:ind w:left="2160" w:hanging="0"/>
        <w:rPr>
          <w:color w:val="000000"/>
          <w:sz w:val="28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v¹&lt; k…é me dev  svRkayeR;u svRda. </w:t>
      </w:r>
      <w:r>
        <w:rPr>
          <w:color w:val="000000"/>
          <w:sz w:val="28"/>
          <w:szCs w:val="32"/>
          <w:lang w:val="en-US" w:eastAsia="en-US"/>
        </w:rPr>
        <w:t xml:space="preserve">"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it àawRyNte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ictE&gt; pdE&gt; vaKYyin pUrytu ,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uka&g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Kv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zail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&lt;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 É]yiNt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uka&gt;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pKvai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)lain zail&lt;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irc&lt;  c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É]yiNt,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aepal&gt; shpaiQiÉ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*anmgCDt!,</w:t>
      </w:r>
    </w:p>
    <w:p>
      <w:pPr>
        <w:pStyle w:val="Normal"/>
        <w:autoSpaceDE w:val="false"/>
        <w:rPr>
          <w:rFonts w:ascii="Arial" w:hAnsi="Arial" w:cs="Arial"/>
          <w:color w:val="000000"/>
          <w:sz w:val="144"/>
          <w:szCs w:val="20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epal&gt; shpaiQiÉ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vhara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%*anmgCDt!,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>3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r&gt; narI va iv*ya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zaeÉte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144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r&gt; narI va iv*ya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vn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n zaeÉte, 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>4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tp&gt; kQaer&gt; </w:t>
      </w:r>
      <w:r>
        <w:rPr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iNÔka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Itla mnaehra c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atp&gt; kQaer&gt; ciNÔka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&amp;Ê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zItla mnaehra c,  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>5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ra"v&gt; AtIv buiÏman! balk&g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ls&gt;,   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ra"v&gt; AtIv buiÏman! balk&g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ikNtu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ls&gt;,  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  <w:tab/>
        <w:t>@;a&lt; pdanam! @kvcn&lt; vdt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eict! vanra&gt; )lain oadNt&gt; iSwta&gt;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iít! vanr&gt; )l&lt; oadn! iSwt&gt;,      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Oya zBda&gt;  </w:t>
      </w:r>
      <w:r>
        <w:rPr>
          <w:color w:val="000000"/>
          <w:sz w:val="32"/>
          <w:szCs w:val="32"/>
          <w:lang w:val="en-US" w:eastAsia="en-US"/>
        </w:rPr>
        <w:t>20  to  30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&lt;Sk«te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20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v&lt;zit&gt;    </w:t>
      </w:r>
      <w:r>
        <w:rPr>
          <w:color w:val="000000"/>
          <w:sz w:val="32"/>
          <w:szCs w:val="32"/>
          <w:lang w:val="en-US" w:eastAsia="en-US"/>
        </w:rPr>
        <w:t xml:space="preserve">21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k iv&lt;zit&gt;   </w:t>
      </w:r>
      <w:r>
        <w:rPr>
          <w:color w:val="000000"/>
          <w:sz w:val="32"/>
          <w:szCs w:val="32"/>
          <w:lang w:val="en-US" w:eastAsia="en-US"/>
        </w:rPr>
        <w:t xml:space="preserve">22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Öaiv&lt;zit&gt;  </w:t>
      </w:r>
      <w:r>
        <w:rPr>
          <w:color w:val="000000"/>
          <w:sz w:val="32"/>
          <w:szCs w:val="32"/>
          <w:lang w:val="en-US" w:eastAsia="en-US"/>
        </w:rPr>
        <w:t xml:space="preserve">23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Çyaeiv&lt;zit&gt;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24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tuiv¡zit&gt;   </w:t>
      </w:r>
      <w:r>
        <w:rPr>
          <w:color w:val="000000"/>
          <w:sz w:val="32"/>
          <w:szCs w:val="32"/>
          <w:lang w:val="en-US" w:eastAsia="en-US"/>
        </w:rPr>
        <w:t xml:space="preserve">25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Âiv&lt;zit&gt;  </w:t>
      </w:r>
      <w:r>
        <w:rPr>
          <w:color w:val="000000"/>
          <w:sz w:val="32"/>
          <w:szCs w:val="32"/>
          <w:lang w:val="en-US" w:eastAsia="en-US"/>
        </w:rPr>
        <w:t xml:space="preserve">26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;ifœv&lt;zit&gt; </w:t>
      </w:r>
      <w:r>
        <w:rPr>
          <w:color w:val="000000"/>
          <w:sz w:val="32"/>
          <w:szCs w:val="32"/>
          <w:lang w:val="en-US" w:eastAsia="en-US"/>
        </w:rPr>
        <w:t xml:space="preserve">27.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Ýiv&lt;zit&gt;  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  <w:lang w:val="en-US" w:eastAsia="en-US"/>
        </w:rPr>
        <w:t xml:space="preserve">28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òaiv&lt;zit&gt; </w:t>
      </w:r>
      <w:r>
        <w:rPr>
          <w:color w:val="000000"/>
          <w:sz w:val="32"/>
          <w:szCs w:val="32"/>
          <w:lang w:val="en-US" w:eastAsia="en-US"/>
        </w:rPr>
        <w:t xml:space="preserve">29.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v iv&lt;zit&gt; va @kaen iÇ&lt;zt!   </w:t>
      </w:r>
      <w:r>
        <w:rPr>
          <w:color w:val="000000"/>
          <w:sz w:val="32"/>
          <w:szCs w:val="32"/>
          <w:lang w:val="en-US" w:eastAsia="en-US"/>
        </w:rPr>
        <w:t>30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iÇ&lt;zt! ,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)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dCDed&lt; k…é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(Split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---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</w:t>
      </w:r>
      <w:r>
        <w:rPr>
          <w:color w:val="000000"/>
          <w:sz w:val="32"/>
          <w:szCs w:val="32"/>
          <w:lang w:val="en-US" w:eastAsia="en-US"/>
        </w:rPr>
        <w:t>.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mR{yiv¹m!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</w:t>
      </w:r>
      <w:r>
        <w:rPr>
          <w:color w:val="000000"/>
          <w:sz w:val="32"/>
          <w:szCs w:val="32"/>
          <w:lang w:val="en-US" w:eastAsia="en-US"/>
        </w:rPr>
        <w:t xml:space="preserve"> 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mRi[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v¹m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  <w:r>
        <w:rPr>
          <w:color w:val="000000"/>
          <w:sz w:val="32"/>
          <w:szCs w:val="32"/>
          <w:lang w:val="en-US" w:eastAsia="en-US"/>
        </w:rPr>
        <w:t xml:space="preserve"> </w:t>
        <w:tab/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ctions without obstacles. 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tae=y&l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</w:t>
      </w:r>
      <w:r>
        <w:rPr>
          <w:color w:val="000000"/>
          <w:sz w:val="32"/>
          <w:szCs w:val="32"/>
          <w:lang w:val="en-US" w:eastAsia="en-US"/>
        </w:rPr>
        <w:t xml:space="preserve"> 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t&gt;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 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y&lt;</w:t>
      </w:r>
      <w:r>
        <w:rPr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refore this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sc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taNyaday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ain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aday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eastAsia="Sanskrit 99" w:cs="Sanskrit 99" w:ascii="Sanskrit 99" w:hAnsi="Sanskrit 99"/>
          <w:color w:val="000000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aving collected them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lang w:val="en-US" w:eastAsia="en-US"/>
        </w:rPr>
        <w:t>.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ab/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</w:t>
      </w:r>
      <w:r>
        <w:rPr>
          <w:color w:val="000000"/>
          <w:sz w:val="32"/>
          <w:szCs w:val="32"/>
          <w:lang w:val="en-US" w:eastAsia="en-US"/>
        </w:rPr>
        <w:t>.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sveR=ip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</w:t>
      </w:r>
      <w:r>
        <w:rPr>
          <w:color w:val="000000"/>
          <w:sz w:val="32"/>
          <w:szCs w:val="32"/>
          <w:lang w:val="en-US" w:eastAsia="en-US"/>
        </w:rPr>
        <w:t xml:space="preserve"> 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eR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p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autoSpaceDE w:val="false"/>
        <w:rPr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ab/>
        <w:t xml:space="preserve">Also every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asc. pl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àitidn&lt; </w:t>
      </w:r>
      <w:r>
        <w:rPr>
          <w:b/>
          <w:bCs/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àTYh&l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ab/>
        <w:tab/>
        <w:tab/>
        <w:tab/>
        <w:tab/>
        <w:tab/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fa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çuëòä=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f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the trunk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pratidinaà 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ratyahaà = 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  daily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iv¹&lt; </w:t>
      </w:r>
      <w:r>
        <w:rPr>
          <w:color w:val="000000"/>
          <w:szCs w:val="32"/>
          <w:lang w:val="en-US" w:eastAsia="en-US"/>
        </w:rPr>
        <w:t>,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 inivR¹&l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vighnaà </w:t>
      </w:r>
      <w:r>
        <w:rPr>
          <w:color w:val="000000"/>
          <w:szCs w:val="32"/>
          <w:lang w:val="en-US" w:eastAsia="en-US"/>
        </w:rPr>
        <w:t>,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nirvighnaà =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in  </w:t>
      </w:r>
      <w:r>
        <w:rPr>
          <w:rFonts w:cs="URW Palladio IT" w:ascii="URW Palladio IT" w:hAnsi="URW Palladio IT"/>
          <w:color w:val="000000"/>
          <w:lang w:val="en-US" w:eastAsia="en-US"/>
        </w:rPr>
        <w:t>without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bstacle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twaip </w:t>
      </w:r>
      <w:r>
        <w:rPr>
          <w:rFonts w:cs="URW Palladio IT" w:ascii="URW Palladio IT" w:hAnsi="URW Palladio IT"/>
          <w:color w:val="000000"/>
          <w:lang w:val="en-US" w:eastAsia="en-US"/>
        </w:rPr>
        <w:t>tathäpi  = still, then also</w:t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nmiN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naman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salute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l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iv¹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vighn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obstacle  </w:t>
        <w:tab/>
        <w:tab/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Apaeh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apoha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>. removes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y*ip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yadyap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though   </w:t>
        <w:tab/>
        <w:tab/>
        <w:tab/>
        <w:t xml:space="preserve">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Uj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üjaya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</w:t>
      </w:r>
      <w:r>
        <w:rPr>
          <w:rFonts w:cs="URW Palladio IT" w:ascii="URW Palladio IT" w:hAnsi="URW Palladio IT"/>
          <w:color w:val="000000"/>
          <w:lang w:val="en-US" w:eastAsia="en-US"/>
        </w:rPr>
        <w:t>. worship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prmeñr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parameçvaraù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Supreme Lord,      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saxyit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sädhayati = </w:t>
      </w:r>
      <w:r>
        <w:rPr>
          <w:rFonts w:cs="URW Palladio IT" w:ascii="URW Palladio IT" w:hAnsi="URW Palladio IT"/>
          <w:i/>
          <w:iCs/>
          <w:color w:val="000000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ccomplis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07:00Z</dcterms:created>
  <dc:creator>Ramulu Gajavada</dc:creator>
  <dc:description/>
  <dc:language>en-US</dc:language>
  <cp:lastModifiedBy>Ramulu Gajavada</cp:lastModifiedBy>
  <cp:lastPrinted>2012-03-21T11:10:00Z</cp:lastPrinted>
  <dcterms:modified xsi:type="dcterms:W3CDTF">2012-04-28T15:43:00Z</dcterms:modified>
  <cp:revision>159</cp:revision>
  <dc:subject/>
  <dc:title>A*tm idna»&gt; ;faeÄr iÖshöv;RSy julE mase @kiv&lt;zittm idvs&gt; zu³ vaö&gt;,  </dc:title>
</cp:coreProperties>
</file>