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s&lt;Sk«tbaladzeR iv&lt;z&gt; paQ&gt; . 20 .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v;aRkal&gt;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prm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alon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wm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how,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àit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towards, 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Aatp&g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sunshine,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DÇm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 umbrella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danI— v;aRkal&gt;, pZy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kaz&lt; me"E&gt; sÁDÚ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covered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svRÇ v&amp;òe&gt; xara&gt;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&amp;òe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6th case of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&amp;iò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f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rain,  continuous stream of rain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tiNt, jna&gt; SvIyain kmaRi[ Ty®va g&amp;h&lt; gta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have gone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pi][&gt; zETyen pIifta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(suffering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&amp;]a[a&lt; zaoasu itóiNt, k«;Ibla&gt;  pr&lt; ]eÇai[ k;RiNt, te k«òe;u ]eÇe;u xaNyain vpiNt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;aRkale kªpa&gt; sra&lt;is c jlen pU[aRin ÉviNt, nXyae=ip kªlai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(river, banks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ÃyNTy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having broken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vhiNt, ÉUmaE svRÇ t&amp;[ain %dœp*Nte, v&amp;]a&gt; ltaí p‘ivta&gt; ÉviNt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&lt; k…Ç àiSwt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(going)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hm! Aap[&lt; àit àiSwt&gt;,v&amp;iò&gt; olu ptit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w&lt; gim:yais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m hSte DÇ&lt; vtRte, DÇ&lt;  jnan! Aatpat! v&amp;òeí r]it, At&gt; DÇSy </w:t>
      </w:r>
      <w:r>
        <w:rPr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tpÇm! </w:t>
      </w:r>
      <w:r>
        <w:rPr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;RÇm! </w:t>
      </w:r>
      <w:r>
        <w:rPr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 nam.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àîa&gt;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,  </w:t>
        <w:tab/>
        <w:t xml:space="preserve">jna&gt; ik&lt; k«Tva k…Ç gta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jna&gt; SvIyain kmaRi[ Ty®va g&amp;h&lt; gta&gt;,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i][&gt; zETyen pIifta&gt; k…Ç itóiNt </w:t>
      </w:r>
      <w:r>
        <w:rPr>
          <w:color w:val="000000"/>
          <w:sz w:val="32"/>
          <w:szCs w:val="32"/>
          <w:lang w:val="en-US" w:eastAsia="en-US"/>
        </w:rPr>
        <w:t xml:space="preserve">? </w:t>
      </w:r>
    </w:p>
    <w:p>
      <w:pPr>
        <w:pStyle w:val="Normal"/>
        <w:autoSpaceDE w:val="false"/>
        <w:ind w:left="720" w:hanging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i][&gt; zETyen pIifta&gt; v&amp;]a[a&lt; zaoasu itóiN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</w:t>
        <w:tab/>
        <w:t xml:space="preserve">ke ]aÇai[ k;RiN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«;Ibla&gt; ]eÇai[ k;RiNt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…Ç xaNyain vpiN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«òe;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]eÇe;u xaNyain vpiN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,</w:t>
        <w:tab/>
        <w:t xml:space="preserve">kiSmn! kale kain jlen pU[aRin ÉviN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;aR kale kªpa&gt; sra&lt;is c  pU[aRin ÉviN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,</w:t>
        <w:tab/>
        <w:t xml:space="preserve">n*&gt; kw&lt; àvhiN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*&gt; kªlain ÉÃyNTy&gt; àvhiNt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7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…Ç t&amp;[aNyuTp*Nt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UmaE svRÇ t&amp;[ain %Tp*Nte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,</w:t>
        <w:tab/>
        <w:t xml:space="preserve">ke p‘ivta&gt; ÉviN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&amp;]a&gt; ltaí p‘ivta&gt; ÉviNt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9,</w:t>
        <w:tab/>
        <w:t xml:space="preserve">DÇ&lt; jnan! ka_ya&lt; r]it </w:t>
      </w:r>
      <w:r>
        <w:rPr>
          <w:color w:val="000000"/>
          <w:sz w:val="32"/>
          <w:lang w:val="en-US" w:eastAsia="en-US"/>
        </w:rPr>
        <w:t xml:space="preserve">? </w:t>
      </w:r>
    </w:p>
    <w:p>
      <w:pPr>
        <w:pStyle w:val="Normal"/>
        <w:autoSpaceDE w:val="false"/>
        <w:ind w:firstLine="720"/>
        <w:rPr>
          <w:rFonts w:ascii="Sanskrit 99" w:hAnsi="Sanskrit 99" w:cs="Sanskrit 99"/>
          <w:sz w:val="32"/>
        </w:rPr>
      </w:pPr>
      <w:r>
        <w:rPr>
          <w:rFonts w:cs="Sanskrit 99" w:ascii="Sanskrit 99" w:hAnsi="Sanskrit 99"/>
          <w:sz w:val="32"/>
        </w:rPr>
        <w:t>DÇ&lt; jnan! Aatpat! v&amp;òeí r]i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0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,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ÇSy namaNtre k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ÇS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tpÇm!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“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;RÇm!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 nam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  <w:tab/>
        <w:t xml:space="preserve">ÉU </w:t>
      </w:r>
      <w:r>
        <w:rPr>
          <w:b/>
          <w:bCs/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Év! 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to be )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xatae&gt; ivixili'œ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= Potential moods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 pu </w:t>
        <w:tab/>
        <w:tab/>
        <w:t xml:space="preserve">Évet! </w:t>
        <w:tab/>
        <w:tab/>
        <w:t xml:space="preserve">Évetam! </w:t>
        <w:tab/>
        <w:tab/>
        <w:t xml:space="preserve">Éveyu&gt;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 pu  </w:t>
        <w:tab/>
        <w:tab/>
        <w:t xml:space="preserve">Éve&gt;  </w:t>
        <w:tab/>
        <w:tab/>
        <w:t xml:space="preserve">Évetm! </w:t>
        <w:tab/>
        <w:tab/>
        <w:t>Évet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% pu    </w:t>
        <w:tab/>
        <w:t xml:space="preserve">Éveym!  </w:t>
        <w:tab/>
        <w:t xml:space="preserve">Évev </w:t>
        <w:tab/>
        <w:tab/>
        <w:tab/>
        <w:t xml:space="preserve">Évem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pt! </w:t>
      </w:r>
      <w:r>
        <w:rPr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vp! </w:t>
      </w:r>
      <w:r>
        <w:rPr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vhœ</w:t>
      </w:r>
      <w:r>
        <w:rPr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xatUna&lt; ivixil'œ êpai[ vdtu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pt!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= fall (should fall)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 pu  </w:t>
        <w:tab/>
        <w:tab/>
        <w:t xml:space="preserve">ptet! </w:t>
        <w:tab/>
        <w:tab/>
        <w:t xml:space="preserve">ptetam! </w:t>
        <w:tab/>
        <w:tab/>
        <w:t>pteyu&gt;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 pu  </w:t>
        <w:tab/>
        <w:tab/>
        <w:t xml:space="preserve">pte&gt; </w:t>
        <w:tab/>
        <w:tab/>
        <w:t xml:space="preserve">ptetm!  </w:t>
        <w:tab/>
        <w:tab/>
        <w:t>ptet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% pu    </w:t>
        <w:tab/>
        <w:t xml:space="preserve">pteym! </w:t>
        <w:tab/>
        <w:tab/>
        <w:t xml:space="preserve">ptev  </w:t>
        <w:tab/>
        <w:tab/>
        <w:tab/>
        <w:t xml:space="preserve">ptem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vp!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vap = to sow (should sow)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 pu  </w:t>
        <w:tab/>
        <w:tab/>
        <w:t xml:space="preserve">vpet!  </w:t>
        <w:tab/>
        <w:tab/>
        <w:t xml:space="preserve">vpetam!  </w:t>
        <w:tab/>
        <w:t>vpeyu&gt;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 pu  </w:t>
        <w:tab/>
        <w:tab/>
        <w:t xml:space="preserve">vpe&gt;  </w:t>
        <w:tab/>
        <w:tab/>
        <w:t xml:space="preserve">vpetm! </w:t>
        <w:tab/>
        <w:tab/>
        <w:t>vpet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 pu    </w:t>
        <w:tab/>
        <w:tab/>
        <w:t xml:space="preserve">vpeym!  </w:t>
        <w:tab/>
        <w:tab/>
        <w:t xml:space="preserve">vpev </w:t>
        <w:tab/>
        <w:tab/>
        <w:t>vpe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vhœ </w:t>
      </w:r>
      <w:r>
        <w:rPr>
          <w:rFonts w:cs="URW Palladio IT" w:ascii="URW Palladio IT" w:hAnsi="URW Palladio IT"/>
          <w:b/>
          <w:bCs/>
          <w:sz w:val="28"/>
        </w:rPr>
        <w:t>vah = to carry (should carry)</w:t>
      </w:r>
    </w:p>
    <w:p>
      <w:pPr>
        <w:pStyle w:val="TextBody"/>
        <w:rPr>
          <w:sz w:val="24"/>
        </w:rPr>
      </w:pPr>
      <w:r>
        <w:rPr>
          <w:sz w:val="24"/>
        </w:rPr>
        <w:t xml:space="preserve">à pu  </w:t>
        <w:tab/>
        <w:tab/>
        <w:t xml:space="preserve">vhet!  </w:t>
        <w:tab/>
        <w:tab/>
        <w:t xml:space="preserve">vhetam!  </w:t>
        <w:tab/>
        <w:t>vheyu&gt;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 pu  </w:t>
        <w:tab/>
        <w:tab/>
        <w:t xml:space="preserve">vhe&gt;  </w:t>
        <w:tab/>
        <w:tab/>
        <w:t xml:space="preserve">vhetm! </w:t>
        <w:tab/>
        <w:tab/>
        <w:t>vhet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 pu    </w:t>
        <w:tab/>
        <w:tab/>
        <w:t xml:space="preserve">vheym!  </w:t>
        <w:tab/>
        <w:tab/>
        <w:t xml:space="preserve">vhev </w:t>
        <w:tab/>
        <w:tab/>
        <w:t xml:space="preserve">vhem 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pQœ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= to read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 pu  </w:t>
        <w:tab/>
        <w:tab/>
        <w:t xml:space="preserve">pQet!  </w:t>
        <w:tab/>
        <w:tab/>
        <w:t xml:space="preserve">pQetam!  </w:t>
        <w:tab/>
        <w:t>pQeyu&gt;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 pu  </w:t>
        <w:tab/>
        <w:tab/>
        <w:t xml:space="preserve">pQe&gt;  </w:t>
        <w:tab/>
        <w:tab/>
        <w:t xml:space="preserve">pQetm! </w:t>
        <w:tab/>
        <w:tab/>
        <w:t>pQet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 pu    </w:t>
        <w:tab/>
        <w:tab/>
        <w:t xml:space="preserve">pQeym!  </w:t>
        <w:tab/>
        <w:tab/>
        <w:t xml:space="preserve">pQev </w:t>
        <w:tab/>
        <w:tab/>
        <w:t>pQem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mrœ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smar = to remember (should remember)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 pu  </w:t>
        <w:tab/>
        <w:tab/>
        <w:t xml:space="preserve">Smret! </w:t>
        <w:tab/>
        <w:tab/>
        <w:t xml:space="preserve">Smretam!  </w:t>
        <w:tab/>
        <w:t>Smreyu&gt;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 pu  </w:t>
        <w:tab/>
        <w:tab/>
        <w:t xml:space="preserve">Smre&gt;  </w:t>
        <w:tab/>
        <w:tab/>
        <w:t xml:space="preserve">Smretm!  </w:t>
        <w:tab/>
        <w:t>Smret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 pu    </w:t>
        <w:tab/>
        <w:tab/>
        <w:t xml:space="preserve">Smreym! </w:t>
        <w:tab/>
        <w:tab/>
        <w:t>Smrev</w:t>
        <w:tab/>
        <w:tab/>
        <w:t xml:space="preserve">Smrem 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ipbet!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pibet = should drink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dnaNte ipbet! ÊGx&lt;   inzaNte ipbet! py&gt;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aejnaNte ipbet! t³&lt;    ik&lt; bE*Sy àyaejnm!.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zBds&lt;¢h&gt;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çabdasaìgrahaù  = Vocabular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;aRkal&g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rainy season.  </w:t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;RiNt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lough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r&l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lone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w&l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ow</w:t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piNt </w:t>
      </w:r>
      <w:r>
        <w:rPr>
          <w:rFonts w:cs="URW Palladio IT" w:ascii="URW Palladio IT" w:hAnsi="URW Palladio IT"/>
          <w:color w:val="000000"/>
          <w:lang w:val="en-US" w:eastAsia="en-US"/>
        </w:rPr>
        <w:t>P. sow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i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i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owards </w:t>
        <w:tab/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ªp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well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tp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heat, sunshine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r&gt;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ank (lake) </w:t>
      </w:r>
    </w:p>
    <w:p>
      <w:pPr>
        <w:pStyle w:val="Normal"/>
        <w:autoSpaceDE w:val="false"/>
        <w:ind w:left="2880" w:hanging="288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Çm!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umbrella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ÃyNTy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. f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haïjayantyaù  </w:t>
      </w:r>
    </w:p>
    <w:p>
      <w:pPr>
        <w:pStyle w:val="Normal"/>
        <w:autoSpaceDE w:val="false"/>
        <w:ind w:left="2880" w:hanging="288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ab/>
        <w:tab/>
        <w:tab/>
        <w:tab/>
        <w:tab/>
        <w:tab/>
        <w:t>= breaking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ÁDÚm!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a.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covered with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vhiN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. (they) flow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ra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continuous pouring (rain)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‘ivta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a.m.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prouting,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ab/>
        <w:tab/>
        <w:tab/>
        <w:tab/>
        <w:tab/>
        <w:tab/>
        <w:t xml:space="preserve">hving young </w:t>
      </w:r>
      <w:r>
        <w:rPr>
          <w:rFonts w:cs="URW Palladio IT" w:ascii="URW Palladio IT" w:hAnsi="URW Palladio IT"/>
          <w:color w:val="000000"/>
          <w:lang w:val="en-US" w:eastAsia="en-US"/>
        </w:rPr>
        <w:t>sprout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I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a.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one’s own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;Ibl&g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farmer </w:t>
        <w:tab/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p[&l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 shop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]eÇ&lt;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field. </w:t>
        <w:tab/>
        <w:tab/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]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rotects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anskrit 99" w:hAnsi="Sanskrit 99" w:cs="Sanskrit 99"/>
      <w:color w:val="000000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RW Palladio IT" w:hAnsi="URW Palladio IT" w:cs="URW Palladio 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7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14:00Z</dcterms:created>
  <dc:creator>Ramulu Gajavada</dc:creator>
  <dc:description/>
  <dc:language>en-US</dc:language>
  <cp:lastModifiedBy>Ramulu Gajavada</cp:lastModifiedBy>
  <cp:lastPrinted>2006-04-12T17:14:00Z</cp:lastPrinted>
  <dcterms:modified xsi:type="dcterms:W3CDTF">2012-03-24T02:36:00Z</dcterms:modified>
  <cp:revision>121</cp:revision>
  <dc:subject/>
  <dc:title>prm</dc:title>
</cp:coreProperties>
</file>