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zeR iÖtIy&gt; paQ&gt;. 2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y&lt; v&amp;]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 tree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&gt; gj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at is an elephant.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gj&gt; gCD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Elephant goe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Aj&gt; itó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oat stands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v&amp;]&gt; )l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ree bears fruit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ram&gt; pQ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äma reads.</w:t>
      </w:r>
    </w:p>
    <w:p>
      <w:pPr>
        <w:pStyle w:val="Normal"/>
        <w:numPr>
          <w:ilvl w:val="0"/>
          <w:numId w:val="2"/>
        </w:numPr>
        <w:jc w:val="center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- -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#y&lt; lt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Thi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s a creeper.  </w:t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a bal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at is a gir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bala itó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irl  stand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ala Mlay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rland fade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lta pu:Py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Creeper flower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sIta vd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étä speaks.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_ _ _ _ _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#d&lt; pu:p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is is a flower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tt! paÇ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hat is a vesse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paÇ&lt; pt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essel falls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 </w:t>
        <w:tab/>
        <w:tab/>
        <w:t>neÇ&lt; S)…r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ye throbs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pu:p&lt; ivks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Flower bloom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muo&lt; ls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Face shines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gt; k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s&gt; gj&gt;, </w:t>
        <w:tab/>
        <w:tab/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&gt; gCD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j&gt; gCD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k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a bala, </w:t>
        <w:tab/>
        <w:tab/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ka itó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a itóit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t! ik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t! paÇm!,  </w:t>
        <w:tab/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k&lt; pt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paÇ&lt; ptit,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  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That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BdSy il¼Çye=ip àwmaivÉi´êpai[  - - -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pu&lt;il¼e - -   </w:t>
        <w:tab/>
        <w:t xml:space="preserve">s&gt; </w:t>
        <w:tab/>
        <w:t xml:space="preserve">taE </w:t>
        <w:tab/>
        <w:t>te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ôI il¼e - -   </w:t>
        <w:tab/>
        <w:t xml:space="preserve">sa </w:t>
        <w:tab/>
        <w:t xml:space="preserve">te </w:t>
        <w:tab/>
        <w:t xml:space="preserve">ta&gt; </w:t>
      </w:r>
    </w:p>
    <w:p>
      <w:pPr>
        <w:pStyle w:val="Normal"/>
        <w:ind w:left="1080" w:firstLine="36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puskil¼e - -  </w:t>
        <w:tab/>
        <w:t xml:space="preserve">tt! </w:t>
        <w:tab/>
        <w:t xml:space="preserve">te </w:t>
        <w:tab/>
        <w:t xml:space="preserve">tain 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t! 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Sy êpE&gt; vaKyain pUryt,</w:t>
      </w:r>
    </w:p>
    <w:p>
      <w:pPr>
        <w:pStyle w:val="Normal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cUt&gt;, </w:t>
        <w:tab/>
        <w:tab/>
        <w:t xml:space="preserve">s&gt; cUt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That is a mango tree.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maltI, </w:t>
        <w:tab/>
        <w:t xml:space="preserve">sa malt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That is Mälaté .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 xml:space="preserve">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- - - vq&gt;,  </w:t>
      </w:r>
      <w:r>
        <w:rPr>
          <w:color w:val="000000"/>
          <w:sz w:val="32"/>
          <w:szCs w:val="32"/>
          <w:lang w:val="en-US" w:eastAsia="en-US"/>
        </w:rPr>
        <w:t>.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vq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= That is a banyan tree. </w:t>
      </w:r>
    </w:p>
    <w:p>
      <w:pPr>
        <w:pStyle w:val="Normal"/>
        <w:ind w:left="360" w:hanging="0"/>
        <w:rPr/>
      </w:pP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kmlm!, </w:t>
        <w:tab/>
        <w:t xml:space="preserve">tt! kml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That is a lotus.</w:t>
      </w:r>
    </w:p>
    <w:p>
      <w:pPr>
        <w:pStyle w:val="Normal"/>
        <w:ind w:left="360" w:firstLine="36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jatI,  </w:t>
        <w:tab/>
        <w:tab/>
        <w:t xml:space="preserve">sa jatI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That is Jäté .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 - - k…summ!, </w:t>
        <w:tab/>
        <w:t xml:space="preserve">tt! k…summ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That is a flower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he terminations  (of verbal endings) of the Present Tense are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it</w:t>
        <w:tab/>
        <w:t xml:space="preserve">t&gt; </w:t>
        <w:tab/>
        <w:t xml:space="preserve">AiNt   </w:t>
        <w:tab/>
        <w:t xml:space="preserve">gCDit </w:t>
        <w:tab/>
        <w:t xml:space="preserve">gCDt&gt; </w:t>
        <w:tab/>
        <w:t xml:space="preserve">gCDiN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m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  <w:tab/>
        <w:t>is</w:t>
        <w:tab/>
        <w:t xml:space="preserve">w&gt; </w:t>
        <w:tab/>
        <w:t xml:space="preserve"> w</w:t>
        <w:tab/>
        <w:tab/>
        <w:t xml:space="preserve">gCDis  </w:t>
        <w:tab/>
        <w:t xml:space="preserve">gCDw&gt;  </w:t>
        <w:tab/>
        <w:t xml:space="preserve">gCDw </w:t>
      </w:r>
    </w:p>
    <w:p>
      <w:pPr>
        <w:pStyle w:val="Normal"/>
        <w:rPr/>
      </w:pPr>
      <w:r>
        <w:rPr>
          <w:rFonts w:cs="Sanskrit 99" w:ascii="Sanskrit 99" w:hAnsi="Sanskrit 99"/>
          <w:b/>
          <w:bCs/>
          <w:sz w:val="32"/>
          <w:lang w:val="en-US" w:eastAsia="en-US"/>
        </w:rPr>
        <w:t>%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.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pu</w:t>
      </w:r>
      <w:r>
        <w:rPr>
          <w:b/>
          <w:bCs/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sz w:val="32"/>
          <w:lang w:val="en-US" w:eastAsia="en-US"/>
        </w:rPr>
        <w:tab/>
        <w:t xml:space="preserve">im </w:t>
        <w:tab/>
        <w:t>v&gt;</w:t>
        <w:tab/>
        <w:t>m&gt;</w:t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aim </w:t>
        <w:tab/>
        <w:t xml:space="preserve">gCDav&gt; </w:t>
        <w:tab/>
        <w:t>gCDam&gt;</w:t>
      </w:r>
    </w:p>
    <w:p>
      <w:pPr>
        <w:pStyle w:val="Heading2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abdasaìgrahaù = Vocabulary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f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that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:P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ears floers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&amp;]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re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vd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peaks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l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f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creepe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ab/>
        <w:t xml:space="preserve">pt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falls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:pm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flower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)…r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rob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 goes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ls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.  shine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tó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tands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ivks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looms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)l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ears fruit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ab/>
        <w:t xml:space="preserve">cUt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ngo tre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eads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q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b/>
          <w:bCs/>
          <w:i/>
          <w:iCs/>
          <w:color w:val="000000"/>
          <w:sz w:val="144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nyan tree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layi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ithers 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mlm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lotus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-----===========================----------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9:00Z</dcterms:created>
  <dc:creator>Ramulu Gajavada</dc:creator>
  <dc:description/>
  <dc:language>en-US</dc:language>
  <cp:lastModifiedBy>Ramulu Gajavada</cp:lastModifiedBy>
  <cp:lastPrinted>2006-11-01T15:56:00Z</cp:lastPrinted>
  <dcterms:modified xsi:type="dcterms:W3CDTF">2012-02-04T00:40:00Z</dcterms:modified>
  <cp:revision>52</cp:revision>
  <dc:subject/>
  <dc:title>s&lt;Sk«tbaladzeR iÖtIy&gt; paQ&gt;</dc:title>
</cp:coreProperties>
</file>