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&lt;Sk«tbaladzeR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Aòadz&gt; paQ&gt;. 18.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³Ifa</w:t>
      </w:r>
    </w:p>
    <w:p>
      <w:pPr>
        <w:pStyle w:val="Normal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#danIm!, </w:t>
        <w:tab/>
        <w:tab/>
        <w:t xml:space="preserve">tdanIm!, </w:t>
        <w:tab/>
        <w:tab/>
        <w:t xml:space="preserve">kNÊk&gt;,  </w:t>
        <w:tab/>
        <w:tab/>
        <w:t xml:space="preserve">cmR&gt;, </w:t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#danI— sayaû&gt;,  pZy </w:t>
      </w:r>
      <w:r>
        <w:rPr>
          <w:b/>
          <w:bCs/>
          <w:color w:val="000000"/>
          <w:sz w:val="32"/>
          <w:szCs w:val="32"/>
          <w:lang w:val="en-US" w:eastAsia="en-US"/>
        </w:rPr>
        <w:t>!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AiSmn! ³Ifa¼[e ;qœ balka&gt; kNÊken ³IfiNt, kNÊk&gt; cmR[a inimRt&gt; vaten pUirtí, At&gt; s taf(man&gt; %Tptit. </w:t>
      </w:r>
    </w:p>
    <w:p>
      <w:pPr>
        <w:pStyle w:val="Normal"/>
        <w:autoSpaceDE w:val="false"/>
        <w:jc w:val="both"/>
        <w:rPr>
          <w:rFonts w:ascii="Sanskrit 99" w:hAnsi="Sanskrit 99" w:cs="Sanskrit 99"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sz w:val="32"/>
        </w:rPr>
        <w:t xml:space="preserve">te balka&gt; #tSttae xavNt&gt; hSten paden c kNÊk&lt; tafyiNt, @kae balk&gt; ÉUmaE %pivò&gt;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 icr&lt; ³Ifnen ïaNtae=Évt!, tSy gaÇ&lt; iSv*it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sweats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s muøt¡ ivïMy ÉUyae=ip ³Iif:yit. </w:t>
      </w:r>
    </w:p>
    <w:p>
      <w:pPr>
        <w:pStyle w:val="Normal"/>
        <w:autoSpaceDE w:val="false"/>
        <w:jc w:val="both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da sUyR&gt; ASt&lt; gim:yit tda àkaz&gt; n vitR:yt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 vitR:yte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= will not be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, tdanIm! @te g&amp;h&lt; ìij:yiNt.</w:t>
      </w:r>
      <w:r>
        <w:rPr>
          <w:rFonts w:cs="Sanskrit 99" w:ascii="Sanskrit 99" w:hAnsi="Sanskrit 99"/>
          <w:color w:val="000000"/>
          <w:sz w:val="144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k</w:t>
      </w:r>
      <w:r>
        <w:rPr>
          <w:b/>
          <w:bCs/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àîa&gt; - -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,</w:t>
        <w:tab/>
        <w:t xml:space="preserve">#danI— k&gt; Smy&gt;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#danI— sayaû&gt;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,</w:t>
        <w:tab/>
        <w:t xml:space="preserve">balka&gt; k…Ç ken ³IfiN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balka&gt; ³Ifa¼[e kNÊken ³IfiNt,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,</w:t>
        <w:tab/>
        <w:t xml:space="preserve">kNÊk&gt; ken inimRt&gt; ken pUirtí, 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kNÊk&gt; cmR[a  inimRt&gt; vaten pUirtí,  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,</w:t>
        <w:tab/>
        <w:t xml:space="preserve">s taf(man&gt; ik&lt; kraei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s kNÊk&gt; taf(man&gt; %Tpti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5,</w:t>
        <w:tab/>
        <w:t xml:space="preserve">te balka&gt; ik&lt; k…vRNt&gt; kNÊk&lt; tafyiN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te balka&gt; #tSttae xavNt&gt; hSten padenc kNÊk&lt; tafyiN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6,</w:t>
        <w:tab/>
        <w:t xml:space="preserve">%pivò&gt; bal&gt; kw&lt; ïaNt&gt; AÉvt!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pivò bal&gt; icr&lt; ³Ifnen ïaNt&gt; AÉvt!,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URW Palladio IT" w:ascii="URW Palladio IT" w:hAnsi="URW Palladio IT"/>
          <w:color w:val="000000"/>
          <w:sz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pivò&gt;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seated, </w:t>
      </w: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pp.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of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%pivz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to sit)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7,</w:t>
        <w:tab/>
        <w:t xml:space="preserve">s&gt; ik&lt; kir:yi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s&gt; balk&gt; muøt¡ ivïMy ÉUyae=ip ³Iif:yit,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8,</w:t>
        <w:tab/>
        <w:t xml:space="preserve">àkaz&gt; kda  n vitR:yte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yda sUyR&gt; ASt&lt; gim:yit tda àkaZ&gt; n vitR:yte, </w:t>
      </w:r>
    </w:p>
    <w:p>
      <w:pPr>
        <w:pStyle w:val="Normal"/>
        <w:autoSpaceDE w:val="false"/>
        <w:rPr/>
      </w:pPr>
      <w:r>
        <w:rPr>
          <w:rFonts w:eastAsia="Sanskrit 99"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9,</w:t>
        <w:tab/>
        <w:t xml:space="preserve">tdanImete ik&lt; ikir:yiNt </w:t>
      </w:r>
      <w:r>
        <w:rPr>
          <w:color w:val="000000"/>
          <w:sz w:val="32"/>
          <w:szCs w:val="32"/>
          <w:lang w:val="en-US" w:eastAsia="en-US"/>
        </w:rPr>
        <w:t>?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g&amp;h&lt; ìij:yiNt </w:t>
      </w:r>
      <w:r>
        <w:rPr>
          <w:color w:val="000000"/>
          <w:sz w:val="32"/>
          <w:szCs w:val="32"/>
          <w:lang w:val="en-US" w:eastAsia="en-US"/>
        </w:rPr>
        <w:t>(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im:yiNt</w:t>
      </w:r>
      <w:r>
        <w:rPr>
          <w:color w:val="000000"/>
          <w:sz w:val="32"/>
          <w:szCs w:val="32"/>
          <w:lang w:val="en-US" w:eastAsia="en-US"/>
        </w:rPr>
        <w:t>)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, </w:t>
      </w:r>
    </w:p>
    <w:p>
      <w:pPr>
        <w:pStyle w:val="Normal"/>
        <w:autoSpaceDE w:val="false"/>
        <w:rPr>
          <w:rFonts w:ascii="Sanskrit 99" w:hAnsi="Sanskrit 99" w:cs="Sanskrit 99"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o</w:t>
      </w:r>
      <w:r>
        <w:rPr>
          <w:b/>
          <w:bCs/>
          <w:color w:val="000000"/>
          <w:sz w:val="32"/>
          <w:szCs w:val="32"/>
          <w:lang w:val="en-US" w:eastAsia="en-US"/>
        </w:rPr>
        <w:t>)</w:t>
        <w:tab/>
        <w:t xml:space="preserve">'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@k </w:t>
      </w:r>
      <w:r>
        <w:rPr>
          <w:b/>
          <w:bCs/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iÖ </w:t>
      </w:r>
      <w:r>
        <w:rPr>
          <w:b/>
          <w:bCs/>
          <w:color w:val="000000"/>
          <w:sz w:val="32"/>
          <w:szCs w:val="32"/>
          <w:lang w:val="en-US" w:eastAsia="en-US"/>
        </w:rPr>
        <w:t>'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Anyae&gt; êpE&gt; vaKyain pUryt, - -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1,</w:t>
        <w:tab/>
        <w:t>AÇ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gj&gt; itóit,</w:t>
        <w:tab/>
        <w:tab/>
        <w:tab/>
        <w:t xml:space="preserve">AÇ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@k&gt;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gj&gt; itóit,</w:t>
        <w:tab/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2,  #h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xenu&gt; t&amp;[&lt; crit, </w:t>
        <w:tab/>
        <w:tab/>
        <w:tab/>
        <w:t xml:space="preserve">#h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@k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xenu&gt; t&amp;[&lt; crit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3,</w:t>
        <w:tab/>
        <w:t xml:space="preserve"> mnu:yana&lt;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htaE St&gt;,  </w:t>
        <w:tab/>
        <w:tab/>
        <w:tab/>
        <w:t xml:space="preserve">mnu:yana&lt; 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Öa</w:t>
      </w:r>
      <w:r>
        <w:rPr>
          <w:rFonts w:cs="Sanskrit 99" w:ascii="Sanskrit 99" w:hAnsi="Sanskrit 99"/>
          <w:i/>
          <w:iCs/>
          <w:color w:val="000000"/>
          <w:sz w:val="32"/>
          <w:szCs w:val="32"/>
          <w:lang w:val="en-US" w:eastAsia="en-US"/>
        </w:rPr>
        <w:t xml:space="preserve">E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htaE St&gt;,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4,</w:t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 xml:space="preserve"> 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nayaER jlay gCDt&gt;, </w:t>
        <w:tab/>
        <w:tab/>
        <w:tab/>
      </w:r>
      <w:r>
        <w:rPr>
          <w:rFonts w:cs="Sanskrit 99" w:ascii="Sanskrit 99" w:hAnsi="Sanskrit 99"/>
          <w:color w:val="000000"/>
          <w:sz w:val="32"/>
          <w:szCs w:val="32"/>
          <w:u w:val="single"/>
          <w:lang w:val="en-US" w:eastAsia="en-US"/>
        </w:rPr>
        <w:t>Öe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nayaER jlay gCDt&gt;,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g</w:t>
      </w:r>
      <w:r>
        <w:rPr>
          <w:b/>
          <w:bCs/>
          <w:color w:val="000000"/>
          <w:sz w:val="32"/>
          <w:szCs w:val="32"/>
          <w:lang w:val="en-US" w:eastAsia="en-US"/>
        </w:rPr>
        <w:t>)</w:t>
        <w:tab/>
      </w:r>
      <w:r>
        <w:rPr>
          <w:sz w:val="32"/>
        </w:rPr>
        <w:t>‘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gm! - gDœ </w:t>
      </w:r>
      <w:r>
        <w:rPr>
          <w:sz w:val="32"/>
        </w:rPr>
        <w:t>’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xatae&gt; </w:t>
      </w:r>
      <w:r>
        <w:rPr>
          <w:b/>
          <w:bCs/>
          <w:color w:val="000000"/>
          <w:sz w:val="32"/>
          <w:szCs w:val="32"/>
          <w:lang w:val="en-US" w:eastAsia="en-US"/>
        </w:rPr>
        <w:t xml:space="preserve">'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l&amp;q œ</w:t>
      </w:r>
      <w:r>
        <w:rPr>
          <w:b/>
          <w:bCs/>
          <w:color w:val="000000"/>
          <w:sz w:val="32"/>
          <w:szCs w:val="32"/>
          <w:lang w:val="en-US" w:eastAsia="en-US"/>
        </w:rPr>
        <w:t>'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(future tense) 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êpai[, - -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  <w:lang w:val="en-US" w:eastAsia="en-US"/>
        </w:rPr>
        <w:tab/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à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u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</w:t>
        <w:tab/>
        <w:tab/>
        <w:t xml:space="preserve">gim:yit  </w:t>
        <w:tab/>
        <w:tab/>
        <w:t xml:space="preserve">gim:yt&gt; </w:t>
        <w:tab/>
        <w:tab/>
        <w:t xml:space="preserve">gim:yiNt </w:t>
      </w:r>
    </w:p>
    <w:p>
      <w:pPr>
        <w:pStyle w:val="Normal"/>
        <w:autoSpaceDE w:val="false"/>
        <w:ind w:left="1440" w:hanging="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m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u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 xml:space="preserve">gim:yis  </w:t>
        <w:tab/>
        <w:tab/>
        <w:t xml:space="preserve">gim:yw&gt;  </w:t>
        <w:tab/>
        <w:tab/>
        <w:t xml:space="preserve">gim:yw </w:t>
      </w:r>
    </w:p>
    <w:p>
      <w:pPr>
        <w:pStyle w:val="Normal"/>
        <w:autoSpaceDE w:val="false"/>
        <w:ind w:left="1440" w:hanging="0"/>
        <w:rPr/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%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pu</w:t>
      </w:r>
      <w:r>
        <w:rPr>
          <w:color w:val="000000"/>
          <w:sz w:val="32"/>
          <w:szCs w:val="32"/>
          <w:lang w:val="en-US" w:eastAsia="en-US"/>
        </w:rPr>
        <w:t>.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  </w:t>
        <w:tab/>
        <w:tab/>
        <w:t xml:space="preserve">gim:yaim </w:t>
        <w:tab/>
        <w:tab/>
        <w:t xml:space="preserve">gim:yav&gt;  </w:t>
        <w:tab/>
        <w:tab/>
        <w:t xml:space="preserve">gim:yam&gt;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16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"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)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  xavn! </w:t>
      </w:r>
      <w:r>
        <w:rPr>
          <w:b/>
          <w:bCs/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itón! </w:t>
      </w:r>
      <w:r>
        <w:rPr>
          <w:b/>
          <w:bCs/>
          <w:color w:val="000000"/>
          <w:sz w:val="32"/>
          <w:szCs w:val="32"/>
          <w:lang w:val="en-US" w:eastAsia="en-US"/>
        </w:rPr>
        <w:t>,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gCDn! #me </w:t>
      </w:r>
      <w:r>
        <w:rPr>
          <w:b/>
          <w:bCs/>
          <w:color w:val="000000"/>
          <w:sz w:val="32"/>
          <w:szCs w:val="32"/>
          <w:lang w:val="en-US" w:eastAsia="en-US"/>
        </w:rPr>
        <w:t>'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zt&amp; àTyyaNta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&gt; ,</w:t>
      </w: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(Present    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b/>
          <w:bCs/>
          <w:color w:val="000000"/>
          <w:sz w:val="144"/>
          <w:lang w:val="en-US" w:eastAsia="en-US"/>
        </w:rPr>
        <w:t xml:space="preserve"> 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participles) </w:t>
      </w:r>
    </w:p>
    <w:p>
      <w:pPr>
        <w:pStyle w:val="Normal"/>
        <w:autoSpaceDE w:val="false"/>
        <w:rPr>
          <w:rFonts w:ascii="Sanskrit 99" w:hAnsi="Sanskrit 99" w:cs="Sanskrit 99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'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>)</w:t>
        <w:tab/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³Ifœ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pb! 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d! </w:t>
      </w:r>
      <w:r>
        <w:rPr>
          <w:rFonts w:cs="URW Palladio IT" w:ascii="URW Palladio IT" w:hAnsi="URW Palladio IT"/>
          <w:b/>
          <w:bCs/>
          <w:color w:val="000000"/>
          <w:sz w:val="32"/>
          <w:lang w:val="en-US" w:eastAsia="en-US"/>
        </w:rPr>
        <w:t xml:space="preserve">, 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xatUna&lt; zt&amp; àTyaNtan!  vdt,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color w:val="000000"/>
          <w:sz w:val="32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ab/>
        <w:t xml:space="preserve">³Ifn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ipbn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 xml:space="preserve"> , </w:t>
      </w: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 xml:space="preserve">vdn! </w:t>
      </w:r>
      <w:r>
        <w:rPr>
          <w:rFonts w:cs="URW Palladio IT" w:ascii="URW Palladio IT" w:hAnsi="URW Palladio IT"/>
          <w:color w:val="000000"/>
          <w:sz w:val="32"/>
          <w:lang w:val="en-US" w:eastAsia="en-US"/>
        </w:rPr>
        <w:t>,</w:t>
      </w:r>
    </w:p>
    <w:p>
      <w:pPr>
        <w:pStyle w:val="Normal"/>
        <w:autoSpaceDE w:val="false"/>
        <w:jc w:val="center"/>
        <w:rPr>
          <w:rFonts w:ascii="Sanskrit 99" w:hAnsi="Sanskrit 99" w:cs="Sanskrit 99"/>
          <w:b/>
          <w:b/>
          <w:bCs/>
          <w:color w:val="000000"/>
          <w:sz w:val="16"/>
          <w:szCs w:val="32"/>
          <w:u w:val="single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16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Sanskrit 99" w:hAnsi="Sanskrit 99" w:cs="Sanskrit 99"/>
          <w:color w:val="000000"/>
          <w:sz w:val="28"/>
          <w:szCs w:val="32"/>
          <w:u w:val="single"/>
          <w:lang w:val="en-US" w:eastAsia="en-US"/>
        </w:rPr>
      </w:pPr>
      <w:r>
        <w:rPr>
          <w:rFonts w:cs="Sanskrit 99" w:ascii="Sanskrit 99" w:hAnsi="Sanskrit 99"/>
          <w:color w:val="000000"/>
          <w:sz w:val="28"/>
          <w:szCs w:val="32"/>
          <w:u w:val="single"/>
          <w:lang w:val="en-US" w:eastAsia="en-US"/>
        </w:rPr>
        <w:t xml:space="preserve">zBds&lt;¢h&gt;  </w:t>
      </w:r>
      <w:r>
        <w:rPr>
          <w:rFonts w:cs="URW Palladio IT" w:ascii="URW Palladio IT" w:hAnsi="URW Palladio IT"/>
          <w:color w:val="000000"/>
          <w:sz w:val="28"/>
          <w:u w:val="single"/>
          <w:lang w:val="en-US" w:eastAsia="en-US"/>
        </w:rPr>
        <w:t>çabdasaìgrahaù = Vocabulary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³Ifa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f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sport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 xml:space="preserve">vat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air , wind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#danI—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now </w:t>
        <w:tab/>
        <w:tab/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ÉUyae=ip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again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danI—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then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 xml:space="preserve">taf(man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. participle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  being beaten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ayaû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evening time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 xml:space="preserve">%Tptit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goes up</w:t>
      </w:r>
    </w:p>
    <w:p>
      <w:pPr>
        <w:pStyle w:val="Normal"/>
        <w:autoSpaceDE w:val="false"/>
        <w:rPr/>
      </w:pPr>
      <w:r>
        <w:rPr>
          <w:rFonts w:eastAsia="URW Palladio IT"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³Ifa¼[&l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n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playground  </w:t>
        <w:tab/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#tStt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in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here and there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NÊk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m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ball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 xml:space="preserve">ïaNt&g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.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tired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³IfiNt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P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(they) play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 xml:space="preserve">gaÇ&lt;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n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body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cm¡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n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leather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 </w:t>
        <w:tab/>
        <w:tab/>
        <w:tab/>
        <w:t>muøt¡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</w:t>
      </w: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  <w:t>n.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 a while </w:t>
      </w:r>
    </w:p>
    <w:p>
      <w:pPr>
        <w:pStyle w:val="Normal"/>
        <w:autoSpaceDE w:val="false"/>
        <w:rPr/>
      </w:pPr>
      <w:r>
        <w:rPr>
          <w:rFonts w:cs="Sanskrit 99" w:ascii="Sanskrit 99" w:hAnsi="Sanskrit 99"/>
          <w:szCs w:val="32"/>
          <w:lang w:val="en-US" w:eastAsia="en-US"/>
        </w:rPr>
        <w:t xml:space="preserve">iSv*it </w:t>
      </w:r>
      <w:r>
        <w:rPr>
          <w:lang w:val="en-US" w:eastAsia="en-US"/>
        </w:rPr>
        <w:t>sweats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RW Palladio IT" w:hAnsi="URW Palladio IT" w:cs="URW Palladio IT"/>
      <w:b/>
      <w:bCs/>
      <w:color w:val="000000"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URW Palladio IT" w:hAnsi="URW Palladio IT" w:cs="URW Palladio IT"/>
      <w:b/>
      <w:bCs/>
      <w:color w:val="000000"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3:09:00Z</dcterms:created>
  <dc:creator>Ramulu Gajavada</dc:creator>
  <dc:description/>
  <dc:language>en-US</dc:language>
  <cp:lastModifiedBy>Ramulu Gajavada</cp:lastModifiedBy>
  <cp:lastPrinted>2012-05-26T13:25:00Z</cp:lastPrinted>
  <dcterms:modified xsi:type="dcterms:W3CDTF">2012-05-26T20:29:00Z</dcterms:modified>
  <cp:revision>68</cp:revision>
  <dc:subject/>
  <dc:title>SbaladzeR Aòadz&gt; paQ&gt;</dc:title>
</cp:coreProperties>
</file>