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&lt;Sk«t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baladzeR ;aefz&gt; paQ&gt; . 16.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leonm!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twa, </w:t>
        <w:tab/>
        <w:tab/>
        <w:t xml:space="preserve">#it, </w:t>
        <w:tab/>
        <w:tab/>
        <w:t>@vm!,</w:t>
      </w:r>
    </w:p>
    <w:p>
      <w:pPr>
        <w:pStyle w:val="Normal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ab/>
        <w:tab/>
        <w:t xml:space="preserve">sh,  </w:t>
        <w:tab/>
        <w:tab/>
        <w:t xml:space="preserve">ivna, </w:t>
        <w:tab/>
        <w:tab/>
        <w:t xml:space="preserve">ma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y&lt; k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&gt; balk&gt;, ASy nam ikm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Sy nam k«:[&gt; #it,  s&gt; ik&lt; kraei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&gt; iloit,  s&gt; æaÇe piÇka&lt; iloit.</w:t>
      </w:r>
    </w:p>
    <w:p>
      <w:pPr>
        <w:pStyle w:val="Normal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v&lt; ik&lt; ilois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h&lt; leoavilpuStke s&lt;Sk«t àitleon&lt; iloaim, àitleonen A]rai[ suNdrai[ ÉviNt.</w:t>
      </w:r>
    </w:p>
    <w:p>
      <w:pPr>
        <w:pStyle w:val="Normal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v nam ikm!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m nam ra"v&gt; #it, ra"v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v&lt; kSmat! n ilois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yR mm leionI naiSt, leoNya ivna kw&lt; iloim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ÉÔ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Tv&lt; àitidn&lt; leoNya puStken c ivna paQalym! AagCDis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@v&lt; ma k…é, AayR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h&lt; k«:[en sh g&amp;h&lt; gTva leonI— Aanyaim, twa k…é.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àîa&gt; - -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,</w:t>
        <w:tab/>
        <w:t xml:space="preserve">Ay&lt; balk&gt; ik&lt; iloit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s&gt; balk&gt; æaÇe piÇka&lt; iloit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2,</w:t>
        <w:tab/>
        <w:t xml:space="preserve">ken A]rai[ suNdrai[ ÉviNt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>leoavilpuStke àitleonen A]rai[suNdrai[ ÉviNt,</w:t>
      </w:r>
    </w:p>
    <w:p>
      <w:pPr>
        <w:pStyle w:val="Normal"/>
        <w:ind w:left="96" w:hanging="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ind w:left="96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3,</w:t>
        <w:tab/>
        <w:t xml:space="preserve">ra"v&gt; k…t&gt; n iloit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ind w:left="480" w:hanging="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ra"vSy leonI naiSt, leoNya ivna n iloi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4,</w:t>
        <w:tab/>
        <w:t xml:space="preserve"> s&gt; àitidn&lt; paQaly&lt; kwm! AagCDit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s&gt; àitidn&lt; le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o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Nya c puSken ivna paQalym! AagCDit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,</w:t>
        <w:tab/>
        <w:t xml:space="preserve">Tv&lt; ken sh k…Ç gTva leonIm! Aanyis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Ah&lt; k«:[en sh g&amp;h&lt; gTva leionIm! Aanyaim,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Note:  the correct writing of the letter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m mkar - -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1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  <w:r>
        <w:rPr>
          <w:color w:val="000000"/>
          <w:sz w:val="28"/>
          <w:szCs w:val="32"/>
          <w:lang w:val="en-US" w:eastAsia="en-US"/>
        </w:rPr>
        <w:t xml:space="preserve">'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 </w:t>
      </w:r>
      <w:r>
        <w:rPr>
          <w:color w:val="000000"/>
          <w:sz w:val="28"/>
          <w:szCs w:val="32"/>
          <w:lang w:val="en-US" w:eastAsia="en-US"/>
        </w:rPr>
        <w:t>'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kar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kära at end of a sentence should be written as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!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e.g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leonm!, 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2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  <w:r>
        <w:rPr>
          <w:color w:val="000000"/>
          <w:sz w:val="28"/>
          <w:szCs w:val="32"/>
          <w:lang w:val="en-US" w:eastAsia="en-US"/>
        </w:rPr>
        <w:t xml:space="preserve">'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 </w:t>
      </w:r>
      <w:r>
        <w:rPr>
          <w:color w:val="000000"/>
          <w:sz w:val="28"/>
          <w:szCs w:val="32"/>
          <w:lang w:val="en-US" w:eastAsia="en-US"/>
        </w:rPr>
        <w:t>'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kar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followed by a vowel should be written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!  </w:t>
      </w:r>
    </w:p>
    <w:p>
      <w:pPr>
        <w:pStyle w:val="Normal"/>
        <w:rPr/>
      </w:pPr>
      <w:r>
        <w:rPr>
          <w:rFonts w:eastAsia="Sanskrit 99"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 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e.g.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kwm! AagCDit,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3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  <w:r>
        <w:rPr>
          <w:color w:val="000000"/>
          <w:sz w:val="28"/>
          <w:szCs w:val="32"/>
          <w:lang w:val="en-US" w:eastAsia="en-US"/>
        </w:rPr>
        <w:t xml:space="preserve">'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 </w:t>
      </w:r>
      <w:r>
        <w:rPr>
          <w:color w:val="000000"/>
          <w:sz w:val="28"/>
          <w:szCs w:val="32"/>
          <w:lang w:val="en-US" w:eastAsia="en-US"/>
        </w:rPr>
        <w:t>'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kar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followed by consonant shoul be written as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nuSvar</w:t>
      </w:r>
      <w:r>
        <w:rPr>
          <w:color w:val="000000"/>
          <w:sz w:val="28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eastAsia="URW Palladio IT"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   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e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.g.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Tv&lt; ken sh Éa;se,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 %ictE&gt; pdE&gt; vaOyain pUryt - -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1,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vna kw&lt; ilois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  <w:tab/>
        <w:tab/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leonI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ivna kw&lt; ilois </w:t>
      </w:r>
      <w:r>
        <w:rPr>
          <w:color w:val="000000"/>
          <w:sz w:val="32"/>
          <w:szCs w:val="32"/>
          <w:lang w:val="en-US" w:eastAsia="en-US"/>
        </w:rPr>
        <w:t>?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2, </w:t>
      </w: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ab/>
        <w:t xml:space="preserve">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vna kw&lt; pQis ,</w:t>
        <w:tab/>
        <w:tab/>
        <w:tab/>
      </w: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>puStken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ivna kw&lt; pQis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3,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%paXyay&gt;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ab/>
        <w:t xml:space="preserve">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h s&lt;‘pit, </w:t>
        <w:tab/>
        <w:tab/>
        <w:t xml:space="preserve">%paXyay&gt; </w:t>
      </w: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>DaÇen</w:t>
      </w: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sh s&lt;‘pit,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4,  Tv&lt; ipÇe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da ilois </w:t>
      </w:r>
      <w:r>
        <w:rPr>
          <w:color w:val="000000"/>
          <w:sz w:val="28"/>
          <w:szCs w:val="32"/>
          <w:lang w:val="en-US" w:eastAsia="en-US"/>
        </w:rPr>
        <w:t>?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v&lt; ipÇe </w:t>
      </w: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>piÇka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&l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kda ilois </w:t>
      </w:r>
      <w:r>
        <w:rPr>
          <w:color w:val="000000"/>
          <w:sz w:val="28"/>
          <w:szCs w:val="32"/>
          <w:lang w:val="en-US" w:eastAsia="en-US"/>
        </w:rPr>
        <w:t>?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</w:t>
      </w:r>
      <w:r>
        <w:rPr>
          <w:b/>
          <w:bCs/>
          <w:color w:val="000000"/>
          <w:sz w:val="32"/>
          <w:szCs w:val="32"/>
          <w:lang w:val="en-US" w:eastAsia="en-US"/>
        </w:rPr>
        <w:t>'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pQœ </w:t>
      </w:r>
      <w:r>
        <w:rPr>
          <w:b/>
          <w:bCs/>
          <w:color w:val="000000"/>
          <w:sz w:val="32"/>
          <w:szCs w:val="32"/>
          <w:lang w:val="en-US" w:eastAsia="en-US"/>
        </w:rPr>
        <w:t>'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xatae&gt;  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(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prSmEpdI 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>'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laeqœ </w:t>
      </w:r>
      <w:r>
        <w:rPr>
          <w:b/>
          <w:bCs/>
          <w:color w:val="000000"/>
          <w:sz w:val="32"/>
          <w:szCs w:val="32"/>
          <w:lang w:val="en-US" w:eastAsia="en-US"/>
        </w:rPr>
        <w:t>'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êpai[ -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Imperative mood 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eastAsia="URW Palladio IT"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  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( expresses a command, wish, blessing etc. )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@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 </w:t>
        <w:tab/>
        <w:tab/>
        <w:tab/>
        <w:tab/>
        <w:t>iÖ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 </w:t>
        <w:tab/>
        <w:tab/>
        <w:tab/>
        <w:t>b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v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à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pu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pQtu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Qtat!   </w:t>
        <w:tab/>
        <w:tab/>
        <w:t xml:space="preserve">pQta&lt;  </w:t>
        <w:tab/>
        <w:tab/>
        <w:t xml:space="preserve">pQNtu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m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pu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 xml:space="preserve">pQ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Qtat!   </w:t>
        <w:tab/>
        <w:tab/>
        <w:t xml:space="preserve">pQt&lt;  </w:t>
        <w:tab/>
        <w:tab/>
        <w:tab/>
        <w:t xml:space="preserve">pQt </w:t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%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pu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 xml:space="preserve">pQain --- </w:t>
        <w:tab/>
        <w:tab/>
        <w:tab/>
        <w:t xml:space="preserve">pQav </w:t>
        <w:tab/>
        <w:tab/>
        <w:tab/>
        <w:t xml:space="preserve">pQam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lt;OyazBda&gt; êpai[  </w:t>
        <w:tab/>
        <w:tab/>
        <w:t xml:space="preserve">pu&lt;is </w:t>
        <w:tab/>
        <w:tab/>
        <w:t xml:space="preserve"> iôya&lt;  </w:t>
        <w:tab/>
        <w:tab/>
        <w:t xml:space="preserve">npu&lt;ske  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  <w:tab/>
        <w:t xml:space="preserve">@k&gt; </w:t>
        <w:tab/>
        <w:tab/>
        <w:t xml:space="preserve">@ka  </w:t>
        <w:tab/>
        <w:tab/>
        <w:tab/>
        <w:t>@km!</w:t>
      </w:r>
    </w:p>
    <w:p>
      <w:pPr>
        <w:pStyle w:val="Normal"/>
        <w:autoSpaceDE w:val="false"/>
        <w:ind w:left="288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2  </w:t>
        <w:tab/>
        <w:t xml:space="preserve">ÖaE  </w:t>
        <w:tab/>
        <w:tab/>
        <w:t xml:space="preserve">Öe  </w:t>
        <w:tab/>
        <w:tab/>
        <w:tab/>
        <w:t xml:space="preserve"> Öe 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3   </w:t>
        <w:tab/>
        <w:t xml:space="preserve">Çy&gt;   </w:t>
        <w:tab/>
        <w:t xml:space="preserve">iÇö&gt;  </w:t>
        <w:tab/>
        <w:tab/>
        <w:t xml:space="preserve">ÇIi[  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</w:t>
        <w:tab/>
        <w:t xml:space="preserve">cTvar&gt;  </w:t>
        <w:tab/>
        <w:t xml:space="preserve">ctö&gt;  </w:t>
        <w:tab/>
        <w:tab/>
        <w:t>cTvair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çabdasaìgrahaù = Vocabulary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eon&l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writing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ab/>
        <w:tab/>
        <w:t xml:space="preserve">nam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name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wa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o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#it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hus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ab/>
        <w:t xml:space="preserve">piÇka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letter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@v&l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in this manner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ab/>
        <w:tab/>
        <w:tab/>
        <w:t xml:space="preserve">àitleonen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by copy - - writing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h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with   </w:t>
        <w:tab/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uNdr&lt;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a.n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beautiful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vn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i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without</w:t>
        <w:tab/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eonI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f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en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a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don’t 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…é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you  do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Ô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!    Oh ! my boy, lad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b/>
      <w:bCs/>
      <w:color w:val="00000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19:00Z</dcterms:created>
  <dc:creator>Ramulu Gajavada</dc:creator>
  <dc:description/>
  <dc:language>en-US</dc:language>
  <cp:lastModifiedBy>Ramulu Gajavada</cp:lastModifiedBy>
  <dcterms:modified xsi:type="dcterms:W3CDTF">2012-03-09T16:32:00Z</dcterms:modified>
  <cp:revision>54</cp:revision>
  <dc:subject/>
  <dc:title>baladzeR ;aefz&gt; paQ&gt; </dc:title>
</cp:coreProperties>
</file>