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&lt;Sk«t</w:t>
      </w:r>
      <w:r>
        <w:rPr>
          <w:b w:val="false"/>
          <w:bCs w:val="false"/>
        </w:rPr>
        <w:t>BaaladzeR @kadz&gt; paQ&gt;. 11.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I[a  </w:t>
        <w:tab/>
        <w:tab/>
        <w:tab/>
        <w:t xml:space="preserve">"{qa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Ç,</w:t>
        <w:tab/>
        <w:tab/>
        <w:tab/>
        <w:t xml:space="preserve">  tÇ, </w:t>
        <w:tab/>
        <w:tab/>
        <w:tab/>
        <w:t xml:space="preserve">k…Ç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</w:p>
    <w:p>
      <w:pPr>
        <w:pStyle w:val="Heading"/>
        <w:ind w:left="720" w:firstLine="720"/>
        <w:jc w:val="left"/>
        <w:rPr/>
      </w:pPr>
      <w:r>
        <w:rPr/>
        <w:t xml:space="preserve">gayk&gt;,  </w:t>
        <w:tab/>
        <w:tab/>
        <w:t xml:space="preserve">pé;&gt;,  </w:t>
        <w:tab/>
        <w:tab/>
        <w:tab/>
        <w:t>mxur&gt;,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Ç @ka vI[a AiSt, gayk&gt; vI[a&lt; vadyit, "{qa k…Ç vtRt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"{qa tÇ vtRte, ram&gt; "{qa&lt; vadyit, "{qaya&gt; Svr&gt; pé;&gt;,  vI[aya&gt; Svr&gt; mxur&gt;.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maltI vI[a&lt; sMyg! vadyit, malivka mxur&lt; gayit, kaeikla vsNte mxur&lt; kªjit, ganen sveR jna&gt; tu:yiNt.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àîa&gt;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,  k…Ç @ka vI[a AiSt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>AÇ @ka vI[a AiS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, k&gt; vI[a&lt; vadyit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>gayk&gt; vI[a&lt; vadyi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, k&gt; "{qa&lt; vadyit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>ram&gt; "qa&lt; vadyi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, kSya&gt; Svr&gt; pé;&gt;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>"{qaya&gt; Svr&gt; pé;&gt;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,  kSya&gt; Svr&gt; mxur&gt;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>vI[aya&gt; Svr&gt; mxur&gt;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6, ka sMyg! vI[a&lt; vadyit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>maltI sMyg! vI[a&lt; vadyi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7, ka kda mxur&lt; kªjit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>kaeikla vsNte mxur&lt; kªjit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8, ken sveR jna&gt; tu:yiNt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>ganen sveR jna&gt; tu:yiNt,</w:t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o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      </w:t>
      </w:r>
      <w:r>
        <w:rPr>
          <w:color w:val="000000"/>
          <w:sz w:val="32"/>
          <w:szCs w:val="32"/>
          <w:lang w:val="en-US" w:eastAsia="en-US"/>
        </w:rPr>
        <w:t xml:space="preserve">'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dœ </w:t>
      </w:r>
      <w:r>
        <w:rPr>
          <w:color w:val="000000"/>
          <w:sz w:val="32"/>
          <w:szCs w:val="32"/>
          <w:lang w:val="en-US" w:eastAsia="en-US"/>
        </w:rPr>
        <w:t>'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zBdSy êpE&gt; vaKyain pUryt - - -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,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gayk&gt;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vI[a&lt; vadyit,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s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gayk&g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ta&l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vI[a&lt; vadyi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2,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y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aE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 Éekan! pZyt&gt;, </w:t>
        <w:tab/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te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nyaER Éekan! pZyt&gt;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,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bala&gt;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)lain É]yiNt, 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e bala&g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tain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)lain É]yiNt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t>'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k&lt; </w:t>
      </w:r>
      <w:r>
        <w:rPr>
          <w:color w:val="000000"/>
          <w:sz w:val="32"/>
          <w:szCs w:val="32"/>
          <w:lang w:val="en-US" w:eastAsia="en-US"/>
        </w:rPr>
        <w:t>'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zBdSy àwma ivÉi´ êpai[ - - -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0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20"/>
          <w:szCs w:val="32"/>
          <w:lang w:val="en-US" w:eastAsia="en-US"/>
        </w:rPr>
        <w:t xml:space="preserve">                          </w:t>
      </w:r>
      <w:r>
        <w:rPr>
          <w:rFonts w:cs="Sanskrit 99" w:ascii="Sanskrit 99" w:hAnsi="Sanskrit 99"/>
          <w:color w:val="000000"/>
          <w:sz w:val="20"/>
          <w:szCs w:val="32"/>
          <w:lang w:val="en-US" w:eastAsia="en-US"/>
        </w:rPr>
        <w:tab/>
        <w:tab/>
        <w:t xml:space="preserve">@ </w:t>
        <w:tab/>
        <w:t xml:space="preserve">iÖ  </w:t>
        <w:tab/>
        <w:t>b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u&lt;il¼e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(who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 xml:space="preserve">k&gt;  </w:t>
        <w:tab/>
        <w:t xml:space="preserve">kaE  </w:t>
        <w:tab/>
        <w:t xml:space="preserve">ke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ôIil¼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who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     ka </w:t>
        <w:tab/>
        <w:t xml:space="preserve">ke </w:t>
        <w:tab/>
        <w:t xml:space="preserve">ka&gt;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pu&lt;skil¼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(what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 xml:space="preserve">ik&lt; </w:t>
        <w:tab/>
        <w:t xml:space="preserve">ke </w:t>
        <w:tab/>
        <w:t>kain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"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wR Éed&lt; vdt  - - -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CDi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oes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AagCDi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omes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yi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akes, leads.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anyi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ring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'</w:t>
      </w:r>
      <w:r>
        <w:rPr>
          <w:b/>
          <w:bCs/>
          <w:color w:val="000000"/>
          <w:sz w:val="36"/>
          <w:szCs w:val="32"/>
          <w:lang w:val="en-US" w:eastAsia="en-US"/>
        </w:rPr>
        <w:t>)</w:t>
      </w:r>
      <w:r>
        <w:rPr>
          <w:color w:val="000000"/>
          <w:sz w:val="32"/>
          <w:szCs w:val="32"/>
          <w:lang w:val="en-US" w:eastAsia="en-US"/>
        </w:rPr>
        <w:t xml:space="preserve">   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ivprIt pdm!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é;&gt; </w:t>
        <w:tab/>
        <w:tab/>
        <w:tab/>
        <w:t xml:space="preserve">mxur&gt;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%½E&gt;  </w:t>
        <w:tab/>
        <w:tab/>
        <w:tab/>
        <w:t xml:space="preserve">mNd&lt;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raeGym!   </w:t>
        <w:tab/>
        <w:tab/>
        <w:t xml:space="preserve">AnaraeGy&lt; 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ol&gt; </w:t>
        <w:tab/>
        <w:tab/>
        <w:tab/>
        <w:t xml:space="preserve">saxu&gt; 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Ié&gt; </w:t>
        <w:tab/>
        <w:tab/>
        <w:tab/>
        <w:t>zUr&gt;</w:t>
      </w:r>
    </w:p>
    <w:p>
      <w:pPr>
        <w:pStyle w:val="Normal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çabdasaìgrahaù = Vocabulary</w:t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"{q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haëöä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bell </w:t>
        <w:tab/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xur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dhuraù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.m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sweet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Ç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tra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here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iS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sti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is</w:t>
        <w:tab/>
        <w:tab/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Ç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atra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there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ady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vädayati =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plays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…Ç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utra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i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where ?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Myg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amyag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well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anm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änam 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ong </w:t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sNt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asantaù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m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pring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ab/>
        <w:tab/>
        <w:tab/>
        <w:tab/>
        <w:tab/>
        <w:tab/>
        <w:tab/>
        <w:tab/>
        <w:t>season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ayk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äyakaù =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inger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aeikl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okilä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cuckoo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é;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aruñaù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.m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harsh  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vR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arva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anskrit 99" w:hAnsi="Sanskrit 99" w:cs="Sanskrit 99"/>
      <w:b/>
      <w:bCs/>
      <w:color w:val="00000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46:00Z</dcterms:created>
  <dc:creator>Ramulu Gajavada</dc:creator>
  <dc:description/>
  <dc:language>en-US</dc:language>
  <cp:lastModifiedBy>Ramulu Gajavada</cp:lastModifiedBy>
  <cp:lastPrinted>2007-05-23T13:49:00Z</cp:lastPrinted>
  <dcterms:modified xsi:type="dcterms:W3CDTF">2012-02-09T04:00:00Z</dcterms:modified>
  <cp:revision>60</cp:revision>
  <dc:subject/>
  <dc:title>@kadz&gt; paQ&gt;</dc:title>
</cp:coreProperties>
</file>