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B # 14</w:t>
      </w:r>
    </w:p>
    <w:p>
      <w:pPr>
        <w:pStyle w:val="Heading"/>
        <w:rPr/>
      </w:pPr>
      <w:r>
        <w:rPr>
          <w:b/>
          <w:bCs/>
          <w:i/>
          <w:iCs/>
          <w:sz w:val="28"/>
        </w:rPr>
        <w:t xml:space="preserve">Rämulu Gajaväòa, </w:t>
      </w:r>
      <w:r>
        <w:rPr>
          <w:b/>
          <w:bCs/>
          <w:i/>
          <w:iCs/>
          <w:sz w:val="28"/>
          <w:lang w:val="en-US" w:eastAsia="en-US"/>
        </w:rPr>
        <w:t xml:space="preserve">Saàskåtam  </w:t>
      </w:r>
      <w:r>
        <w:rPr>
          <w:b/>
          <w:bCs/>
          <w:i/>
          <w:iCs/>
          <w:sz w:val="28"/>
        </w:rPr>
        <w:t>Teacher</w:t>
      </w:r>
    </w:p>
    <w:p>
      <w:pPr>
        <w:pStyle w:val="Heading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³yapdana&lt; Éiv:yTkal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&amp;q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låö)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êpai[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kriyäpadänäà bhaviñyatkäla rüpäëi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Verbal forms future tense)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CDœ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g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, gam  = to go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color w:val="000000"/>
          <w:sz w:val="20"/>
          <w:szCs w:val="32"/>
          <w:u w:val="single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>S</w:t>
        <w:tab/>
        <w:tab/>
        <w:tab/>
        <w:t>D</w:t>
        <w:tab/>
        <w:tab/>
        <w:tab/>
        <w:tab/>
        <w:t>Pl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im:yit  </w:t>
        <w:tab/>
        <w:tab/>
        <w:t xml:space="preserve">gim:yt&gt;  </w:t>
        <w:tab/>
        <w:tab/>
        <w:tab/>
        <w:t xml:space="preserve">gim:yiNt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miñyati  </w:t>
        <w:tab/>
        <w:tab/>
        <w:t xml:space="preserve">gamiñyataù  </w:t>
        <w:tab/>
        <w:tab/>
        <w:t>gamiñy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im:yis  </w:t>
        <w:tab/>
        <w:tab/>
        <w:t xml:space="preserve">gim:yw&gt;  </w:t>
        <w:tab/>
        <w:tab/>
        <w:tab/>
        <w:t xml:space="preserve">gim:yw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miñyasi  </w:t>
        <w:tab/>
        <w:tab/>
        <w:t xml:space="preserve">gamiñyathaù  </w:t>
        <w:tab/>
        <w:tab/>
        <w:t xml:space="preserve">gamiñyatha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im:yaim  </w:t>
        <w:tab/>
        <w:tab/>
        <w:t xml:space="preserve">gim:yav&gt;  </w:t>
        <w:tab/>
        <w:tab/>
        <w:tab/>
        <w:t>gim:yam&gt;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miñyämi  </w:t>
        <w:tab/>
        <w:t xml:space="preserve">gamiñyävaù  </w:t>
        <w:tab/>
        <w:tab/>
        <w:t>gamiñyämaù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Q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öh  = to read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piQ:yit  </w:t>
        <w:tab/>
        <w:tab/>
        <w:t xml:space="preserve">piQ:yt&gt;  </w:t>
        <w:tab/>
        <w:tab/>
        <w:tab/>
        <w:t xml:space="preserve">piQ:yiNt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öhiñyati  </w:t>
        <w:tab/>
        <w:tab/>
        <w:t xml:space="preserve">paöhiñyataù  </w:t>
        <w:tab/>
        <w:tab/>
        <w:t xml:space="preserve">paöhiñyanti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iQ:yis  </w:t>
        <w:tab/>
        <w:tab/>
        <w:t xml:space="preserve">piQ:yw&gt; </w:t>
        <w:tab/>
        <w:tab/>
        <w:tab/>
        <w:t xml:space="preserve">piQ:yw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öhiñyasi  </w:t>
        <w:tab/>
        <w:tab/>
        <w:t xml:space="preserve">paöhiñyathaù </w:t>
        <w:tab/>
        <w:tab/>
        <w:t xml:space="preserve">paöhiñyatha 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4"/>
          <w:lang w:val="en-US" w:eastAsia="en-US"/>
        </w:rPr>
      </w:pPr>
      <w:r>
        <w:rPr>
          <w:rFonts w:cs="URW Palladio IT" w:ascii="URW Palladio IT" w:hAnsi="URW Palladio IT"/>
          <w:color w:val="000000"/>
          <w:sz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piQ:yaim  </w:t>
        <w:tab/>
        <w:tab/>
        <w:t xml:space="preserve">piQ:yav&gt;  </w:t>
        <w:tab/>
        <w:tab/>
        <w:tab/>
        <w:t xml:space="preserve">piQ:yam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öhiñyämi  </w:t>
        <w:tab/>
        <w:t xml:space="preserve">paöhiñyävaù  </w:t>
        <w:tab/>
        <w:tab/>
        <w:t xml:space="preserve">paöhiñyämaù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paQy!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päöhay = to teach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aQiy:yit  </w:t>
        <w:tab/>
        <w:tab/>
        <w:t xml:space="preserve">paQiyt&gt;  </w:t>
        <w:tab/>
        <w:tab/>
        <w:tab/>
        <w:t xml:space="preserve">paQiy:yiN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äöhayiñyati  </w:t>
        <w:tab/>
        <w:tab/>
        <w:t xml:space="preserve">päöhayitaù  </w:t>
        <w:tab/>
        <w:tab/>
        <w:tab/>
        <w:t xml:space="preserve">päöhayiñyanti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Qiy:yis  </w:t>
        <w:tab/>
        <w:tab/>
        <w:t xml:space="preserve">paQiy:yw&gt;  </w:t>
        <w:tab/>
        <w:tab/>
        <w:tab/>
        <w:t xml:space="preserve">paQiy:yw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äöhayiñyasi  </w:t>
        <w:tab/>
        <w:t xml:space="preserve">päöhayiñyathaù  </w:t>
        <w:tab/>
        <w:tab/>
        <w:t xml:space="preserve">päöhayiñyatha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aQiy:yaim  </w:t>
        <w:tab/>
        <w:tab/>
        <w:t xml:space="preserve">paQiy:yav&gt;  </w:t>
        <w:tab/>
        <w:tab/>
        <w:tab/>
        <w:t xml:space="preserve">paQyI:yam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äöhayiñyämi  </w:t>
        <w:tab/>
        <w:t xml:space="preserve">päöhayiñyävaù  </w:t>
        <w:tab/>
        <w:tab/>
        <w:t xml:space="preserve">päöhayéñyämaù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pt!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pat = to fall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it:yit  </w:t>
        <w:tab/>
        <w:tab/>
        <w:t xml:space="preserve">pit:yt&gt;  </w:t>
        <w:tab/>
        <w:tab/>
        <w:tab/>
        <w:t xml:space="preserve">pit:yiN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atiñyati  </w:t>
        <w:tab/>
        <w:tab/>
        <w:t xml:space="preserve">patiñyataù  </w:t>
        <w:tab/>
        <w:tab/>
        <w:tab/>
        <w:t xml:space="preserve">patiñyanti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it:yis  </w:t>
        <w:tab/>
        <w:tab/>
        <w:t>pit:yw&gt;</w:t>
        <w:tab/>
        <w:tab/>
        <w:tab/>
        <w:t xml:space="preserve">pit:yw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atiñyasi  </w:t>
        <w:tab/>
        <w:tab/>
        <w:t xml:space="preserve">patiñyathaù  </w:t>
        <w:tab/>
        <w:tab/>
        <w:tab/>
        <w:t xml:space="preserve">patiñyatha  </w:t>
        <w:tab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it:yaim  </w:t>
        <w:tab/>
        <w:tab/>
        <w:t xml:space="preserve">pit:yav&gt;  </w:t>
        <w:tab/>
        <w:tab/>
        <w:tab/>
        <w:t xml:space="preserve">pit:yam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atiñyämi  </w:t>
        <w:tab/>
        <w:tab/>
        <w:t xml:space="preserve">patiñyävaù  </w:t>
        <w:tab/>
        <w:tab/>
        <w:tab/>
        <w:t xml:space="preserve">patiñyämaù   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paty!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pätay = will drop (make it fall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tiy:yit  </w:t>
        <w:tab/>
        <w:tab/>
        <w:t xml:space="preserve">patiy:yt&gt;  </w:t>
        <w:tab/>
        <w:tab/>
        <w:tab/>
        <w:t xml:space="preserve">patiy:yiN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ätayiñyati  </w:t>
        <w:tab/>
        <w:tab/>
        <w:t xml:space="preserve">pätayiñyataù  </w:t>
        <w:tab/>
        <w:tab/>
        <w:t xml:space="preserve">pätayiñyanti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tiy:yis  </w:t>
        <w:tab/>
        <w:tab/>
        <w:t>patiy:yw&gt;</w:t>
        <w:tab/>
        <w:tab/>
        <w:tab/>
        <w:t xml:space="preserve">patiy:yw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ätayiñyasi  </w:t>
        <w:tab/>
        <w:tab/>
        <w:t xml:space="preserve">pätayiñyathaù  </w:t>
        <w:tab/>
        <w:tab/>
        <w:t xml:space="preserve">pätayiñyatha    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tiy:yaim  </w:t>
        <w:tab/>
        <w:tab/>
        <w:t xml:space="preserve">patiy:yav&gt;  </w:t>
        <w:tab/>
        <w:tab/>
        <w:tab/>
        <w:t xml:space="preserve">patiy:yam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ätayiñyämi  </w:t>
        <w:tab/>
        <w:tab/>
        <w:t xml:space="preserve">pätayiñyävaù  </w:t>
        <w:tab/>
        <w:tab/>
        <w:t xml:space="preserve">pätayiñyämaù 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Év! 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bhav = to be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b/>
          <w:bCs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P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iv:yit  </w:t>
        <w:tab/>
        <w:tab/>
        <w:t xml:space="preserve">Éiv:yt&gt;  </w:t>
        <w:tab/>
        <w:tab/>
        <w:tab/>
        <w:t xml:space="preserve">Éiv:yiNt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bhaviñyati  </w:t>
        <w:tab/>
        <w:tab/>
        <w:t xml:space="preserve">bhaviñyataù  </w:t>
        <w:tab/>
        <w:tab/>
        <w:tab/>
        <w:t xml:space="preserve">bhaviñyanti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Éiv:yis  </w:t>
        <w:tab/>
        <w:tab/>
        <w:t xml:space="preserve">Éiv:yw&gt;  </w:t>
        <w:tab/>
        <w:tab/>
        <w:tab/>
        <w:t xml:space="preserve">Éiv:yw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bhaviñyasi  </w:t>
        <w:tab/>
        <w:tab/>
        <w:t xml:space="preserve">bhaviñyathaù  </w:t>
        <w:tab/>
        <w:tab/>
        <w:t xml:space="preserve">bhaviñyatha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Éiv:yaim  </w:t>
        <w:tab/>
        <w:tab/>
        <w:t xml:space="preserve">Éiv:yav&gt;  </w:t>
        <w:tab/>
        <w:tab/>
        <w:tab/>
        <w:t xml:space="preserve">Éiv:yam&gt;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bhaviñyämi  </w:t>
        <w:tab/>
        <w:tab/>
        <w:t xml:space="preserve">bhaviñyävaù  </w:t>
        <w:tab/>
        <w:tab/>
        <w:t xml:space="preserve">bhaviñyämaù 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i³ya pdana&lt; Éiv:yTkal ivze; êpai[,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kriyä padänäà bhaviñyatkäla viçeña rüpäëi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1*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  <w:tab/>
        <w:tab/>
        <w:tab/>
        <w:t>2**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bati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S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äsyati   </w:t>
        <w:tab/>
        <w:tab/>
        <w:tab/>
        <w:t>drinks,  will drink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d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adati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S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äsyati  </w:t>
        <w:tab/>
        <w:tab/>
        <w:tab/>
        <w:t xml:space="preserve">gives,  will giv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ana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änäti 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}aS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ïäsyati   </w:t>
        <w:tab/>
        <w:tab/>
        <w:tab/>
        <w:t>knows, will know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&amp;[ae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åëoti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ïae: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roñyati   </w:t>
        <w:tab/>
        <w:tab/>
        <w:tab/>
        <w:t xml:space="preserve"> listens, will listen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lo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likhati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leio: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lekhiñyati  </w:t>
        <w:tab/>
        <w:tab/>
        <w:tab/>
        <w:t>writes,  will writ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ml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ilati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eil: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eliñyati   </w:t>
        <w:tab/>
        <w:tab/>
        <w:tab/>
        <w:t>meets,  will meet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Z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çyati 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Ôúyit </w:t>
      </w:r>
      <w:r>
        <w:rPr>
          <w:rFonts w:cs="URW Palladio IT" w:ascii="URW Palladio IT" w:hAnsi="URW Palladio IT"/>
          <w:color w:val="000000"/>
          <w:lang w:val="en-US" w:eastAsia="en-US"/>
        </w:rPr>
        <w:t>drakñyati</w:t>
        <w:tab/>
        <w:tab/>
        <w:tab/>
        <w:t>sees, will se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&amp;CD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åcchati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ú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rakñyati  </w:t>
        <w:tab/>
        <w:tab/>
        <w:tab/>
        <w:t>asks,  will ask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j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yajati  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ú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yakñyati    </w:t>
        <w:tab/>
        <w:tab/>
        <w:tab/>
        <w:t>abandons, will abandon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²ae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aknoti  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ú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akñyati  </w:t>
        <w:tab/>
        <w:tab/>
        <w:tab/>
        <w:t xml:space="preserve">able to, will be abl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pivz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paviçati  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pveú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pavekñyati   </w:t>
        <w:tab/>
        <w:tab/>
        <w:t>sits,  will sit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iÄó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ttiñöhati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TwaSyit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tthäsyati   </w:t>
        <w:tab/>
        <w:tab/>
        <w:t xml:space="preserve">stands,  will stand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&amp;Ÿa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åhëäti 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¢ih: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rahiñyati  </w:t>
        <w:tab/>
        <w:tab/>
        <w:tab/>
        <w:t xml:space="preserve">holds,  will hold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yati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e: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eñyati  </w:t>
        <w:tab/>
        <w:tab/>
        <w:tab/>
        <w:t>leadds, will lea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s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sati  </w:t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TS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tsyati  </w:t>
        <w:tab/>
        <w:tab/>
        <w:tab/>
        <w:t>resides,  will resid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CD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cchati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i;: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iñyati   </w:t>
        <w:tab/>
        <w:tab/>
        <w:tab/>
        <w:t xml:space="preserve">likes,  will lik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ati  </w:t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&lt;Sy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àsyati   </w:t>
        <w:tab/>
        <w:tab/>
        <w:tab/>
        <w:t xml:space="preserve"> salutes, will salute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1*  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vtRman-kal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vartamänakälaù  = present tense verb (3</w:t>
      </w:r>
      <w:r>
        <w:rPr>
          <w:rFonts w:cs="URW Palladio IT" w:ascii="URW Palladio IT" w:hAnsi="URW Palladio IT"/>
          <w:b/>
          <w:bCs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P singular)</w:t>
        <w:tab/>
        <w:tab/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44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2** 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Éiv:yt! kal&gt;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bhaviñyat-kälaù = future tense verb (3</w:t>
      </w:r>
      <w:r>
        <w:rPr>
          <w:rFonts w:cs="URW Palladio IT" w:ascii="URW Palladio IT" w:hAnsi="URW Palladio IT"/>
          <w:b/>
          <w:bCs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P singular)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44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44"/>
          <w:szCs w:val="32"/>
          <w:u w:val="single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%dahr[ain 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udäharaëäni  = Examples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s&gt; ñ&gt; gim:yit.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çvaù gamiñyati||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He will go tomorrow.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2.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E prñ&gt; gim:yt&gt;,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u paraçvaù gamiñyataù|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hey two will go the day after tomorrow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te àprñ&gt; gim:yiN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 praparaçvaù gamiñyanti|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hey will go two days after tomorrow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</w:r>
    </w:p>
    <w:p>
      <w:pPr>
        <w:pStyle w:val="Normal"/>
        <w:autoSpaceDE w:val="false"/>
        <w:ind w:left="720" w:hanging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4.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m g&amp;h&lt; mm ÉignI Aagaim rivvasre Aagim:yit, 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mama gåhaà mama bhaginé ägämi raviväsare ägamiñyati|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My sister will come to my house on this coming Sunday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gaim rivvasre sveR baNxva&gt; puja mhaeTsvaw¡ Aagim:yiNt,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ägämi raviväsare sarve bändhaväù pujä mahotsavärtham ägamiñyanti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>All the relatives will come for worship on this coming Sunday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>6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* ASya&lt; kúyya&lt; s&lt;Sk«t suÉai;tain piQ:yam&gt;,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lang w:val="en-US" w:eastAsia="en-US"/>
        </w:rPr>
      </w:pPr>
      <w:r>
        <w:rPr>
          <w:rFonts w:cs="URW Palladio IT" w:ascii="URW Palladio IT" w:hAnsi="URW Palladio IT"/>
          <w:lang w:val="en-US" w:eastAsia="en-US"/>
        </w:rPr>
        <w:t xml:space="preserve">adya asyäà kakñyayäm saàskåta subhäñitäni paöhiñyämaù| </w:t>
        <w:tab/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lang w:val="en-US" w:eastAsia="en-US"/>
        </w:rPr>
        <w:t xml:space="preserve">Today in the class we will read </w:t>
      </w:r>
      <w:r>
        <w:rPr>
          <w:rFonts w:cs="URW Palladio IT" w:ascii="URW Palladio IT" w:hAnsi="URW Palladio IT"/>
          <w:b/>
          <w:bCs/>
          <w:i/>
          <w:iCs/>
          <w:lang w:val="en-US" w:eastAsia="en-US"/>
        </w:rPr>
        <w:t>Saàskåtam- subhäñitäs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7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sNtkale pi][&gt; %Ärdezan! àit fymana&gt;  gim:yiNt, </w:t>
      </w:r>
    </w:p>
    <w:p>
      <w:pPr>
        <w:pStyle w:val="TextBodyIndent"/>
        <w:rPr>
          <w:b/>
          <w:b/>
          <w:bCs/>
        </w:rPr>
      </w:pPr>
      <w:r>
        <w:rPr>
          <w:sz w:val="24"/>
        </w:rPr>
        <w:t>vasantakäle pakñiëaù uttaradeçän prati òayamänäù  gamiñyanti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>In the spring time, the birds will go towards northern countries flying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8.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dva Ar{ye gav&gt; criNt c say&lt; ¢am&lt; àit Aagim:yiNt,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divä araëye gävaù caranti ca säyaà grämaà prati ägamiñyanti| 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During the day,  cows graze in the forest and will return towards the village in the evening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rPr/>
      </w:pPr>
      <w:r>
        <w:rPr>
          <w:b/>
          <w:bCs/>
          <w:sz w:val="24"/>
        </w:rPr>
        <w:t>9.</w:t>
        <w:tab/>
      </w:r>
      <w:r>
        <w:rPr>
          <w:rFonts w:cs="Sanskrit 99" w:ascii="Sanskrit 99" w:hAnsi="Sanskrit 99"/>
          <w:sz w:val="24"/>
          <w:szCs w:val="32"/>
        </w:rPr>
        <w:t>A* say{kale @v puStkain ³e:yam&gt;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adya säyaëkäle eva pustakäni kreñyämaù|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>This evening only, we will buy the books.</w:t>
      </w:r>
    </w:p>
    <w:p>
      <w:pPr>
        <w:pStyle w:val="TextBody"/>
        <w:jc w:val="center"/>
        <w:rPr/>
      </w:pPr>
      <w:r>
        <w:rPr>
          <w:rFonts w:cs="Sanskrit 99" w:ascii="Sanskrit 99" w:hAnsi="Sanskrit 99"/>
          <w:b/>
          <w:bCs/>
          <w:sz w:val="24"/>
          <w:szCs w:val="32"/>
          <w:u w:val="single"/>
        </w:rPr>
        <w:t xml:space="preserve">àîa&gt; </w:t>
      </w:r>
      <w:r>
        <w:rPr>
          <w:b/>
          <w:bCs/>
          <w:sz w:val="24"/>
          <w:u w:val="single"/>
        </w:rPr>
        <w:t>praçnäù = Questions</w:t>
      </w:r>
    </w:p>
    <w:p>
      <w:pPr>
        <w:pStyle w:val="TextBody"/>
        <w:ind w:firstLine="720"/>
        <w:rPr>
          <w:rFonts w:ascii="Sanskrit 99" w:hAnsi="Sanskrit 99" w:cs="Sanskrit 99"/>
          <w:b/>
          <w:b/>
          <w:bCs/>
          <w:sz w:val="24"/>
          <w:szCs w:val="32"/>
        </w:rPr>
      </w:pPr>
      <w:r>
        <w:rPr>
          <w:rFonts w:cs="Sanskrit 99" w:ascii="Sanskrit 99" w:hAnsi="Sanskrit 99"/>
          <w:b/>
          <w:bCs/>
          <w:sz w:val="24"/>
          <w:szCs w:val="32"/>
        </w:rPr>
        <w:t>Ax&gt; Aa'œGlvaKyanamnuvad&lt; s&lt;Sk«te ilotu,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adhaù äìglaväkyänämanuvädaà saàskåte likhatu|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  <w:tab/>
        <w:t>We will play ball in the evening.</w:t>
      </w:r>
    </w:p>
    <w:p>
      <w:pPr>
        <w:pStyle w:val="TextBody"/>
        <w:rPr>
          <w:sz w:val="24"/>
        </w:rPr>
      </w:pPr>
      <w:r>
        <w:rPr>
          <w:sz w:val="24"/>
        </w:rPr>
        <w:t>2.</w:t>
        <w:tab/>
        <w:t xml:space="preserve">We will read at night. </w:t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 xml:space="preserve">Monday there will be examination. </w:t>
      </w:r>
    </w:p>
    <w:p>
      <w:pPr>
        <w:pStyle w:val="TextBody"/>
        <w:rPr>
          <w:sz w:val="24"/>
        </w:rPr>
      </w:pPr>
      <w:r>
        <w:rPr>
          <w:sz w:val="24"/>
        </w:rPr>
        <w:t>4.</w:t>
        <w:tab/>
        <w:t>When will we eat?</w:t>
      </w:r>
    </w:p>
    <w:p>
      <w:pPr>
        <w:pStyle w:val="TextBody"/>
        <w:rPr>
          <w:sz w:val="24"/>
        </w:rPr>
      </w:pPr>
      <w:r>
        <w:rPr>
          <w:sz w:val="24"/>
        </w:rPr>
        <w:t>5.</w:t>
        <w:tab/>
        <w:t>We will go to the city on Sunday for clothes and later will see a movie.</w:t>
      </w:r>
    </w:p>
    <w:p>
      <w:pPr>
        <w:pStyle w:val="TextBody"/>
        <w:ind w:left="720" w:hanging="0"/>
        <w:rPr>
          <w:rFonts w:ascii="Sanskrit 99" w:hAnsi="Sanskrit 99" w:cs="Sanskrit 99"/>
          <w:b/>
          <w:b/>
          <w:bCs/>
          <w:sz w:val="24"/>
          <w:szCs w:val="32"/>
        </w:rPr>
      </w:pPr>
      <w:r>
        <w:rPr>
          <w:rFonts w:cs="Sanskrit 99" w:ascii="Sanskrit 99" w:hAnsi="Sanskrit 99"/>
          <w:b/>
          <w:bCs/>
          <w:sz w:val="24"/>
          <w:szCs w:val="32"/>
        </w:rPr>
      </w:r>
    </w:p>
    <w:p>
      <w:pPr>
        <w:pStyle w:val="TextBody"/>
        <w:ind w:left="720" w:hanging="0"/>
        <w:rPr/>
      </w:pPr>
      <w:r>
        <w:rPr>
          <w:rFonts w:cs="Sanskrit 99" w:ascii="Sanskrit 99" w:hAnsi="Sanskrit 99"/>
          <w:b/>
          <w:bCs/>
          <w:sz w:val="24"/>
          <w:szCs w:val="32"/>
        </w:rPr>
        <w:t xml:space="preserve">Ax&gt; s&lt;Sk«t vaKyanamnuvad&lt; Aa'œGl Éa;aya&lt; ilotu, </w:t>
      </w:r>
      <w:r>
        <w:rPr>
          <w:b/>
          <w:bCs/>
          <w:sz w:val="24"/>
        </w:rPr>
        <w:t>adhaù saàskåta väkyänämanuvädam äìgla bhäñäyäà likhatu|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6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he bal v;aRsu ma xavtu Évan! ÉUmaE pit:yit,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he bäla varñäsu mä dhävatu bhavän bhümau patiñyati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.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gaim sÝahe prI]aw¡ piQ:yaim,  </w:t>
      </w:r>
      <w:r>
        <w:rPr>
          <w:rFonts w:cs="URW Palladio IT" w:ascii="URW Palladio IT" w:hAnsi="URW Palladio IT"/>
          <w:color w:val="000000"/>
          <w:lang w:val="en-US" w:eastAsia="en-US"/>
        </w:rPr>
        <w:t>ägämi saptähe parékñärthaà paöhiñyämi|</w:t>
        <w:tab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8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he puÇ Évan! iv*alt&gt; g&amp;hkayRi[ kda kir:yit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a raÇaE kir:yit va 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he putra bhavän vidyälataù gåhakäryaëi kadä kariñyati?  rätrau kariñyati vä?</w:t>
      </w:r>
    </w:p>
    <w:p>
      <w:pPr>
        <w:pStyle w:val="Normal"/>
        <w:autoSpaceDE w:val="false"/>
        <w:rPr/>
      </w:pPr>
      <w:r>
        <w:rPr>
          <w:lang w:val="en-US" w:eastAsia="en-US"/>
        </w:rPr>
        <w:t>9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A* raÇaE n]Çai[ n ÔúyNte Aakaz&gt; me"E Aav&amp;te,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adya rätrau nakñaträëi na drakñyante äkäçaù meghai ävåte|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i³yapd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kriyäpadäni = Verbs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³I[a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réëäti = buy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³e:yit </w:t>
      </w:r>
      <w:r>
        <w:rPr>
          <w:rFonts w:cs="URW Palladio IT" w:ascii="URW Palladio IT" w:hAnsi="URW Palladio IT"/>
          <w:color w:val="000000"/>
          <w:lang w:val="en-US" w:eastAsia="en-US"/>
        </w:rPr>
        <w:t>kreñyati = will buy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Év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i = b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iv: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iñyati = will b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ad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hädati = eat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aid:yit </w:t>
      </w:r>
      <w:r>
        <w:rPr>
          <w:rFonts w:cs="URW Palladio IT" w:ascii="URW Palladio IT" w:hAnsi="URW Palladio IT"/>
          <w:color w:val="000000"/>
          <w:lang w:val="en-US" w:eastAsia="en-US"/>
        </w:rPr>
        <w:t>khädiñyati = will eat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ÔaúyN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räkñyante = will be see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v&amp;te </w:t>
      </w:r>
      <w:r>
        <w:rPr>
          <w:rFonts w:cs="URW Palladio IT" w:ascii="URW Palladio IT" w:hAnsi="URW Palladio IT"/>
          <w:color w:val="000000"/>
          <w:lang w:val="en-US" w:eastAsia="en-US"/>
        </w:rPr>
        <w:t>ävåte = covered,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szCs w:val="32"/>
          <w:u w:val="single"/>
          <w:lang w:val="en-US" w:eastAsia="en-US"/>
        </w:rPr>
        <w:t xml:space="preserve">zBds&lt;¢h&gt;  </w:t>
      </w:r>
      <w:r>
        <w:rPr>
          <w:rFonts w:cs="URW Palladio IT" w:ascii="URW Palladio IT" w:hAnsi="URW Palladio IT"/>
          <w:b/>
          <w:bCs/>
          <w:u w:val="single"/>
          <w:lang w:val="en-US" w:eastAsia="en-US"/>
        </w:rPr>
        <w:t>çabdasaìgrahaù</w:t>
      </w:r>
      <w:r>
        <w:rPr>
          <w:b/>
          <w:bCs/>
          <w:u w:val="single"/>
          <w:lang w:val="en-US" w:eastAsia="en-US"/>
        </w:rPr>
        <w:t xml:space="preserve"> = </w:t>
      </w:r>
      <w:r>
        <w:rPr>
          <w:rFonts w:cs="URW Palladio IT" w:ascii="URW Palladio IT" w:hAnsi="URW Palladio IT"/>
          <w:b/>
          <w:bCs/>
          <w:u w:val="single"/>
          <w:lang w:val="en-US" w:eastAsia="en-US"/>
        </w:rPr>
        <w:t>Vocabulary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ý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yaù = yesterda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*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dya = toda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ñ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vaù = tomorrow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rñ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raçvaù = day after tomorrow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prñ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raparaçvaù = two days after tomorrow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dv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ivä = day (time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y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äyam = evening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iÇ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triù = night 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Ç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trau = at nigh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Nx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ändhavaù = relativ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Nxva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ändhaväù  = relativ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aeTsv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hotsavam = festival celebratio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Ä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ttara = north (post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rati = toward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NÊ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ndukaù = ball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ô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stram = cloth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ôai[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sträëi = cloth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Ntrm! </w:t>
      </w:r>
      <w:r>
        <w:rPr>
          <w:rFonts w:cs="URW Palladio IT" w:ascii="URW Palladio IT" w:hAnsi="URW Palladio IT"/>
          <w:color w:val="000000"/>
          <w:lang w:val="en-US" w:eastAsia="en-US"/>
        </w:rPr>
        <w:t>anantaram = later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;aRsu </w:t>
      </w:r>
      <w:r>
        <w:rPr>
          <w:rFonts w:cs="URW Palladio IT" w:ascii="URW Palladio IT" w:hAnsi="URW Palladio IT"/>
          <w:color w:val="000000"/>
          <w:lang w:val="en-US" w:eastAsia="en-US"/>
        </w:rPr>
        <w:t>varñäsu = in the rain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sN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santaù =  spring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¢I:m kal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réñma kälaù = summertim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Ui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ümiù = earth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Um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ümau = on the earth,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u w:val="singl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40" w:leader="none"/>
      </w:tabs>
      <w:jc w:val="center"/>
    </w:pPr>
    <w:rPr>
      <w:rFonts w:ascii="URW Palladio IT" w:hAnsi="URW Palladio IT" w:cs="URW Palladio IT"/>
      <w:color w:val="000000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URW Palladio IT" w:hAnsi="URW Palladio IT" w:cs="URW Palladio IT"/>
      <w:color w:val="000000"/>
      <w:sz w:val="14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17:00Z</dcterms:created>
  <dc:creator>Ramulu Gajavada</dc:creator>
  <dc:description/>
  <dc:language>en-US</dc:language>
  <cp:lastModifiedBy>Ramulu Gajavada</cp:lastModifiedBy>
  <cp:lastPrinted>2011-08-16T08:33:00Z</cp:lastPrinted>
  <dcterms:modified xsi:type="dcterms:W3CDTF">2012-04-29T23:52:00Z</dcterms:modified>
  <cp:revision>125</cp:revision>
  <dc:subject/>
  <dc:title>Lesson B # 14</dc:title>
</cp:coreProperties>
</file>