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Lesson B # 10   </w:t>
      </w:r>
    </w:p>
    <w:p>
      <w:pPr>
        <w:pStyle w:val="Heading"/>
        <w:rPr>
          <w:sz w:val="28"/>
        </w:rPr>
      </w:pPr>
      <w:r>
        <w:rPr>
          <w:sz w:val="28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zm&gt; paQ&gt; </w:t>
      </w:r>
      <w:r>
        <w:rPr>
          <w:color w:val="000000"/>
          <w:sz w:val="28"/>
          <w:lang w:val="en-US" w:eastAsia="en-US"/>
        </w:rPr>
        <w:t>daçamaù päöhaù)</w:t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</w:rPr>
        <w:t>Rämulu Gajaväòa, S</w:t>
      </w:r>
      <w:r>
        <w:rPr>
          <w:b w:val="false"/>
          <w:bCs w:val="false"/>
          <w:i/>
          <w:iCs/>
          <w:color w:val="000000"/>
          <w:sz w:val="28"/>
          <w:lang w:val="en-US" w:eastAsia="en-US"/>
        </w:rPr>
        <w:t>aàskåtaà</w:t>
      </w:r>
      <w:r>
        <w:rPr>
          <w:b w:val="false"/>
          <w:bCs w:val="false"/>
          <w:i/>
          <w:iCs/>
          <w:sz w:val="28"/>
        </w:rPr>
        <w:t>Teacher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xatv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dhätavaù =        Verbal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root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œ 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 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m = to go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]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kñ = to protec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y = to conqu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y = to lea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 = to salu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Smrœ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m&amp; </w:t>
      </w:r>
      <w:r>
        <w:rPr>
          <w:rFonts w:cs="URW Palladio IT" w:ascii="URW Palladio IT" w:hAnsi="URW Palladio IT"/>
          <w:color w:val="000000"/>
          <w:lang w:val="en-US" w:eastAsia="en-US"/>
        </w:rPr>
        <w:t>smar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må = to rememb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da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yCDœ </w:t>
      </w:r>
      <w:r>
        <w:rPr>
          <w:rFonts w:cs="URW Palladio IT" w:ascii="URW Palladio IT" w:hAnsi="URW Palladio IT"/>
          <w:color w:val="000000"/>
          <w:lang w:val="en-US" w:eastAsia="en-US"/>
        </w:rPr>
        <w:t>dä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acch = to giv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jº!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ºa </w:t>
      </w:r>
      <w:r>
        <w:rPr>
          <w:rFonts w:cs="URW Palladio IT" w:ascii="URW Palladio IT" w:hAnsi="URW Palladio IT"/>
          <w:color w:val="000000"/>
          <w:lang w:val="en-US" w:eastAsia="en-US"/>
        </w:rPr>
        <w:t>jighr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hrä = to smel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hrœ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ù </w:t>
      </w:r>
      <w:r>
        <w:rPr>
          <w:rFonts w:cs="URW Palladio IT" w:ascii="URW Palladio IT" w:hAnsi="URW Palladio IT"/>
          <w:color w:val="000000"/>
          <w:lang w:val="en-US" w:eastAsia="en-US"/>
        </w:rPr>
        <w:t>har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å  = to take awa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äd = to e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 = to read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! 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†Zy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 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åçy = to see,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zBdana&lt; ;óIivÉ´y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çabdänäà ñañöhévibhaktayaù = 6</w:t>
      </w:r>
      <w:r>
        <w:rPr>
          <w:rFonts w:cs="URW Palladio IT" w:ascii="URW Palladio IT" w:hAnsi="URW Palladio IT"/>
          <w:b/>
          <w:bCs/>
          <w:color w:val="000000"/>
          <w:u w:val="single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 declensions (</w:t>
      </w:r>
      <w:r>
        <w:rPr>
          <w:rFonts w:cs="URW Palladio IT" w:ascii="URW Palladio IT" w:hAnsi="URW Palladio IT"/>
          <w:b/>
          <w:bCs/>
          <w:i/>
          <w:iCs/>
          <w:color w:val="000000"/>
          <w:u w:val="single"/>
          <w:lang w:val="en-US" w:eastAsia="en-US"/>
        </w:rPr>
        <w:t>of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am A-karaNt p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u  </w:t>
        <w:tab/>
        <w:tab/>
        <w:t xml:space="preserve">ramSy  </w:t>
        <w:tab/>
        <w:tab/>
        <w:t xml:space="preserve">ramyae&gt;  </w:t>
        <w:tab/>
        <w:tab/>
        <w:t xml:space="preserve">rama[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räma a-käränta pu)  </w:t>
        <w:tab/>
        <w:t xml:space="preserve">rämasya  </w:t>
        <w:tab/>
        <w:t xml:space="preserve">rämayoù  </w:t>
        <w:tab/>
        <w:t xml:space="preserve">rämäëäm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kiv #-karaNt pu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kve&gt;  </w:t>
        <w:tab/>
        <w:tab/>
        <w:t xml:space="preserve">kVyae&gt;  </w:t>
        <w:tab/>
        <w:tab/>
        <w:t xml:space="preserve">kvIn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kavi i-käränta pu)  </w:t>
        <w:tab/>
        <w:tab/>
        <w:t xml:space="preserve">kaveù  </w:t>
        <w:tab/>
        <w:t xml:space="preserve">kavyoù  </w:t>
        <w:tab/>
        <w:t xml:space="preserve">kavén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gué %-karaNt pu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gurae&gt;  </w:t>
        <w:tab/>
        <w:tab/>
        <w:t xml:space="preserve">guvaeR&gt;  </w:t>
        <w:tab/>
        <w:tab/>
        <w:t xml:space="preserve">guê[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guru u-käränta pu)  </w:t>
        <w:tab/>
        <w:t xml:space="preserve">guroù  </w:t>
        <w:tab/>
        <w:t xml:space="preserve">gurvoù  </w:t>
        <w:tab/>
        <w:t xml:space="preserve">gurüë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pt&amp;  \-karaNt pu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iptu&gt;  </w:t>
        <w:tab/>
        <w:tab/>
        <w:t xml:space="preserve">ipÇae&gt;  </w:t>
        <w:tab/>
        <w:tab/>
        <w:t>ipt¨[am!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pitå  å-käränta pu)  </w:t>
        <w:tab/>
        <w:tab/>
        <w:t xml:space="preserve">pituù  </w:t>
        <w:tab/>
        <w:tab/>
        <w:t xml:space="preserve">pitroù  </w:t>
        <w:tab/>
        <w:t xml:space="preserve">pitèë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lta Aa-karaNt ôI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ltaya&gt; </w:t>
        <w:tab/>
        <w:tab/>
        <w:t xml:space="preserve">ltyae&gt;  </w:t>
        <w:tab/>
        <w:t xml:space="preserve">ltan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latä ä-käränta stré)  </w:t>
        <w:tab/>
        <w:tab/>
        <w:t xml:space="preserve">latäyäù </w:t>
        <w:tab/>
        <w:t xml:space="preserve">latayoù  </w:t>
        <w:tab/>
        <w:t xml:space="preserve">latän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ndI $-karaNt ô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 </w:t>
        <w:tab/>
        <w:tab/>
        <w:t xml:space="preserve">n*a&gt;  </w:t>
        <w:tab/>
        <w:tab/>
        <w:t xml:space="preserve">n*ae&gt;  </w:t>
        <w:tab/>
        <w:tab/>
        <w:t xml:space="preserve">ndIn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nadé é-käränta stré) </w:t>
        <w:tab/>
        <w:tab/>
        <w:t xml:space="preserve">nadyäù  </w:t>
        <w:tab/>
        <w:t xml:space="preserve">nadyoù  </w:t>
        <w:tab/>
        <w:t xml:space="preserve">nadén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at&amp; \-karaNt ô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matu&gt;  </w:t>
        <w:tab/>
        <w:tab/>
        <w:t xml:space="preserve">maÇae&gt;  </w:t>
        <w:tab/>
        <w:tab/>
        <w:t xml:space="preserve">mat¨[am!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(mätå å-käränta stré) </w:t>
        <w:tab/>
        <w:t xml:space="preserve">mätuù  </w:t>
        <w:tab/>
        <w:t xml:space="preserve">mätroù  </w:t>
        <w:tab/>
        <w:t>mätèëäm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;óIivÉ´e&gt; àyaeg&gt;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ñañöhévibhakteù prayogaù = Application of 6</w:t>
      </w:r>
      <w:r>
        <w:rPr>
          <w:rFonts w:cs="URW Palladio IT" w:ascii="URW Palladio IT" w:hAnsi="URW Palladio IT"/>
          <w:b/>
          <w:bCs/>
          <w:color w:val="000000"/>
          <w:u w:val="single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declension (Genitive)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udäharaëäni = Example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eastAsia="en-US"/>
        </w:rPr>
        <w:t>1.</w:t>
      </w:r>
      <w:r>
        <w:rPr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dzrw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Ç&gt; ¢am&lt; gCDit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traù grämaà gacchati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’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on goes to the village.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dzrw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ÇaE ¢am&lt; gCDt&gt;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trau grämaà gacchataù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’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wo sons go to the village.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dzrw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ÇaE ¢amaE gCDt&gt;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trau grämau gacchataù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açaratha’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wo sons go to two villages.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dzrw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Ça&gt; ngrai[ gCDiNt </w:t>
      </w:r>
    </w:p>
    <w:p>
      <w:pPr>
        <w:pStyle w:val="Heading"/>
        <w:jc w:val="left"/>
        <w:rPr/>
      </w:pPr>
      <w:r>
        <w:rPr>
          <w:rFonts w:eastAsia="URW Palladio IT"/>
          <w:b w:val="false"/>
          <w:bCs w:val="false"/>
          <w:color w:val="000000"/>
          <w:sz w:val="24"/>
          <w:lang w:val="en-US" w:eastAsia="en-US"/>
        </w:rPr>
        <w:t xml:space="preserve">  </w:t>
      </w:r>
      <w:r>
        <w:rPr>
          <w:b w:val="false"/>
          <w:bCs w:val="false"/>
          <w:color w:val="000000"/>
          <w:sz w:val="24"/>
          <w:lang w:val="en-US" w:eastAsia="en-US"/>
        </w:rPr>
        <w:tab/>
      </w:r>
      <w:r>
        <w:rPr>
          <w:b w:val="false"/>
          <w:bCs w:val="false"/>
          <w:color w:val="000000"/>
          <w:sz w:val="24"/>
          <w:u w:val="single"/>
          <w:lang w:val="en-US" w:eastAsia="en-US"/>
        </w:rPr>
        <w:t>daçarathasya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puträù </w:t>
      </w:r>
      <w:r>
        <w:rPr>
          <w:color w:val="000000"/>
          <w:sz w:val="24"/>
          <w:lang w:val="en-US" w:eastAsia="en-US"/>
        </w:rPr>
        <w:t xml:space="preserve">nagaräëi 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gacchanti   </w:t>
      </w:r>
    </w:p>
    <w:p>
      <w:pPr>
        <w:pStyle w:val="Heading"/>
        <w:jc w:val="left"/>
        <w:rPr/>
      </w:pPr>
      <w:r>
        <w:rPr>
          <w:rFonts w:eastAsia="URW Palladio IT"/>
          <w:b w:val="false"/>
          <w:bCs w:val="false"/>
          <w:color w:val="000000"/>
          <w:sz w:val="24"/>
          <w:lang w:val="en-US" w:eastAsia="en-US"/>
        </w:rPr>
        <w:t xml:space="preserve">  </w:t>
      </w:r>
      <w:r>
        <w:rPr>
          <w:b w:val="false"/>
          <w:bCs w:val="false"/>
          <w:color w:val="000000"/>
          <w:sz w:val="24"/>
          <w:lang w:val="en-US" w:eastAsia="en-US"/>
        </w:rPr>
        <w:tab/>
      </w:r>
      <w:r>
        <w:rPr>
          <w:b w:val="false"/>
          <w:bCs w:val="false"/>
          <w:color w:val="000000"/>
          <w:sz w:val="24"/>
          <w:u w:val="single"/>
          <w:lang w:val="en-US" w:eastAsia="en-US"/>
        </w:rPr>
        <w:t>Daçaratha</w:t>
      </w:r>
      <w:r>
        <w:rPr>
          <w:b w:val="false"/>
          <w:bCs w:val="false"/>
          <w:color w:val="000000"/>
          <w:sz w:val="24"/>
          <w:lang w:val="en-US" w:eastAsia="en-US"/>
        </w:rPr>
        <w:t>’s sons (pl) go to cities (</w:t>
      </w:r>
      <w:r>
        <w:rPr>
          <w:b w:val="false"/>
          <w:bCs w:val="false"/>
          <w:i/>
          <w:iCs/>
          <w:color w:val="000000"/>
          <w:sz w:val="24"/>
          <w:lang w:val="en-US" w:eastAsia="en-US"/>
        </w:rPr>
        <w:t>pl</w:t>
      </w:r>
      <w:r>
        <w:rPr>
          <w:b w:val="false"/>
          <w:bCs w:val="false"/>
          <w:color w:val="000000"/>
          <w:sz w:val="24"/>
          <w:lang w:val="en-US" w:eastAsia="en-US"/>
        </w:rPr>
        <w:t>).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eastAsia="en-US"/>
        </w:rPr>
        <w:t>2.</w:t>
      </w:r>
      <w:r>
        <w:rPr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xink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&amp;h&lt; AÇ AiSt,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hanik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åham atra asti|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Rich man’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ouse is here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xinkyae&g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&amp;he AÇ St&gt;,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hanikayo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åhe atra staù| 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wo rich men’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wo houses are here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xinkana&lt;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Évnain AÇ siNt,  </w:t>
      </w:r>
    </w:p>
    <w:p>
      <w:pPr>
        <w:pStyle w:val="Subtitle"/>
        <w:ind w:firstLine="720"/>
        <w:jc w:val="left"/>
        <w:rPr/>
      </w:pPr>
      <w:r>
        <w:rPr>
          <w:rFonts w:cs="URW Palladio IT" w:ascii="URW Palladio IT" w:hAnsi="URW Palladio IT"/>
          <w:b w:val="false"/>
          <w:bCs w:val="false"/>
          <w:color w:val="000000"/>
          <w:sz w:val="24"/>
          <w:u w:val="single"/>
          <w:lang w:val="en-US" w:eastAsia="en-US"/>
        </w:rPr>
        <w:t>dhanikänäà</w:t>
      </w:r>
      <w:r>
        <w:rPr>
          <w:rFonts w:cs="URW Palladio IT" w:ascii="URW Palladio IT" w:hAnsi="URW Palladio IT"/>
          <w:b w:val="false"/>
          <w:bCs w:val="false"/>
          <w:color w:val="000000"/>
          <w:sz w:val="24"/>
          <w:lang w:val="en-US" w:eastAsia="en-US"/>
        </w:rPr>
        <w:t xml:space="preserve"> bhavanäni atra santi| </w:t>
      </w:r>
    </w:p>
    <w:p>
      <w:pPr>
        <w:pStyle w:val="Subtitle"/>
        <w:ind w:firstLine="720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color w:val="000000"/>
          <w:sz w:val="24"/>
          <w:u w:val="single"/>
          <w:lang w:val="en-US" w:eastAsia="en-US"/>
        </w:rPr>
        <w:t>Rich men’s</w:t>
      </w:r>
      <w:r>
        <w:rPr>
          <w:rFonts w:cs="URW Palladio IT" w:ascii="URW Palladio IT" w:hAnsi="URW Palladio IT"/>
          <w:b w:val="false"/>
          <w:bCs w:val="false"/>
          <w:color w:val="000000"/>
          <w:sz w:val="24"/>
          <w:lang w:val="en-US" w:eastAsia="en-US"/>
        </w:rPr>
        <w:t xml:space="preserve"> (</w:t>
      </w: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4"/>
          <w:lang w:val="en-US" w:eastAsia="en-US"/>
        </w:rPr>
        <w:t>pl</w:t>
      </w:r>
      <w:r>
        <w:rPr>
          <w:rFonts w:cs="URW Palladio IT" w:ascii="URW Palladio IT" w:hAnsi="URW Palladio IT"/>
          <w:b w:val="false"/>
          <w:bCs w:val="false"/>
          <w:color w:val="000000"/>
          <w:sz w:val="24"/>
          <w:lang w:val="en-US" w:eastAsia="en-US"/>
        </w:rPr>
        <w:t>) (palaces) houses (</w:t>
      </w:r>
      <w:r>
        <w:rPr>
          <w:rFonts w:cs="URW Palladio IT" w:ascii="URW Palladio IT" w:hAnsi="URW Palladio IT"/>
          <w:b w:val="false"/>
          <w:bCs w:val="false"/>
          <w:i/>
          <w:iCs/>
          <w:color w:val="000000"/>
          <w:sz w:val="24"/>
          <w:lang w:val="en-US" w:eastAsia="en-US"/>
        </w:rPr>
        <w:t>pl</w:t>
      </w:r>
      <w:r>
        <w:rPr>
          <w:rFonts w:cs="URW Palladio IT" w:ascii="URW Palladio IT" w:hAnsi="URW Palladio IT"/>
          <w:b w:val="false"/>
          <w:bCs w:val="false"/>
          <w:color w:val="000000"/>
          <w:sz w:val="24"/>
          <w:lang w:val="en-US" w:eastAsia="en-US"/>
        </w:rPr>
        <w:t xml:space="preserve">) are here. </w:t>
      </w:r>
    </w:p>
    <w:p>
      <w:pPr>
        <w:pStyle w:val="Subtitle"/>
        <w:jc w:val="both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Eink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ñ&lt; r]it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åp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ainik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çvaà rakñati|  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King  protects the hors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a soldie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aE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Eink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e&gt; AñaE r]t&gt;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åpau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ainikayo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çvau rakñataù|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Two kings protect two horse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two soldiers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Einka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lt; Añan! r]it,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åp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ainikänä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çvän rakñati| 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King protects the horse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soldier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.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a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Einka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&lt; Añan! r]iNt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åpä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ainikänä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çvän rakñanti|</w:t>
      </w:r>
      <w:r>
        <w:rPr/>
        <w:t xml:space="preserve">  </w:t>
      </w:r>
    </w:p>
    <w:p>
      <w:pPr>
        <w:pStyle w:val="Normal"/>
        <w:autoSpaceDE w:val="false"/>
        <w:ind w:firstLine="720"/>
        <w:rPr>
          <w:color w:val="000000"/>
          <w:szCs w:val="32"/>
          <w:lang w:val="en-US" w:eastAsia="en-US"/>
        </w:rPr>
      </w:pPr>
      <w:r>
        <w:rPr/>
        <w:t xml:space="preserve">Kings protect the horses </w:t>
      </w:r>
      <w:r>
        <w:rPr>
          <w:u w:val="single"/>
        </w:rPr>
        <w:t>of the soldiers</w:t>
      </w:r>
      <w:r>
        <w:rPr/>
        <w:t xml:space="preserve">.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  <w:lang w:val="en-US" w:eastAsia="en-US"/>
        </w:rPr>
        <w:t>4.</w:t>
      </w:r>
      <w:r>
        <w:rPr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ard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munIn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&lt; muinpu¼v&gt;,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ärad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munén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unipuìgavaù|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Närada is the best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mong sages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pué;a[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a&lt; pué;aeÄm&gt;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räm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puruñäë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uruñottamaù|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Räma is the suprem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/among men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s&lt;h&gt; m&amp;ga[a&lt; m&amp;geNÔ&gt;,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color w:val="000000"/>
          <w:sz w:val="24"/>
          <w:lang w:val="en-US" w:eastAsia="en-US"/>
        </w:rPr>
        <w:t xml:space="preserve">siàhaù </w:t>
      </w:r>
      <w:r>
        <w:rPr>
          <w:b w:val="false"/>
          <w:bCs w:val="false"/>
          <w:color w:val="000000"/>
          <w:sz w:val="24"/>
          <w:u w:val="single"/>
          <w:lang w:val="en-US" w:eastAsia="en-US"/>
        </w:rPr>
        <w:t>mågä</w:t>
      </w:r>
      <w:r>
        <w:rPr>
          <w:color w:val="000000"/>
          <w:sz w:val="24"/>
          <w:u w:val="single"/>
          <w:lang w:val="en-US" w:eastAsia="en-US"/>
        </w:rPr>
        <w:t>ë</w:t>
      </w:r>
      <w:r>
        <w:rPr>
          <w:b w:val="false"/>
          <w:bCs w:val="false"/>
          <w:color w:val="000000"/>
          <w:sz w:val="24"/>
          <w:u w:val="single"/>
          <w:lang w:val="en-US" w:eastAsia="en-US"/>
        </w:rPr>
        <w:t>äà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 mågendraù|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color w:val="000000"/>
          <w:sz w:val="24"/>
          <w:lang w:val="en-US" w:eastAsia="en-US"/>
        </w:rPr>
        <w:t xml:space="preserve">Lion is the king </w:t>
      </w:r>
      <w:r>
        <w:rPr>
          <w:b w:val="false"/>
          <w:bCs w:val="false"/>
          <w:color w:val="000000"/>
          <w:sz w:val="24"/>
          <w:u w:val="single"/>
          <w:lang w:val="en-US" w:eastAsia="en-US"/>
        </w:rPr>
        <w:t>of/among the animals</w:t>
      </w:r>
      <w:r>
        <w:rPr>
          <w:b w:val="false"/>
          <w:bCs w:val="false"/>
          <w:color w:val="000000"/>
          <w:sz w:val="24"/>
          <w:lang w:val="en-US" w:eastAsia="en-US"/>
        </w:rPr>
        <w:t xml:space="preserve">. </w:t>
      </w:r>
    </w:p>
    <w:p>
      <w:pPr>
        <w:pStyle w:val="Heading"/>
        <w:jc w:val="left"/>
        <w:rPr>
          <w:rFonts w:ascii="Sanskrit 99" w:hAnsi="Sanskrit 99" w:cs="Sanskrit 99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4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2"/>
          <w:lang w:val="en-US" w:eastAsia="en-US"/>
        </w:rPr>
        <w:t>5.</w:t>
      </w:r>
      <w:r>
        <w:rPr>
          <w:color w:val="000000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ram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pe]ya l]m[&gt; %Út&gt; naiSt,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räm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ekñayä lakñamaëaù unnataù nästi|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y comparison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Räma</w:t>
      </w:r>
      <w:r>
        <w:rPr>
          <w:rFonts w:cs="URW Palladio IT" w:ascii="URW Palladio IT" w:hAnsi="URW Palladio IT"/>
          <w:color w:val="000000"/>
          <w:lang w:val="en-US" w:eastAsia="en-US"/>
        </w:rPr>
        <w:t>, Lakñmaëa is not tall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lúm[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pe]ya ram&gt; %Út&gt; AiSt,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lakñmaë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ekñayä rämaù unnataù asti| 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y comparison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Lakñma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äma is tall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meirkadez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pe]ya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ÉartdezSy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&lt;Sk«it&gt; àacIn&gt; AiSt,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merikädeç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ekñayä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bhäratadeçasy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aàskåtiù  präcénaù asti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y comparison to the cultu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Americ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culture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f Indi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ancient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x&gt; vaKyanm! Anuvad&lt; s&lt;Sk«tÉa;aya&lt; ilotu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adhaù väkyänam anuvädaà saàskåtabhäñäyäà likhatu|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Translate the following sentences into English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b w:val="false"/>
          <w:bCs w:val="false"/>
          <w:color w:val="000000"/>
          <w:sz w:val="28"/>
          <w:lang w:val="en-US" w:eastAsia="en-US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  <w:t>1.   Krishna’s son goes to the cottage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2.   R</w:t>
      </w:r>
      <w:r>
        <w:rPr>
          <w:b w:val="false"/>
          <w:bCs w:val="false"/>
          <w:color w:val="000000"/>
          <w:sz w:val="24"/>
          <w:lang w:val="en-US" w:eastAsia="en-US"/>
        </w:rPr>
        <w:t>ä</w:t>
      </w:r>
      <w:r>
        <w:rPr>
          <w:b w:val="false"/>
          <w:bCs w:val="false"/>
          <w:sz w:val="24"/>
        </w:rPr>
        <w:t>ma’s son conquers the tige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The king’s servant leads the hors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 The student salutes the foot of the Guru (teacher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  The serpent remembers the face of the goat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 The scholar gives the son’s food to the beggar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The jackal smells the fruits of the monkey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 xml:space="preserve">8.   The messenger  takes away the horse of the traveller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 xml:space="preserve">9.   Govinda’s son runs here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>10.  The cow drinks the water of the horse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 xml:space="preserve">11.  The monkeys (steal) takes away the fruits of the traveler. 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>12.  The goat eats the grass of the horse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sz w:val="24"/>
        </w:rPr>
      </w:pPr>
      <w:r>
        <w:rPr>
          <w:rFonts w:cs="URW Palladio IT" w:ascii="URW Palladio IT" w:hAnsi="URW Palladio IT"/>
          <w:b w:val="false"/>
          <w:bCs w:val="false"/>
          <w:sz w:val="24"/>
        </w:rPr>
        <w:t>13.  Where is boar’s food?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Ax&gt; vaKyana&lt; Anuvadm! Aa'œGlÉa;aya&lt; ilotu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dhaù väkyänäm anuvädam äìglabhäñäyäà likhatu|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  Write translations of sentences below in English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cayRSy puÇ&gt; iv*aly&lt; gCDit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cäryasya putraù vidyälayaà gacchati|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Sy sEink&gt; balSy ibfal&lt; r]it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nåpasya sainikaù bälasya biòälaà rakñati|</w:t>
      </w:r>
    </w:p>
    <w:p>
      <w:pPr>
        <w:pStyle w:val="Subtitle"/>
        <w:jc w:val="left"/>
        <w:rPr>
          <w:rFonts w:ascii="Sanskrit 99" w:hAnsi="Sanskrit 99" w:cs="Sanskrit 99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Cs w:val="32"/>
          <w:lang w:val="en-US" w:eastAsia="en-US"/>
        </w:rPr>
        <w:t xml:space="preserve">kSy puÇ&gt; paQ&lt; n pQit </w:t>
      </w: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>?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  <w:t xml:space="preserve">kasya putraù päöhaà na paöhati ? </w:t>
      </w:r>
    </w:p>
    <w:p>
      <w:pPr>
        <w:pStyle w:val="Heading"/>
        <w:rPr>
          <w:sz w:val="28"/>
          <w:u w:val="single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</w:t>
      </w:r>
      <w:r>
        <w:rPr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çvaù - hors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jaù = go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jaù = elephan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naraù = monke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&amp;gal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ågälaù = jacka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bfal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iòälaù = c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dR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rdabhaù = donke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yaº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yäghraù = tig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&amp;phœ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åpah = king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N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nthaù = travel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c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äcakaù = begga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Ë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ütaù = messeng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¢a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rämaù = vill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grm! </w:t>
      </w:r>
      <w:r>
        <w:rPr>
          <w:rFonts w:cs="URW Palladio IT" w:ascii="URW Palladio IT" w:hAnsi="URW Palladio IT"/>
          <w:color w:val="000000"/>
          <w:lang w:val="en-US" w:eastAsia="en-US"/>
        </w:rPr>
        <w:t>nagaram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= cit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Ç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utraù = so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Ein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inikaù = soldi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ñ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çvaù = hors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xin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hanikaù = rich ma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&amp;h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åham = hous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nam = house, palac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&amp;p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åpaù = king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ui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uniù = s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r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ärata = subcontinent of Indi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ez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çaù = countr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acIn&gt; </w:t>
      </w:r>
      <w:r>
        <w:rPr>
          <w:rFonts w:cs="URW Palladio IT" w:ascii="URW Palladio IT" w:hAnsi="URW Palladio IT"/>
          <w:color w:val="000000"/>
          <w:lang w:val="en-US" w:eastAsia="en-US"/>
        </w:rPr>
        <w:t>präcénaù = ancient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s&lt;Sk«i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àskåtiù = cultur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qIr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r&lt;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kuöéraù (raà</w:t>
      </w:r>
      <w:r>
        <w:rPr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qj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j&lt;</w:t>
      </w:r>
      <w:r>
        <w:rPr>
          <w:color w:val="000000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öajaù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jaà</w:t>
      </w:r>
      <w:r>
        <w:rPr>
          <w:color w:val="000000"/>
          <w:szCs w:val="32"/>
          <w:lang w:val="en-US" w:eastAsia="en-US"/>
        </w:rPr>
        <w:t xml:space="preserve">) = cottage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jaù =  elephan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ev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evakaù = servan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d&gt; </w:t>
      </w:r>
      <w:r>
        <w:rPr>
          <w:color w:val="000000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d&lt;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daù </w:t>
      </w:r>
      <w:r>
        <w:rPr>
          <w:color w:val="000000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lang w:val="en-US" w:eastAsia="en-US"/>
        </w:rPr>
        <w:t>padaà</w:t>
      </w:r>
      <w:r>
        <w:rPr>
          <w:color w:val="000000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oo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Ë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ütaù = messeng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n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naraù = monke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rI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aréra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eh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haù = bod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j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jaù = go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ux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udhaù = schola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Ú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nam = foo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N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nthaù = travell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&amp;gal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ågälaù = jacka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St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staù = han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halam = frui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rah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rähaù = boa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cay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cäryaù = teach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ù  = who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Sy </w:t>
      </w:r>
      <w:r>
        <w:rPr>
          <w:rFonts w:cs="URW Palladio IT" w:ascii="URW Palladio IT" w:hAnsi="URW Palladio IT"/>
          <w:color w:val="000000"/>
          <w:lang w:val="en-US" w:eastAsia="en-US"/>
        </w:rPr>
        <w:t>kasya = whose.</w:t>
      </w:r>
    </w:p>
    <w:p>
      <w:pPr>
        <w:pStyle w:val="Subtitle"/>
        <w:jc w:val="left"/>
        <w:rPr>
          <w:rFonts w:ascii="URW Palladio IT" w:hAnsi="URW Palladio IT" w:cs="URW Palladio IT"/>
          <w:b w:val="false"/>
          <w:b w:val="false"/>
          <w:bCs w:val="false"/>
          <w:color w:val="000000"/>
          <w:lang w:val="en-US" w:eastAsia="en-US"/>
        </w:rPr>
      </w:pPr>
      <w:r>
        <w:rPr>
          <w:rFonts w:cs="URW Palladio IT" w:ascii="URW Palladio IT" w:hAnsi="URW Palladio IT"/>
          <w:b w:val="false"/>
          <w:bCs w:val="false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Sanskrit 99" w:hAnsi="Sanskrit 99" w:cs="Sanskrit 99"/>
      <w:color w:val="000000"/>
      <w:sz w:val="28"/>
      <w:szCs w:val="32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3:00Z</dcterms:created>
  <dc:creator>Ramulu Gajavada</dc:creator>
  <dc:description/>
  <dc:language>en-US</dc:language>
  <cp:lastModifiedBy>Ramulu Gajavada</cp:lastModifiedBy>
  <cp:lastPrinted>2009-11-29T17:31:00Z</cp:lastPrinted>
  <dcterms:modified xsi:type="dcterms:W3CDTF">2011-06-11T18:35:00Z</dcterms:modified>
  <cp:revision>149</cp:revision>
  <dc:subject/>
  <dc:title>SvCDm</dc:title>
</cp:coreProperties>
</file>