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Lesson A  # 8   </w:t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ämulu Gajaväòa, Saàskåtaà Teacher</w:t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/>
      </w:pPr>
      <w:r>
        <w:rPr>
          <w:b/>
          <w:bCs/>
          <w:sz w:val="28"/>
          <w:u w:val="single"/>
        </w:rPr>
        <w:t>Application of 4</w:t>
      </w:r>
      <w:r>
        <w:rPr>
          <w:b/>
          <w:bCs/>
          <w:sz w:val="28"/>
          <w:u w:val="single"/>
          <w:vertAlign w:val="superscript"/>
        </w:rPr>
        <w:t>th</w:t>
      </w:r>
      <w:r>
        <w:rPr>
          <w:b/>
          <w:bCs/>
          <w:sz w:val="28"/>
          <w:u w:val="single"/>
        </w:rPr>
        <w:t xml:space="preserve"> declensions of nouns &amp; pronouns </w:t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Dative,  for, to)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minative 1</w:t>
      </w:r>
      <w:r>
        <w:rPr>
          <w:b/>
          <w:bCs/>
          <w:sz w:val="24"/>
          <w:u w:val="single"/>
          <w:vertAlign w:val="superscript"/>
        </w:rPr>
        <w:t>st</w:t>
      </w:r>
      <w:r>
        <w:rPr>
          <w:b/>
          <w:bCs/>
          <w:sz w:val="24"/>
          <w:u w:val="single"/>
        </w:rPr>
        <w:t xml:space="preserve"> declensions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Dative 4</w:t>
      </w:r>
      <w:r>
        <w:rPr>
          <w:b/>
          <w:bCs/>
          <w:sz w:val="24"/>
          <w:u w:val="single"/>
          <w:vertAlign w:val="superscript"/>
        </w:rPr>
        <w:t>th</w:t>
      </w:r>
      <w:r>
        <w:rPr>
          <w:b/>
          <w:bCs/>
          <w:sz w:val="24"/>
          <w:u w:val="single"/>
        </w:rPr>
        <w:t xml:space="preserve">  declensio</w:t>
      </w:r>
      <w:r>
        <w:rPr>
          <w:b/>
          <w:bCs/>
          <w:sz w:val="24"/>
        </w:rPr>
        <w:t>ns (for, to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ham  = I 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ým!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m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hyam,  me = for me 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rFonts w:cs="Sanskrit 99" w:ascii="Sanskrit 99" w:hAnsi="Sanskrit 99"/>
          <w:sz w:val="28"/>
        </w:rPr>
        <w:t xml:space="preserve">Tvm!  </w:t>
      </w:r>
      <w:r>
        <w:rPr>
          <w:sz w:val="28"/>
        </w:rPr>
        <w:t xml:space="preserve">tvam  = You    </w:t>
        <w:tab/>
        <w:tab/>
      </w:r>
      <w:r>
        <w:rPr>
          <w:rFonts w:cs="Sanskrit 99" w:ascii="Sanskrit 99" w:hAnsi="Sanskrit 99"/>
          <w:sz w:val="28"/>
        </w:rPr>
        <w:t>tu_ym!</w:t>
      </w:r>
      <w:r>
        <w:rPr>
          <w:sz w:val="28"/>
        </w:rPr>
        <w:t xml:space="preserve"> ,</w:t>
      </w:r>
      <w:r>
        <w:rPr>
          <w:rFonts w:cs="Sanskrit 99" w:ascii="Sanskrit 99" w:hAnsi="Sanskrit 99"/>
          <w:sz w:val="28"/>
        </w:rPr>
        <w:t xml:space="preserve"> te </w:t>
      </w:r>
      <w:r>
        <w:rPr>
          <w:sz w:val="28"/>
        </w:rPr>
        <w:t>tubhyam, te = for, to you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ù  = He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SmE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smai  = for, to him  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sa  </w:t>
      </w:r>
      <w:r>
        <w:rPr>
          <w:sz w:val="28"/>
        </w:rPr>
        <w:t xml:space="preserve">sä  = She    </w:t>
        <w:tab/>
        <w:tab/>
        <w:tab/>
      </w:r>
      <w:r>
        <w:rPr>
          <w:rFonts w:cs="Sanskrit 99" w:ascii="Sanskrit 99" w:hAnsi="Sanskrit 99"/>
          <w:sz w:val="28"/>
        </w:rPr>
        <w:t xml:space="preserve">tSyE   </w:t>
      </w:r>
      <w:r>
        <w:rPr>
          <w:sz w:val="28"/>
        </w:rPr>
        <w:t xml:space="preserve">tasyai  = for, to her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ù  = Räma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ay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äya  = for, to Räma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iù  = Hari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rye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araye  = for, to Hari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rFonts w:cs="Sanskrit 99" w:ascii="Sanskrit 99" w:hAnsi="Sanskrit 99"/>
          <w:sz w:val="28"/>
        </w:rPr>
        <w:t xml:space="preserve">gué&gt;  </w:t>
      </w:r>
      <w:r>
        <w:rPr>
          <w:sz w:val="28"/>
        </w:rPr>
        <w:t xml:space="preserve">guruù  = Guru    </w:t>
        <w:tab/>
        <w:tab/>
      </w:r>
      <w:r>
        <w:rPr>
          <w:rFonts w:cs="Sanskrit 99" w:ascii="Sanskrit 99" w:hAnsi="Sanskrit 99"/>
          <w:sz w:val="28"/>
        </w:rPr>
        <w:t xml:space="preserve">gurve </w:t>
      </w:r>
      <w:r>
        <w:rPr>
          <w:sz w:val="28"/>
        </w:rPr>
        <w:t>gurave= for, to Guru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rFonts w:cs="Sanskrit 99" w:ascii="Sanskrit 99" w:hAnsi="Sanskrit 99"/>
          <w:sz w:val="28"/>
        </w:rPr>
        <w:t xml:space="preserve">sIta  </w:t>
      </w:r>
      <w:r>
        <w:rPr>
          <w:sz w:val="28"/>
        </w:rPr>
        <w:t xml:space="preserve">sétä  = Sétä    </w:t>
        <w:tab/>
        <w:tab/>
      </w:r>
      <w:r>
        <w:rPr>
          <w:rFonts w:cs="Sanskrit 99" w:ascii="Sanskrit 99" w:hAnsi="Sanskrit 99"/>
          <w:sz w:val="28"/>
        </w:rPr>
        <w:t xml:space="preserve">sItayE  </w:t>
      </w:r>
      <w:r>
        <w:rPr>
          <w:sz w:val="28"/>
        </w:rPr>
        <w:t xml:space="preserve">sétäyai  = for, to Sétä  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devI  </w:t>
      </w:r>
      <w:r>
        <w:rPr>
          <w:sz w:val="28"/>
        </w:rPr>
        <w:t xml:space="preserve">devé  - Devé     </w:t>
        <w:tab/>
        <w:tab/>
      </w:r>
      <w:r>
        <w:rPr>
          <w:rFonts w:cs="Sanskrit 99" w:ascii="Sanskrit 99" w:hAnsi="Sanskrit 99"/>
          <w:sz w:val="28"/>
        </w:rPr>
        <w:t xml:space="preserve">deVyE  </w:t>
      </w:r>
      <w:r>
        <w:rPr>
          <w:sz w:val="28"/>
        </w:rPr>
        <w:t xml:space="preserve">devyai  = for, to Devé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xatv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dhätavaù = Verbal roots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i³yapda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kriyäpadäni = Verbal forms, </w:t>
      </w:r>
    </w:p>
    <w:p>
      <w:pPr>
        <w:pStyle w:val="Normal"/>
        <w:ind w:left="1440" w:firstLine="720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Verbs  (</w:t>
      </w:r>
      <w:r>
        <w:rPr>
          <w:rFonts w:cs="URW Palladio IT" w:ascii="URW Palladio IT" w:hAnsi="URW Palladio IT"/>
          <w:b/>
          <w:bCs/>
          <w:i/>
          <w:iCs/>
          <w:color w:val="000000"/>
          <w:u w:val="single"/>
          <w:lang w:val="en-US" w:eastAsia="en-US"/>
        </w:rPr>
        <w:t>singular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 ,  present tense).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on!  </w:t>
      </w:r>
      <w:r>
        <w:rPr>
          <w:sz w:val="28"/>
        </w:rPr>
        <w:t xml:space="preserve">khan  = to dig,    </w:t>
        <w:tab/>
        <w:tab/>
      </w:r>
      <w:r>
        <w:rPr>
          <w:rFonts w:cs="Sanskrit 99" w:ascii="Sanskrit 99" w:hAnsi="Sanskrit 99"/>
          <w:sz w:val="28"/>
        </w:rPr>
        <w:t xml:space="preserve">onaim </w:t>
      </w:r>
      <w:r>
        <w:rPr>
          <w:sz w:val="28"/>
        </w:rPr>
        <w:t>khanämi = I dig (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 </w:t>
      </w:r>
      <w:r>
        <w:rPr>
          <w:i/>
          <w:iCs/>
          <w:sz w:val="28"/>
        </w:rPr>
        <w:t>sing</w:t>
      </w:r>
      <w:r>
        <w:rPr>
          <w:sz w:val="28"/>
        </w:rPr>
        <w:t>.)</w:t>
      </w:r>
    </w:p>
    <w:p>
      <w:pPr>
        <w:pStyle w:val="Heading"/>
        <w:jc w:val="left"/>
        <w:rPr>
          <w:sz w:val="144"/>
        </w:rPr>
      </w:pPr>
      <w:r>
        <w:rPr>
          <w:rFonts w:cs="Sanskrit 99" w:ascii="Sanskrit 99" w:hAnsi="Sanskrit 99"/>
          <w:sz w:val="28"/>
        </w:rPr>
        <w:t xml:space="preserve">k«Nt!  </w:t>
      </w:r>
      <w:r>
        <w:rPr>
          <w:sz w:val="28"/>
        </w:rPr>
        <w:t xml:space="preserve">kånt  = to cut,    </w:t>
        <w:tab/>
        <w:tab/>
      </w:r>
      <w:r>
        <w:rPr>
          <w:rFonts w:cs="Sanskrit 99" w:ascii="Sanskrit 99" w:hAnsi="Sanskrit 99"/>
          <w:sz w:val="28"/>
        </w:rPr>
        <w:t xml:space="preserve">k«Ntis  </w:t>
      </w:r>
      <w:r>
        <w:rPr>
          <w:sz w:val="28"/>
        </w:rPr>
        <w:t>kåntasi  = You cut (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  </w:t>
      </w:r>
      <w:r>
        <w:rPr>
          <w:i/>
          <w:iCs/>
          <w:sz w:val="28"/>
        </w:rPr>
        <w:t>sing</w:t>
      </w:r>
      <w:r>
        <w:rPr>
          <w:sz w:val="28"/>
        </w:rPr>
        <w:t>.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oadœ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häd  = to eat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oad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hädati  = eats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[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ë  = to count   </w:t>
        <w:tab/>
        <w:t xml:space="preserve">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[yit-te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ëayati-te  = counts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œ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cch  = to go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cchati  = goes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y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äy  = to sing 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y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äyati  = sings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jº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ighr  = to smell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jº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jighrati  = smells 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Heading"/>
        <w:rPr/>
      </w:pPr>
      <w:r>
        <w:rPr>
          <w:rFonts w:cs="Sanskrit 99" w:ascii="Sanskrit 99" w:hAnsi="Sanskrit 99"/>
          <w:b/>
          <w:bCs/>
          <w:sz w:val="28"/>
          <w:u w:val="single"/>
        </w:rPr>
        <w:t xml:space="preserve">%dahr[ain  </w:t>
      </w:r>
      <w:r>
        <w:rPr>
          <w:b/>
          <w:bCs/>
          <w:sz w:val="28"/>
          <w:u w:val="single"/>
        </w:rPr>
        <w:t>udäharaëäni  = Examples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ominative</w:t>
        <w:tab/>
        <w:t>Dative case</w:t>
        <w:tab/>
        <w:tab/>
        <w:t>Accusative</w:t>
        <w:tab/>
        <w:tab/>
        <w:t>Verb</w:t>
        <w:tab/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>n&amp;p&gt;</w:t>
        <w:tab/>
        <w:tab/>
        <w:tab/>
        <w:t xml:space="preserve">sevkay  </w:t>
        <w:tab/>
        <w:tab/>
        <w:t xml:space="preserve">)l&lt;  </w:t>
        <w:tab/>
        <w:tab/>
        <w:tab/>
        <w:t>yCDit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 xml:space="preserve">nåpaù  </w:t>
        <w:tab/>
        <w:tab/>
        <w:t>sevakäya</w:t>
        <w:tab/>
        <w:tab/>
        <w:t xml:space="preserve">phalaà  </w:t>
        <w:tab/>
        <w:tab/>
        <w:t xml:space="preserve">yacchati    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king  gives a fruit to (for) a servant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&gt; </w:t>
        <w:tab/>
        <w:tab/>
        <w:t xml:space="preserve">sevka_ya&lt; </w:t>
        <w:tab/>
        <w:tab/>
        <w:t xml:space="preserve">)le </w:t>
        <w:tab/>
        <w:tab/>
        <w:tab/>
        <w:t>yCDit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aù </w:t>
        <w:tab/>
        <w:t xml:space="preserve">sevakäbhyäà </w:t>
        <w:tab/>
        <w:t xml:space="preserve">phale </w:t>
        <w:tab/>
        <w:tab/>
        <w:t>yacchati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ab/>
        <w:t>The king  gives two fruits to (for) two servants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&gt; </w:t>
        <w:tab/>
        <w:tab/>
        <w:tab/>
        <w:t xml:space="preserve">sevke_y&gt; </w:t>
        <w:tab/>
        <w:tab/>
        <w:t xml:space="preserve">)lain </w:t>
        <w:tab/>
        <w:tab/>
        <w:t>yCDit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aù </w:t>
        <w:tab/>
        <w:tab/>
        <w:t xml:space="preserve">sevakebhyaù </w:t>
        <w:tab/>
        <w:t xml:space="preserve">phaläni </w:t>
        <w:tab/>
        <w:tab/>
        <w:t>yacchati</w:t>
      </w:r>
    </w:p>
    <w:p>
      <w:pPr>
        <w:pStyle w:val="Normal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king  gives fruits to (for) the servants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l&gt; </w:t>
        <w:tab/>
        <w:tab/>
        <w:tab/>
        <w:t xml:space="preserve">AÚay </w:t>
        <w:tab/>
        <w:tab/>
        <w:tab/>
        <w:t xml:space="preserve">¢am&lt; </w:t>
        <w:tab/>
        <w:tab/>
        <w:tab/>
        <w:t>gCDit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älaù </w:t>
        <w:tab/>
        <w:tab/>
        <w:t xml:space="preserve">annäya </w:t>
        <w:tab/>
        <w:tab/>
        <w:t>grämaà</w:t>
        <w:tab/>
        <w:t xml:space="preserve"> </w:t>
        <w:tab/>
        <w:t>gacchati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  <w:t>A boy goes to the village for food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laE </w:t>
        <w:tab/>
        <w:tab/>
        <w:tab/>
        <w:t xml:space="preserve">AÚay </w:t>
        <w:tab/>
        <w:tab/>
        <w:tab/>
        <w:t xml:space="preserve">¢amaE </w:t>
        <w:tab/>
        <w:tab/>
        <w:tab/>
        <w:t>gCDt&gt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bälau </w:t>
        <w:tab/>
        <w:tab/>
        <w:t xml:space="preserve">annäya </w:t>
        <w:tab/>
        <w:tab/>
        <w:t xml:space="preserve">grämau </w:t>
        <w:tab/>
        <w:tab/>
        <w:t>gacchataù</w:t>
      </w:r>
    </w:p>
    <w:p>
      <w:pPr>
        <w:pStyle w:val="TextBodyIndent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Two boys go for food to two villages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la&gt; </w:t>
        <w:tab/>
        <w:tab/>
        <w:t xml:space="preserve">AÚay </w:t>
        <w:tab/>
        <w:tab/>
        <w:t xml:space="preserve">¢aman! </w:t>
        <w:tab/>
        <w:tab/>
        <w:tab/>
        <w:t>gCDiNt</w:t>
      </w:r>
    </w:p>
    <w:p>
      <w:pPr>
        <w:pStyle w:val="Normal"/>
        <w:autoSpaceDE w:val="false"/>
        <w:ind w:left="1440" w:hanging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äläù </w:t>
        <w:tab/>
        <w:t xml:space="preserve">annäya </w:t>
        <w:tab/>
        <w:t xml:space="preserve">grämän </w:t>
        <w:tab/>
        <w:tab/>
        <w:t xml:space="preserve">gacchanti </w:t>
      </w:r>
    </w:p>
    <w:p>
      <w:pPr>
        <w:pStyle w:val="TextBodyIndent"/>
        <w:ind w:left="14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The boys (</w:t>
      </w:r>
      <w:r>
        <w:rPr>
          <w:b/>
          <w:bCs/>
          <w:i/>
          <w:iCs/>
          <w:sz w:val="28"/>
        </w:rPr>
        <w:t>pl.</w:t>
      </w:r>
      <w:r>
        <w:rPr>
          <w:b/>
          <w:bCs/>
          <w:sz w:val="28"/>
        </w:rPr>
        <w:t>) go to the villages (</w:t>
      </w:r>
      <w:r>
        <w:rPr>
          <w:b/>
          <w:bCs/>
          <w:i/>
          <w:iCs/>
          <w:sz w:val="28"/>
        </w:rPr>
        <w:t>pl.</w:t>
      </w:r>
      <w:r>
        <w:rPr>
          <w:b/>
          <w:bCs/>
          <w:sz w:val="28"/>
        </w:rPr>
        <w:t>) for food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32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&gt; </w:t>
        <w:tab/>
        <w:tab/>
        <w:t xml:space="preserve">)lay </w:t>
        <w:tab/>
        <w:tab/>
        <w:t xml:space="preserve">Aaïm&lt; </w:t>
        <w:tab/>
        <w:tab/>
        <w:t>gCDit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aù </w:t>
        <w:tab/>
        <w:t xml:space="preserve">phaläya </w:t>
        <w:tab/>
        <w:t xml:space="preserve">äçramaà </w:t>
        <w:tab/>
        <w:tab/>
        <w:t xml:space="preserve">gacchati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 monkey goes to the hermitage for a fruit.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aE </w:t>
        <w:tab/>
        <w:tab/>
        <w:tab/>
        <w:t xml:space="preserve">)la_ya&lt; </w:t>
        <w:tab/>
        <w:tab/>
        <w:t xml:space="preserve">AaïmaE </w:t>
        <w:tab/>
        <w:tab/>
        <w:t>gCDt&gt;</w:t>
      </w:r>
    </w:p>
    <w:p>
      <w:pPr>
        <w:pStyle w:val="Normal"/>
        <w:autoSpaceDE w:val="false"/>
        <w:ind w:left="2880" w:hanging="216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au </w:t>
        <w:tab/>
        <w:t xml:space="preserve">phaläbhyäm </w:t>
        <w:tab/>
        <w:t xml:space="preserve">äçramau </w:t>
        <w:tab/>
        <w:tab/>
        <w:t xml:space="preserve">gaccùataù </w:t>
      </w:r>
    </w:p>
    <w:p>
      <w:pPr>
        <w:pStyle w:val="Normal"/>
        <w:autoSpaceDE w:val="false"/>
        <w:ind w:left="2880" w:hanging="144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Two  monkeys go to two hermitages for two fruits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a&gt; </w:t>
        <w:tab/>
        <w:tab/>
        <w:t xml:space="preserve">)le_y&gt; </w:t>
        <w:tab/>
        <w:tab/>
        <w:t xml:space="preserve">Aaïman! </w:t>
        <w:tab/>
        <w:tab/>
        <w:t>gCDiNt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äù </w:t>
        <w:tab/>
        <w:tab/>
        <w:t xml:space="preserve">phalebhyaù </w:t>
        <w:tab/>
        <w:t xml:space="preserve">äçramän </w:t>
        <w:tab/>
        <w:tab/>
        <w:t>gacchanti</w:t>
      </w:r>
    </w:p>
    <w:p>
      <w:pPr>
        <w:pStyle w:val="Normal"/>
        <w:ind w:left="720" w:firstLine="720"/>
        <w:rPr/>
      </w:pPr>
      <w:r>
        <w:rPr>
          <w:b/>
          <w:bCs/>
          <w:color w:val="000000"/>
          <w:sz w:val="28"/>
          <w:szCs w:val="32"/>
          <w:lang w:val="en-US" w:eastAsia="en-US"/>
        </w:rPr>
        <w:t xml:space="preserve">The monkeys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i/>
          <w:iCs/>
          <w:color w:val="000000"/>
          <w:sz w:val="28"/>
          <w:szCs w:val="32"/>
          <w:lang w:val="en-US" w:eastAsia="en-US"/>
        </w:rPr>
        <w:t>pl.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b/>
          <w:bCs/>
          <w:color w:val="000000"/>
          <w:sz w:val="28"/>
          <w:szCs w:val="32"/>
          <w:lang w:val="en-US" w:eastAsia="en-US"/>
        </w:rPr>
        <w:t xml:space="preserve"> go to the hermitages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i/>
          <w:iCs/>
          <w:color w:val="000000"/>
          <w:sz w:val="28"/>
          <w:szCs w:val="32"/>
          <w:lang w:val="en-US" w:eastAsia="en-US"/>
        </w:rPr>
        <w:t>pl.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b/>
          <w:bCs/>
          <w:color w:val="000000"/>
          <w:sz w:val="28"/>
          <w:szCs w:val="32"/>
          <w:lang w:val="en-US" w:eastAsia="en-US"/>
        </w:rPr>
        <w:t xml:space="preserve"> for fruits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i/>
          <w:iCs/>
          <w:color w:val="000000"/>
          <w:sz w:val="28"/>
          <w:szCs w:val="32"/>
          <w:lang w:val="en-US" w:eastAsia="en-US"/>
        </w:rPr>
        <w:t>pl.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b/>
          <w:bCs/>
          <w:color w:val="000000"/>
          <w:sz w:val="28"/>
          <w:szCs w:val="32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32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ink&gt; </w:t>
        <w:tab/>
        <w:tab/>
        <w:t xml:space="preserve">yackay </w:t>
        <w:tab/>
        <w:tab/>
        <w:t xml:space="preserve">vô&lt; </w:t>
        <w:tab/>
        <w:tab/>
        <w:tab/>
        <w:t>yCDit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anikaù </w:t>
        <w:tab/>
        <w:tab/>
        <w:t xml:space="preserve">yäcakäya </w:t>
        <w:tab/>
        <w:tab/>
        <w:t xml:space="preserve">vastraà </w:t>
        <w:tab/>
        <w:tab/>
        <w:t xml:space="preserve">yacchati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Rich man gives cloth for a beggar.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inkaE </w:t>
        <w:tab/>
        <w:tab/>
        <w:t xml:space="preserve">yacka_ya&lt; </w:t>
        <w:tab/>
        <w:tab/>
        <w:t xml:space="preserve">vôe </w:t>
        <w:tab/>
        <w:tab/>
        <w:t>yCDt&gt;</w:t>
      </w:r>
    </w:p>
    <w:p>
      <w:pPr>
        <w:pStyle w:val="Normal"/>
        <w:autoSpaceDE w:val="false"/>
        <w:ind w:left="1440" w:hanging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anikau </w:t>
        <w:tab/>
        <w:tab/>
        <w:t xml:space="preserve">yäcakäbhyäà </w:t>
        <w:tab/>
        <w:t xml:space="preserve">vastre </w:t>
        <w:tab/>
        <w:t xml:space="preserve">yacchataù </w:t>
      </w:r>
    </w:p>
    <w:p>
      <w:pPr>
        <w:pStyle w:val="Normal"/>
        <w:autoSpaceDE w:val="false"/>
        <w:ind w:left="1440" w:hanging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wo rich men give two clothes for two beggars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inka&gt; </w:t>
        <w:tab/>
        <w:tab/>
        <w:t xml:space="preserve">yacke_y&gt; </w:t>
        <w:tab/>
        <w:tab/>
        <w:t xml:space="preserve">vôai[ </w:t>
        <w:tab/>
        <w:t>yCDiNt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anikäù </w:t>
        <w:tab/>
        <w:tab/>
        <w:t xml:space="preserve">yäcakebhyaù </w:t>
        <w:tab/>
        <w:t xml:space="preserve">vasträëi </w:t>
        <w:tab/>
        <w:t xml:space="preserve">yacchanti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Rich men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l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 give clothes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l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 for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l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 beggars.</w:t>
      </w:r>
      <w:r>
        <w:rPr>
          <w:b/>
          <w:bCs/>
          <w:color w:val="000000"/>
          <w:sz w:val="28"/>
          <w:szCs w:val="32"/>
          <w:lang w:val="en-US" w:eastAsia="en-US"/>
        </w:rPr>
        <w:tab/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szCs w:val="32"/>
          <w:lang w:val="en-US" w:eastAsia="en-US"/>
        </w:rPr>
      </w:r>
    </w:p>
    <w:p>
      <w:pPr>
        <w:pStyle w:val="TextBody"/>
        <w:rPr/>
      </w:pPr>
      <w:r>
        <w:rPr/>
        <w:t>Fourth declension   ( dative) case endings are used for  divine names or salutations. Examples: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ay nm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ämäya namaù =  Salutations to Rama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«:[ay nm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åñëäya namaù =  Salutations to Krishna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Cyutay n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cyutäya namaù =</w:t>
      </w:r>
      <w:r>
        <w:rPr>
          <w:sz w:val="28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alutations to Acyuta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Ntay n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nantäya namaù  = Salutations to Ananta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eivNday n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ovindäya namaù   =  Salutations to Govinda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zvay n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iväya namaù   =  Salutations to Shiva.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àîa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praçnäù = Questions</w:t>
      </w:r>
    </w:p>
    <w:p>
      <w:pPr>
        <w:pStyle w:val="BodyText2"/>
        <w:rPr>
          <w:sz w:val="28"/>
        </w:rPr>
      </w:pPr>
      <w:r>
        <w:rPr>
          <w:sz w:val="28"/>
        </w:rPr>
        <w:t>Translate the following sentences into Saàskåtam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1.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a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goes for a fruit.  (</w:t>
      </w:r>
      <w:r>
        <w:rPr>
          <w:rFonts w:cs="URW Palladio IT" w:ascii="URW Palladio IT" w:hAnsi="URW Palladio IT"/>
          <w:color w:val="000000"/>
          <w:lang w:val="en-US" w:eastAsia="en-US"/>
        </w:rPr>
        <w:t>Kåñëa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, fruit in singular, dual and plural) </w:t>
      </w:r>
    </w:p>
    <w:p>
      <w:pPr>
        <w:pStyle w:val="Normal"/>
        <w:rPr>
          <w:rFonts w:ascii="URW Palladio IT" w:hAnsi="URW Palladio IT" w:cs="URW Palladio IT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2.  The boy comes for food.  (Boy in singular, dual and plural)</w:t>
      </w:r>
    </w:p>
    <w:p>
      <w:pPr>
        <w:pStyle w:val="Normal"/>
        <w:rPr>
          <w:rFonts w:ascii="URW Palladio IT" w:hAnsi="URW Palladio IT" w:cs="URW Palladio IT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.  The king goes to hermitage for water. (King, hermitage in singular, dual &amp; plural)</w:t>
      </w:r>
    </w:p>
    <w:p>
      <w:pPr>
        <w:pStyle w:val="Normal"/>
        <w:rPr>
          <w:rFonts w:ascii="URW Palladio IT" w:hAnsi="URW Palladio IT" w:cs="URW Palladio IT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4.  R</w:t>
      </w:r>
      <w:r>
        <w:rPr>
          <w:rFonts w:cs="URW Palladio IT" w:ascii="URW Palladio IT" w:hAnsi="URW Palladio IT"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ma goes to the servant</w:t>
      </w:r>
      <w:r>
        <w:rPr>
          <w:rFonts w:cs="URW Palladio IT" w:ascii="URW Palladio IT" w:hAnsi="URW Palladio IT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for food.  (Servant in singular, dual and plural)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                                                     </w:t>
      </w:r>
    </w:p>
    <w:p>
      <w:pPr>
        <w:pStyle w:val="BodyText3"/>
        <w:rPr/>
      </w:pPr>
      <w:r>
        <w:rPr/>
        <w:t>5.  Traveller goes to the village for a cloth.  (Traveller in singular, dual and plural)</w:t>
      </w:r>
    </w:p>
    <w:p>
      <w:pPr>
        <w:pStyle w:val="BodyText3"/>
        <w:rPr/>
      </w:pPr>
      <w:r>
        <w:rPr/>
        <w:t>6.  Traveller goes to the city for a clock.  (Traveller in singular, dual and lural)</w:t>
      </w:r>
    </w:p>
    <w:p>
      <w:pPr>
        <w:pStyle w:val="Normal"/>
        <w:autoSpaceDE w:val="false"/>
        <w:rPr>
          <w:rFonts w:ascii="URW Palladio IT" w:hAnsi="URW Palladio IT" w:cs="URW Palladio IT"/>
        </w:rPr>
      </w:pPr>
      <w:r>
        <w:rPr>
          <w:rFonts w:cs="URW Palladio IT" w:ascii="URW Palladio IT" w:hAnsi="URW Palladio IT"/>
        </w:rPr>
        <w:t>7.   Salutations to gurus (pl.).</w:t>
      </w:r>
    </w:p>
    <w:p>
      <w:pPr>
        <w:pStyle w:val="Normal"/>
        <w:autoSpaceDE w:val="false"/>
        <w:rPr>
          <w:rFonts w:ascii="URW Palladio IT" w:hAnsi="URW Palladio IT" w:cs="URW Palladio IT"/>
        </w:rPr>
      </w:pPr>
      <w:r>
        <w:rPr>
          <w:rFonts w:cs="URW Palladio IT" w:ascii="URW Palladio IT" w:hAnsi="URW Palladio IT"/>
        </w:rPr>
        <w:t>8.   Salutations to holy sages (pl.).</w:t>
      </w:r>
    </w:p>
    <w:p>
      <w:pPr>
        <w:pStyle w:val="Normal"/>
        <w:autoSpaceDE w:val="false"/>
        <w:rPr>
          <w:rFonts w:ascii="URW Palladio IT" w:hAnsi="URW Palladio IT" w:cs="URW Palladio IT"/>
        </w:rPr>
      </w:pPr>
      <w:r>
        <w:rPr>
          <w:rFonts w:cs="URW Palladio IT" w:ascii="URW Palladio IT" w:hAnsi="URW Palladio IT"/>
        </w:rPr>
        <w:t xml:space="preserve">9.   Salutations to the feet of Gurus. </w:t>
        <w:tab/>
        <w:t xml:space="preserve"> 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xatv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dhätavaù = Verbal roots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CDœ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yacch  = to giv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CD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yacchati  =gives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œ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cch  = to go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cchati  = goes,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çabdasaìgrahaù = Vocabulary.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aù  = King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evk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evakaù  = Servan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)l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halam  = Frui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l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älaù = Bo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Ú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nnam = Foo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¢a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rämaù   = Villag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ï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äçramaù = Hermitag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aù  = Monke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ink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anikaù  = Rich-ma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ack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yäcakaù = begga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ô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stram  = Clothing or Cloth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à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ipraù = Holy sage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grn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agaran = city,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"q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haöé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$-karaNt zBd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é-äränta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çabdaù)= clock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RW Palladio IT" w:hAnsi="URW Palladio IT" w:cs="URW Palladio IT"/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URW Palladio IT" w:hAnsi="URW Palladio IT" w:cs="URW Palladio I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720"/>
    </w:pPr>
    <w:rPr>
      <w:rFonts w:ascii="URW Palladio IT" w:hAnsi="URW Palladio IT" w:cs="URW Palladio IT"/>
      <w:color w:val="000000"/>
      <w:lang w:val="en-US" w:eastAsia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BodyText3">
    <w:name w:val="Body Text 3"/>
    <w:basedOn w:val="Normal"/>
    <w:qFormat/>
    <w:pPr/>
    <w:rPr>
      <w:rFonts w:ascii="URW Palladio IT" w:hAnsi="URW Palladio IT" w:cs="URW Palladio IT"/>
      <w:color w:val="000000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31:00Z</dcterms:created>
  <dc:creator>Ramulu Gajavada</dc:creator>
  <dc:description/>
  <dc:language>en-US</dc:language>
  <cp:lastModifiedBy>Ramulu Gajavada</cp:lastModifiedBy>
  <cp:lastPrinted>2010-09-23T08:31:00Z</cp:lastPrinted>
  <dcterms:modified xsi:type="dcterms:W3CDTF">2013-09-24T16:00:00Z</dcterms:modified>
  <cp:revision>100</cp:revision>
  <dc:subject/>
  <dc:title>Lesson A  #8  </dc:title>
</cp:coreProperties>
</file>