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Lesson A # 15 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ämulu Gajaväòa, Sanskrit Teacher</w:t>
      </w:r>
    </w:p>
    <w:p>
      <w:pPr>
        <w:pStyle w:val="Heading"/>
        <w:rPr>
          <w:sz w:val="28"/>
        </w:rPr>
      </w:pPr>
      <w:r>
        <w:rPr>
          <w:sz w:val="28"/>
        </w:rPr>
        <w:t>Pronouns, as subjects (nominative) in a sentence</w:t>
      </w:r>
    </w:p>
    <w:p>
      <w:pPr>
        <w:pStyle w:val="Heading"/>
        <w:rPr>
          <w:sz w:val="28"/>
        </w:rPr>
      </w:pPr>
      <w:r>
        <w:rPr>
          <w:sz w:val="28"/>
        </w:rPr>
        <w:t xml:space="preserve">All the pronouns are declinable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Singular </w:t>
        <w:tab/>
        <w:tab/>
        <w:tab/>
        <w:t xml:space="preserve">Dual </w:t>
        <w:tab/>
        <w:tab/>
        <w:tab/>
        <w:tab/>
        <w:t>Plural</w:t>
      </w:r>
    </w:p>
    <w:p>
      <w:pPr>
        <w:pStyle w:val="Normal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hm!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ha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I)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vam!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aväm </w:t>
      </w:r>
      <w:r>
        <w:rPr>
          <w:rFonts w:cs="URW Palladio IT" w:ascii="URW Palladio IT" w:hAnsi="URW Palladio IT"/>
          <w:color w:val="000000"/>
          <w:lang w:val="en-US" w:eastAsia="en-US"/>
        </w:rPr>
        <w:t>(we two)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ym!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aya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we,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l.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>Tvm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va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you)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>yuvam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yuvä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you two)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>yUym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yüya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(you, 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l</w:t>
      </w:r>
      <w:r>
        <w:rPr>
          <w:rFonts w:cs="URW Palladio IT" w:ascii="URW Palladio IT" w:hAnsi="URW Palladio IT"/>
          <w:color w:val="000000"/>
          <w:lang w:val="en-US" w:eastAsia="en-US"/>
        </w:rPr>
        <w:t>.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a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that he)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a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au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they two,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They, 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l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 xml:space="preserve">  m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;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eña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this he)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ta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etau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these two, 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>)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t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et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these,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l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 xml:space="preserve">  m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a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ä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that  she)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they two,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a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äù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(they, 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l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.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;a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eñä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this  she)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t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et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these two,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ta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etä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these,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l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.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t!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a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that,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those two, 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ain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än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those,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l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.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tt!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eta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this, 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t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et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these two,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 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tain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etän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these,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l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.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a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who,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 xml:space="preserve"> 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a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au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who two, 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who.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l.   m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a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kä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(who, 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f)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who two,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a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ä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who,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l.  f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km!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i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which,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which two,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   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ain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än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which, 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l.   n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              </w:t>
      </w:r>
      <w:r>
        <w:rPr>
          <w:rFonts w:cs="URW Palladio IT" w:ascii="URW Palladio IT" w:hAnsi="URW Palladio IT"/>
          <w:color w:val="000000"/>
          <w:lang w:val="en-US" w:eastAsia="en-US"/>
        </w:rPr>
        <w:t>(what)</w:t>
        <w:tab/>
        <w:tab/>
        <w:t xml:space="preserve">        (what)</w:t>
        <w:tab/>
        <w:tab/>
        <w:tab/>
        <w:t xml:space="preserve">                  (what)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y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ya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who,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ya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yau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who two,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y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y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who,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l.   m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ya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yä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who,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y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y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who two,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ya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yä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who,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l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yt!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ya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which,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ye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y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(which two,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yain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yän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(which,  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l.  n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rPr>
          <w:rFonts w:ascii="URW Palladio IT" w:hAnsi="URW Palladio IT" w:cs="URW Palladio IT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masculine gender,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 xml:space="preserve"> f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feminine gender,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 xml:space="preserve">n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neuter gender, </w:t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 xml:space="preserve">pl. =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lural,  more than two.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Examples: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1.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&gt; g[ez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aù gaëeçaù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That Gaëeça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2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@;&gt; g[ez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eñaù gaëeçaù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This Gaëeça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3.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a lta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sä latä </w:t>
      </w:r>
      <w:r>
        <w:rPr>
          <w:rFonts w:cs="URW Palladio IT" w:ascii="URW Palladio IT" w:hAnsi="URW Palladio IT"/>
          <w:color w:val="000000"/>
          <w:lang w:val="en-US" w:eastAsia="en-US"/>
        </w:rPr>
        <w:t>= That  Latä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4.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@;a lta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eñä latä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This Latä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5.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t! )lm!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at phala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That fruit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6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@tt! )l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etat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 phala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This fruit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7.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van! k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bhavän kaù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Who are you (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?  </w:t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8.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vtI ka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bhavaté kä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Who are you (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lang w:val="en-US" w:eastAsia="en-US"/>
        </w:rPr>
        <w:t>)  ?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9. 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k&lt; )lm!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ià phala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What fruit  ?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10.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k&lt; puStkm!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ià pustaka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What book ?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11. 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y&gt;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pcit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s&gt;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oadit, </w:t>
      </w:r>
      <w:r>
        <w:rPr>
          <w:rFonts w:cs="URW Palladio IT" w:ascii="URW Palladio IT" w:hAnsi="URW Palladio IT"/>
          <w:i/>
          <w:iCs/>
          <w:color w:val="000000"/>
          <w:sz w:val="28"/>
          <w:u w:val="single"/>
          <w:lang w:val="en-US" w:eastAsia="en-US"/>
        </w:rPr>
        <w:t>yaù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 pacati </w:t>
      </w:r>
      <w:r>
        <w:rPr>
          <w:rFonts w:cs="URW Palladio IT" w:ascii="URW Palladio IT" w:hAnsi="URW Palladio IT"/>
          <w:i/>
          <w:iCs/>
          <w:color w:val="000000"/>
          <w:sz w:val="28"/>
          <w:u w:val="single"/>
          <w:lang w:val="en-US" w:eastAsia="en-US"/>
        </w:rPr>
        <w:t>saù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 khädati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He who cooks eats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12. 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ya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iloit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sa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Aip pQit, </w:t>
      </w:r>
      <w:r>
        <w:rPr>
          <w:rFonts w:cs="URW Palladio IT" w:ascii="URW Palladio IT" w:hAnsi="URW Palladio IT"/>
          <w:i/>
          <w:iCs/>
          <w:color w:val="000000"/>
          <w:sz w:val="28"/>
          <w:u w:val="single"/>
          <w:lang w:val="en-US" w:eastAsia="en-US"/>
        </w:rPr>
        <w:t xml:space="preserve">yä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likhati </w:t>
      </w:r>
      <w:r>
        <w:rPr>
          <w:rFonts w:cs="URW Palladio IT" w:ascii="URW Palladio IT" w:hAnsi="URW Palladio IT"/>
          <w:i/>
          <w:iCs/>
          <w:color w:val="000000"/>
          <w:sz w:val="28"/>
          <w:u w:val="single"/>
          <w:lang w:val="en-US" w:eastAsia="en-US"/>
        </w:rPr>
        <w:t>sä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pi paöhati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She who writes also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    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b/>
          <w:bCs/>
          <w:color w:val="000000"/>
          <w:lang w:val="en-US" w:eastAsia="en-US"/>
        </w:rPr>
        <w:t xml:space="preserve">  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reads.  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13. 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yt!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)l&lt; ÉUmaE ptit </w:t>
      </w: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>tt!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)l&lt; nòit, </w:t>
      </w:r>
      <w:r>
        <w:rPr>
          <w:rFonts w:cs="URW Palladio IT" w:ascii="URW Palladio IT" w:hAnsi="URW Palladio IT"/>
          <w:i/>
          <w:iCs/>
          <w:color w:val="000000"/>
          <w:sz w:val="28"/>
          <w:u w:val="single"/>
          <w:lang w:val="en-US" w:eastAsia="en-US"/>
        </w:rPr>
        <w:t>yat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 phalaà bhümau patati</w:t>
      </w:r>
      <w:r>
        <w:rPr>
          <w:rFonts w:cs="URW Palladio IT" w:ascii="URW Palladio IT" w:hAnsi="URW Palladio IT"/>
          <w:i/>
          <w:iCs/>
          <w:color w:val="000000"/>
          <w:sz w:val="28"/>
          <w:u w:val="single"/>
          <w:lang w:val="en-US" w:eastAsia="en-US"/>
        </w:rPr>
        <w:t xml:space="preserve"> tat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 phalaà    </w:t>
      </w:r>
    </w:p>
    <w:p>
      <w:pPr>
        <w:pStyle w:val="Normal"/>
        <w:autoSpaceDE w:val="false"/>
        <w:rPr/>
      </w:pPr>
      <w:r>
        <w:rPr>
          <w:sz w:val="28"/>
        </w:rPr>
        <w:t xml:space="preserve">     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nañöati|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Which fruit falls on the ground, that fruit is damaged. </w:t>
      </w:r>
    </w:p>
    <w:p>
      <w:pPr>
        <w:pStyle w:val="Heading1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/>
          <w:color w:val="000000"/>
          <w:sz w:val="28"/>
          <w:lang w:val="en-US"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Vocabulary: </w:t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van!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bhavä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you (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 xml:space="preserve">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sing.</w:t>
      </w:r>
      <w:r>
        <w:rPr>
          <w:rFonts w:cs="URW Palladio IT" w:ascii="URW Palladio IT" w:hAnsi="URW Palladio IT"/>
          <w:color w:val="000000"/>
          <w:lang w:val="en-US" w:eastAsia="en-US"/>
        </w:rPr>
        <w:t>)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ÉvtI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bhavaté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you  (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f  sing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puStkm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ustaka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book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)lm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hala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fruit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ÉUma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bhümau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on the ground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oadi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khädat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eats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iloi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likhati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write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Qit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paöhati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read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ptit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atati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falls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nòit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añöati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damages, is damaged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ip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api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also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tt!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that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yt!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ya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 </w:t>
      </w:r>
      <w:r>
        <w:rPr>
          <w:rFonts w:cs="URW Palladio IT" w:ascii="URW Palladio IT" w:hAnsi="URW Palladio IT"/>
          <w:color w:val="000000"/>
          <w:lang w:val="en-US" w:eastAsia="en-US"/>
        </w:rPr>
        <w:t>= which.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Home work: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1.   Learn all the pronouns in this lesson. 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  Using the following words construct a sentence in Sanskrit and give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it’s meaning in English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yt!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yat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which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)l&lt;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halaà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fruit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Šœvit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akkvati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ripens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tt!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at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=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ha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)l&lt;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halaà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fruit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vit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bhavati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is,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mxur&lt;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adhuraà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= sweet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RW Palladio IT" w:hAnsi="URW Palladio IT" w:cs="URW Palladio IT"/>
      <w:b/>
      <w:bCs/>
      <w:color w:val="000000"/>
      <w:sz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RW Palladio IT" w:hAnsi="URW Palladio IT" w:cs="URW Palladio IT"/>
      <w:b/>
      <w:bCs/>
      <w:color w:val="00000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35:00Z</dcterms:created>
  <dc:creator>Ramulu Gajavada</dc:creator>
  <dc:description/>
  <dc:language>en-US</dc:language>
  <cp:lastModifiedBy>Ramulu Gajavada</cp:lastModifiedBy>
  <cp:lastPrinted>2005-09-16T23:39:00Z</cp:lastPrinted>
  <dcterms:modified xsi:type="dcterms:W3CDTF">2010-09-07T17:29:00Z</dcterms:modified>
  <cp:revision>61</cp:revision>
  <dc:subject/>
  <dc:title>Lesson # 15 </dc:title>
</cp:coreProperties>
</file>