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sson A # 5 </w:t>
      </w:r>
    </w:p>
    <w:p>
      <w:pPr>
        <w:pStyle w:val="Normal"/>
        <w:autoSpaceDE w:val="false"/>
        <w:jc w:val="center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Rämulu Gajaväòa Saàskåtam</w:t>
      </w:r>
      <w:r>
        <w:rPr>
          <w:rFonts w:cs="URW Palladio IT" w:ascii="URW Palladio IT" w:hAnsi="URW Palladio IT"/>
          <w:b/>
          <w:bCs/>
          <w:i/>
          <w:iCs/>
          <w:sz w:val="28"/>
          <w:lang w:val="en-US" w:eastAsia="en-US"/>
        </w:rPr>
        <w:t xml:space="preserve"> Teacher</w:t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u w:val="single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Application of  1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 xml:space="preserve">  nominative declension  (used as a subject)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16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Word</w:t>
        <w:tab/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  <w:tab/>
        <w:tab/>
        <w:tab/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1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 xml:space="preserve"> declension (as subject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Smdœ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smad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h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aham = I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yu:mdœ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yuñmad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v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vam = You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dœ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ad   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saù = He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dœ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ad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sä = Sh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am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räma (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) </w:t>
        <w:tab/>
        <w:tab/>
        <w:tab/>
        <w:t xml:space="preserve">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am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ämaù = Räma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ir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ari  (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) Hari </w:t>
        <w:tab/>
        <w:tab/>
        <w:t xml:space="preserve">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ir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ariù = Hari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ué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uru (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) 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ué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uruù = Guru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lta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latä (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  <w:tab/>
        <w:t xml:space="preserve"> </w:t>
        <w:tab/>
        <w:tab/>
        <w:tab/>
        <w:t xml:space="preserve">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lt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latä = Latä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aErI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auré (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)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aEr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auré  = Gauré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vaKyinmaR[m!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väkyanirmäëam = Sentence construction.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Subject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ab/>
        <w:tab/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Verb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h&l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haà  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CDaim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acchämi  = I go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v&l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vaà    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CDis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acchasi  = You go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aù 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CD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cchati = He goes.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ä  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CD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acchati  = She goe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am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ämaù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CD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acchati = Räma goe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lta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latä 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CD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acchati = Latä goe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aErI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uré 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CD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cchati = Gauré goes. 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 xml:space="preserve">%dahr[ain </w:t>
      </w:r>
      <w:r>
        <w:rPr>
          <w:rFonts w:cs="URW Palladio IT" w:ascii="URW Palladio IT" w:hAnsi="URW Palladio IT"/>
          <w:b/>
          <w:bCs/>
          <w:color w:val="000000"/>
          <w:sz w:val="32"/>
          <w:u w:val="single"/>
          <w:lang w:val="en-US" w:eastAsia="en-US"/>
        </w:rPr>
        <w:t>udäharaëäni = Examples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j&gt; xavi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ajaù dhävati= Goat run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bfal&gt; oadi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biòälaù khädati = Cat eat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j&gt; gCDi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ajaù gacchati = Elephant goes.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&amp;k&gt; hri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åkaù harati = Wolf takes away.</w:t>
      </w:r>
    </w:p>
    <w:p>
      <w:pPr>
        <w:pStyle w:val="TextBody"/>
        <w:autoSpaceDE w:val="false"/>
        <w:rPr/>
      </w:pPr>
      <w:r>
        <w:rPr>
          <w:rFonts w:cs="Sanskrit 99" w:ascii="Sanskrit 99" w:hAnsi="Sanskrit 99"/>
          <w:sz w:val="32"/>
          <w:szCs w:val="32"/>
        </w:rPr>
        <w:t xml:space="preserve">Añ&gt; xavit </w:t>
      </w:r>
      <w:r>
        <w:rPr>
          <w:sz w:val="32"/>
        </w:rPr>
        <w:t>açvaù dhävati = Horse run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dRÉ&gt; gCDi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gardabhaù gacchati = Donkey goe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rah&gt; oadi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arähaù khädati = Boar eat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hir[&gt; xavi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hariëaù dhävati = Deer run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anr&gt; pZyit,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änaraù paçyati|= Monkey see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z&amp;gal&gt; ijºi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çågälaù jighrati = Jackal smells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àîa&gt; 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praçnäù = Questions. 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Translate the following sentences into Saàskåtam.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1.  Elephant drinks.   </w:t>
        <w:tab/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 xml:space="preserve">2.  Cat smells. </w:t>
      </w:r>
    </w:p>
    <w:p>
      <w:pPr>
        <w:pStyle w:val="TextBody"/>
        <w:autoSpaceDE w:val="false"/>
        <w:rPr>
          <w:sz w:val="32"/>
        </w:rPr>
      </w:pPr>
      <w:r>
        <w:rPr>
          <w:sz w:val="32"/>
        </w:rPr>
        <w:t xml:space="preserve">3.  Jackal listens. </w:t>
        <w:tab/>
      </w:r>
    </w:p>
    <w:p>
      <w:pPr>
        <w:pStyle w:val="TextBody"/>
        <w:autoSpaceDE w:val="false"/>
        <w:rPr>
          <w:sz w:val="32"/>
        </w:rPr>
      </w:pPr>
      <w:r>
        <w:rPr>
          <w:sz w:val="32"/>
        </w:rPr>
        <w:t xml:space="preserve">4.  Wolf eats. </w:t>
      </w:r>
    </w:p>
    <w:p>
      <w:pPr>
        <w:pStyle w:val="TextBody"/>
        <w:autoSpaceDE w:val="false"/>
        <w:rPr>
          <w:sz w:val="32"/>
        </w:rPr>
      </w:pPr>
      <w:r>
        <w:rPr>
          <w:sz w:val="32"/>
        </w:rPr>
        <w:t xml:space="preserve">5.  Horse goes. </w:t>
        <w:tab/>
      </w:r>
    </w:p>
    <w:p>
      <w:pPr>
        <w:pStyle w:val="TextBody"/>
        <w:autoSpaceDE w:val="false"/>
        <w:rPr>
          <w:sz w:val="32"/>
        </w:rPr>
      </w:pPr>
      <w:r>
        <w:rPr>
          <w:sz w:val="32"/>
        </w:rPr>
        <w:t>6.  Donkey runs.</w:t>
      </w:r>
    </w:p>
    <w:p>
      <w:pPr>
        <w:pStyle w:val="TextBody"/>
        <w:autoSpaceDE w:val="false"/>
        <w:rPr>
          <w:sz w:val="32"/>
        </w:rPr>
      </w:pPr>
      <w:r>
        <w:rPr>
          <w:sz w:val="32"/>
        </w:rPr>
        <w:t xml:space="preserve">7.  Boar drinks </w:t>
        <w:tab/>
      </w:r>
    </w:p>
    <w:p>
      <w:pPr>
        <w:pStyle w:val="TextBody"/>
        <w:autoSpaceDE w:val="false"/>
        <w:rPr>
          <w:sz w:val="32"/>
        </w:rPr>
      </w:pPr>
      <w:r>
        <w:rPr>
          <w:sz w:val="32"/>
        </w:rPr>
        <w:t>8.  Deer walks.</w:t>
      </w:r>
    </w:p>
    <w:p>
      <w:pPr>
        <w:pStyle w:val="TextBody"/>
        <w:autoSpaceDE w:val="false"/>
        <w:rPr>
          <w:sz w:val="32"/>
        </w:rPr>
      </w:pPr>
      <w:r>
        <w:rPr>
          <w:sz w:val="32"/>
        </w:rPr>
        <w:t xml:space="preserve">9.   Monkey takes away. </w:t>
      </w:r>
    </w:p>
    <w:p>
      <w:pPr>
        <w:pStyle w:val="TextBody"/>
        <w:autoSpaceDE w:val="false"/>
        <w:rPr>
          <w:sz w:val="32"/>
        </w:rPr>
      </w:pPr>
      <w:r>
        <w:rPr>
          <w:sz w:val="32"/>
        </w:rPr>
        <w:t xml:space="preserve">10.  Elephant runs. </w:t>
      </w:r>
    </w:p>
    <w:p>
      <w:pPr>
        <w:pStyle w:val="TextBody"/>
        <w:autoSpaceDE w:val="false"/>
        <w:rPr>
          <w:sz w:val="32"/>
        </w:rPr>
      </w:pPr>
      <w:r>
        <w:rPr>
          <w:sz w:val="32"/>
        </w:rPr>
        <w:t>11..  Jackal  sees.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 xml:space="preserve">xatv&gt;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 xml:space="preserve">dhätavaù = Verbal roots </w:t>
      </w: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 xml:space="preserve">i³ya pdain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kriyä padäni= Verb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pb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pib = to drink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pb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ibati = drinks). </w:t>
        <w:tab/>
        <w:tab/>
        <w:tab/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çåë = to listen 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&amp;[ae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åëoti = listens)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jº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jighr = to smell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jº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jighrati = smells), </w:t>
        <w:tab/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Dœ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acch = to go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CD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acchati = goes)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av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dhäv= to run 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av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hävati = runs)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cl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cal = to walk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cl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calati = walks)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rœ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ar = to take away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r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arati = takes away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Zy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paçy = to see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Zy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paçyati = sees)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 xml:space="preserve">zBda&gt;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çabdäù = Vocabulary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j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jaù  = Goat 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bfal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biòälaù = Cat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j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ajaù  = Elephant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&amp;k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våkaù  = Wolf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ñ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çvaù  = Horse 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dRÉ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ardabhaù = Donkey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rah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arähaù  = Boar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ir[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ariëaù = Deer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144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anr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änaraù  = Monkey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z&amp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s&amp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al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å(så)gälaù = Jackal </w:t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</w:r>
    </w:p>
    <w:p>
      <w:pPr>
        <w:pStyle w:val="TextBody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URW Palladio IT"/>
          <w:b/>
          <w:bCs/>
          <w:color w:val="000000"/>
          <w:sz w:val="28"/>
          <w:u w:val="single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URW Palladio IT" w:hAnsi="URW Palladio IT" w:cs="URW Palladio IT"/>
      <w:color w:val="000000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URW Palladio IT" w:hAnsi="URW Palladio IT" w:cs="URW Palladio IT"/>
      <w:color w:val="000000"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08:00Z</dcterms:created>
  <dc:creator>Ramulu Gajavada</dc:creator>
  <dc:description/>
  <dc:language>en-US</dc:language>
  <cp:lastModifiedBy>Ramulu Gajavada</cp:lastModifiedBy>
  <cp:lastPrinted>2010-09-09T06:39:00Z</cp:lastPrinted>
  <dcterms:modified xsi:type="dcterms:W3CDTF">2011-06-14T16:03:00Z</dcterms:modified>
  <cp:revision>95</cp:revision>
  <dc:subject/>
  <dc:title>Lesson # 5 (A)</dc:title>
</cp:coreProperties>
</file>