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çabdasaìgrahaù = Vocabulary.</w:t>
      </w:r>
    </w:p>
    <w:p>
      <w:pPr>
        <w:pStyle w:val="Normal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saàskåtataù äìglam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aQ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äöhaù = Lesson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awRna </w:t>
      </w:r>
      <w:r>
        <w:rPr>
          <w:rFonts w:cs="URW Palladio IT" w:ascii="URW Palladio IT" w:hAnsi="URW Palladio IT"/>
          <w:color w:val="000000"/>
          <w:lang w:val="en-US" w:eastAsia="en-US"/>
        </w:rPr>
        <w:t>prärthanä  = Prayer.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yakr[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yäkaraëam = Grammar.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Bd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çabdaù 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d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dam = Word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ðaek&gt; 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lokaù  = Verse (In several meters)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y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mayaù = Time.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'œOy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&lt;Oy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ìkhyä, saìkhyä  = Number.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iNx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ndhi . Joining of two or more words (euphony)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taeÇ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stotram = Collection of verses to praising the glory of 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  <w:tab/>
        <w:tab/>
        <w:t>a deity.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51:00Z</dcterms:created>
  <dc:creator>Ramulu Gajavada</dc:creator>
  <dc:description/>
  <dc:language>en-US</dc:language>
  <cp:lastModifiedBy>Ramulu Gajavada</cp:lastModifiedBy>
  <cp:lastPrinted>2012-01-03T11:36:00Z</cp:lastPrinted>
  <dcterms:modified xsi:type="dcterms:W3CDTF">2012-01-04T18:38:00Z</dcterms:modified>
  <cp:revision>11</cp:revision>
  <dc:subject/>
  <dc:title>zBds&lt;¢h&gt; çabdasaìgrahaù = Vocabulary</dc:title>
</cp:coreProperties>
</file>