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widowControl w:val="false"/>
        <w:suppressAutoHyphens w:val="true"/>
        <w:autoSpaceDE w:val="false"/>
        <w:bidi w:val="0"/>
        <w:spacing w:lineRule="auto" w:line="240" w:before="0" w:after="80"/>
        <w:ind w:left="240" w:right="0" w:hanging="0"/>
        <w:jc w:val="center"/>
        <w:rPr/>
      </w:pPr>
      <w:r>
        <w:rPr>
          <w:rFonts w:cs="Arno Pro Smbd Subhead" w:ascii="Arno Pro Smbd Subhead" w:hAnsi="Arno Pro Smbd Subhead"/>
          <w:b w:val="false"/>
          <w:bCs w:val="false"/>
          <w:i/>
          <w:iCs/>
          <w:sz w:val="40"/>
          <w:szCs w:val="40"/>
        </w:rPr>
        <w:t>Hymns from the Chandi</w:t>
        <w:br/>
      </w:r>
      <w:r>
        <w:rPr>
          <w:rFonts w:cs="Arno Pro Smbd" w:ascii="Arno Pro Smbd" w:hAnsi="Arno Pro Smbd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Arno Pro Smbd" w:ascii="Arno Pro Smbd" w:hAnsi="Arno Pro Smbd"/>
          <w:b w:val="false"/>
          <w:bCs w:val="false"/>
          <w:i/>
          <w:iCs/>
          <w:sz w:val="28"/>
          <w:szCs w:val="28"/>
        </w:rPr>
        <w:t>in transliteration</w:t>
      </w:r>
      <w:r>
        <w:rPr>
          <w:rFonts w:cs="Arno Pro Smbd" w:ascii="Arno Pro Smbd" w:hAnsi="Arno Pro Smbd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Subhead"/>
        <w:spacing w:lineRule="auto" w:line="240" w:before="120" w:after="40"/>
        <w:rPr/>
      </w:pPr>
      <w:r>
        <w:rPr/>
        <w:t>|| om namaścaṇḍikāyai ||</w:t>
      </w:r>
    </w:p>
    <w:p>
      <w:pPr>
        <w:pStyle w:val="Subhead"/>
        <w:spacing w:lineRule="auto" w:line="240" w:before="0" w:after="80"/>
        <w:rPr/>
      </w:pPr>
      <w:r>
        <w:rPr/>
        <w:t>brahmakṛta-devī-stutiḥ</w:t>
      </w:r>
    </w:p>
    <w:p>
      <w:pPr>
        <w:pStyle w:val="Paratrans"/>
        <w:rPr/>
      </w:pPr>
      <w:r>
        <w:rPr/>
        <w:t>tvaṁ svāhā tvaṁ svadhā tvaṁ hi vaṣaṭ-kāraḥ svarātmikā |</w:t>
        <w:br/>
      </w:r>
      <w:r>
        <w:rPr>
          <w:lang w:val="zxx" w:eastAsia="zxx" w:bidi="zxx"/>
        </w:rPr>
        <w:t>sudhā tvam akṣare nitye tridhā mātrātmikā sthitā ||1||</w:t>
      </w:r>
    </w:p>
    <w:p>
      <w:pPr>
        <w:pStyle w:val="Paratrans"/>
        <w:rPr/>
      </w:pPr>
      <w:r>
        <w:rPr/>
        <w:t>ardha-mātrā sthitā nityā yānuccāryāviśeṣataḥ |</w:t>
        <w:br/>
        <w:t>tvam eva sā tvaṁ sāvitrī tvaṁ deva jananī parā ||2||</w:t>
      </w:r>
    </w:p>
    <w:p>
      <w:pPr>
        <w:pStyle w:val="Paratrans"/>
        <w:rPr/>
      </w:pPr>
      <w:r>
        <w:rPr/>
        <w:t>tvayaitad dhāryate viśvaṁ tvayaitat sṛjyate jagat |</w:t>
        <w:br/>
        <w:t>tvayaitat pālyate devi tvam atsyante ca sarvadā ||3||</w:t>
      </w:r>
    </w:p>
    <w:p>
      <w:pPr>
        <w:pStyle w:val="Paratrans"/>
        <w:rPr/>
      </w:pPr>
      <w:r>
        <w:rPr/>
        <w:t>visṛṣṭau sṛṣṭi-rūpā tvaṁ sthiti-rūpā ca pālane |</w:t>
        <w:br/>
        <w:t>tathā saṁhṛti-rūpānte jagato’sya jagan-maye ||4||</w:t>
      </w:r>
    </w:p>
    <w:p>
      <w:pPr>
        <w:pStyle w:val="Paratrans"/>
        <w:rPr/>
      </w:pPr>
      <w:r>
        <w:rPr/>
        <w:t>mahāvidyā mahāmāyā mahāmedhā mahāsmṛtiḥ |</w:t>
        <w:br/>
        <w:t>mahāmohā ca bhavatī mahādevī mahāsurī ||5||</w:t>
      </w:r>
    </w:p>
    <w:p>
      <w:pPr>
        <w:pStyle w:val="Paratrans"/>
        <w:rPr/>
      </w:pPr>
      <w:r>
        <w:rPr/>
        <w:t>prakṛtis-tvaṁ ca sarvasya guṇa-traya-vibhāvinī |</w:t>
        <w:br/>
        <w:t>kālarātrir-mahārātrir-moharātriś-ca dāruṇā ||6||</w:t>
      </w:r>
    </w:p>
    <w:p>
      <w:pPr>
        <w:pStyle w:val="Paratrans"/>
        <w:rPr/>
      </w:pPr>
      <w:r>
        <w:rPr/>
        <w:t>tvaṁ śrīs-tvam īśvarī tvaṁ hrīs-tvaṁ buddhir-bodhalakṣaṇā |</w:t>
        <w:br/>
        <w:t>lajjā puṣṭis-tathā tuṣṭis-tvaṁ śāntiḥ kṣāntir-eva ca ||7||</w:t>
      </w:r>
    </w:p>
    <w:p>
      <w:pPr>
        <w:pStyle w:val="Paratrans"/>
        <w:rPr/>
      </w:pPr>
      <w:r>
        <w:rPr/>
        <w:t>khaḍginī śūlinī ghorā gadinī cakriṇī tathā |</w:t>
        <w:br/>
        <w:t>śaṅkhinī cāpinī bāṇabhuśuṇḍī-parighāyudhā ||8||</w:t>
      </w:r>
    </w:p>
    <w:p>
      <w:pPr>
        <w:pStyle w:val="Paratrans"/>
        <w:rPr/>
      </w:pPr>
      <w:r>
        <w:rPr/>
        <w:t>saumyā saumyatarāśeṣa-saumyebhyastvati-sundarī |</w:t>
        <w:br/>
        <w:t>parāparāṇāṁ paramā tvam eva parameśvarī ||9||</w:t>
      </w:r>
    </w:p>
    <w:p>
      <w:pPr>
        <w:pStyle w:val="Paratrans"/>
        <w:rPr/>
      </w:pPr>
      <w:r>
        <w:rPr/>
        <w:t>yacca kiṁcit-kvacidvastu sadasadvākhilātmike |</w:t>
        <w:br/>
        <w:t>tasya sarvasya yā śaktiḥ sā tvaṁ kiṁ stūyase mayā ||10||</w:t>
      </w:r>
    </w:p>
    <w:p>
      <w:pPr>
        <w:pStyle w:val="Paratrans"/>
        <w:rPr/>
      </w:pPr>
      <w:r>
        <w:rPr/>
        <w:t>yayā tvayā jagat-sraṣṭā jagatpātāti yo jagat |</w:t>
        <w:br/>
        <w:t>so’pi nidrāvaśaṁ nītaḥ kastvāṁ stotumiheśvaraḥ ||11||</w:t>
      </w:r>
    </w:p>
    <w:p>
      <w:pPr>
        <w:pStyle w:val="Paratrans"/>
        <w:rPr/>
      </w:pPr>
      <w:r>
        <w:rPr/>
        <w:t>viṣṇuḥ śarīra-grahaṇam aham īśāna eva ca |</w:t>
        <w:br/>
        <w:t>kāritāste yato’tastvāṁ kaḥ stotuṁ śaktimān bhavet ||12||</w:t>
      </w:r>
    </w:p>
    <w:p>
      <w:pPr>
        <w:pStyle w:val="Paratrans"/>
        <w:rPr/>
      </w:pPr>
      <w:r>
        <w:rPr/>
        <w:t>sā tvamitthaṁ prabhāvaiḥ svair-udārair-devi saṁstutā |</w:t>
        <w:br/>
        <w:t>mohayaitau durādharṣāvasurau madhu-kaiṭabhau ||13||</w:t>
      </w:r>
    </w:p>
    <w:p>
      <w:pPr>
        <w:pStyle w:val="Paratrans"/>
        <w:rPr/>
      </w:pPr>
      <w:r>
        <w:rPr/>
        <w:t>prabodhaṁ ca jagat-svāmī nīyatām acyuto laghu |</w:t>
        <w:br/>
        <w:t>bodhaś-ca kriyatāmasya hantum etau mahāsurau ||14||</w:t>
      </w:r>
    </w:p>
    <w:p>
      <w:pPr>
        <w:pStyle w:val="Subhead"/>
        <w:rPr/>
      </w:pPr>
      <w:r>
        <w:rPr/>
        <w:t>śakrādikṛta-devī-stutiḥ</w:t>
      </w:r>
    </w:p>
    <w:p>
      <w:pPr>
        <w:pStyle w:val="Paratrans"/>
        <w:rPr/>
      </w:pPr>
      <w:r>
        <w:rPr/>
        <w:t xml:space="preserve">devyā yayā tatamidaṁ jagadātmaśaktyā  </w:t>
      </w:r>
      <w:r>
        <w:rPr>
          <w:lang w:val="zxx" w:eastAsia="zxx" w:bidi="zxx"/>
        </w:rPr>
        <w:t>niḥśeṣadevagaṇaśaktisamūhamūrtyā |</w:t>
      </w:r>
    </w:p>
    <w:p>
      <w:pPr>
        <w:pStyle w:val="Paratrans"/>
        <w:rPr/>
      </w:pPr>
      <w:r>
        <w:rPr/>
        <w:t>tāmambikāmakhiladevamaharṣipūjyāṁ</w:t>
        <w:br/>
      </w:r>
      <w:r>
        <w:rPr>
          <w:lang w:val="zxx" w:eastAsia="zxx" w:bidi="zxx"/>
        </w:rPr>
        <w:t>bhaktyā natāḥ sma vidadhātu śubhāni sā naḥ ||1||</w:t>
      </w:r>
    </w:p>
    <w:p>
      <w:pPr>
        <w:pStyle w:val="Paratrans"/>
        <w:rPr/>
      </w:pPr>
      <w:r>
        <w:rPr/>
        <w:t>yasyāḥ prabhāvamatulaṁ bhagavānananto</w:t>
        <w:br/>
      </w:r>
      <w:r>
        <w:rPr>
          <w:lang w:val="zxx" w:eastAsia="zxx" w:bidi="zxx"/>
        </w:rPr>
        <w:t>brahmā haraśca na hi vaktumalaṁ balaṁ ca |</w:t>
      </w:r>
    </w:p>
    <w:p>
      <w:pPr>
        <w:pStyle w:val="Paratrans"/>
        <w:rPr/>
      </w:pPr>
      <w:r>
        <w:rPr/>
        <w:t>sā caṇḍikākhilajagatparipālanāya</w:t>
        <w:br/>
      </w:r>
      <w:r>
        <w:rPr>
          <w:lang w:val="zxx" w:eastAsia="zxx" w:bidi="zxx"/>
        </w:rPr>
        <w:t>nāśāya cāśubhabhayasya matiṁ karotu ||2||</w:t>
      </w:r>
    </w:p>
    <w:p>
      <w:pPr>
        <w:pStyle w:val="Paratrans"/>
        <w:rPr/>
      </w:pPr>
      <w:r>
        <w:rPr/>
        <w:t>yā śrīḥ svayaṁ sukṛtināṁ bhavaneṣvalakṣmīḥ</w:t>
        <w:br/>
      </w:r>
      <w:r>
        <w:rPr>
          <w:lang w:val="zxx" w:eastAsia="zxx" w:bidi="zxx"/>
        </w:rPr>
        <w:t>pāpātmanāṁ kṛtadhiyāṁ hṛdayeṣu buddhiḥ |</w:t>
      </w:r>
    </w:p>
    <w:p>
      <w:pPr>
        <w:pStyle w:val="Paratrans"/>
        <w:rPr/>
      </w:pPr>
      <w:r>
        <w:rPr/>
        <w:t>śraddhā satāṁ kulajanaprabhavasya lajjā</w:t>
        <w:br/>
      </w:r>
      <w:r>
        <w:rPr>
          <w:lang w:val="zxx" w:eastAsia="zxx" w:bidi="zxx"/>
        </w:rPr>
        <w:t>tāṁ tvāṁ natāḥ sma paripālaya devi viśvam ||3||</w:t>
      </w:r>
    </w:p>
    <w:p>
      <w:pPr>
        <w:pStyle w:val="Paratrans"/>
        <w:rPr/>
      </w:pPr>
      <w:r>
        <w:rPr/>
        <w:t>kiṁ varṇayāma tava rūpamacintyametat</w:t>
        <w:br/>
      </w:r>
      <w:r>
        <w:rPr>
          <w:lang w:val="zxx" w:eastAsia="zxx" w:bidi="zxx"/>
        </w:rPr>
        <w:t>kiṁcātivīryamasurakṣayakāri bhūri |</w:t>
      </w:r>
    </w:p>
    <w:p>
      <w:pPr>
        <w:pStyle w:val="Paratrans"/>
        <w:rPr/>
      </w:pPr>
      <w:r>
        <w:rPr/>
        <w:t>kiṁ cāhaveṣu caritāni tavāti yāni</w:t>
        <w:br/>
      </w:r>
      <w:r>
        <w:rPr>
          <w:lang w:val="zxx" w:eastAsia="zxx" w:bidi="zxx"/>
        </w:rPr>
        <w:t>sarveṣu devyasuradevagaṇādikeṣu ||4|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hetuḥ samastajagatāṁ triguṇāpi doṣai-</w:t>
        <w:br/>
        <w:t>rna jñāyase hariharādibhirapyapārā 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sarvāśrayākhilamidaṁ jagadaṁśabhūta-</w:t>
        <w:br/>
        <w:t>mavyākṛtā hi paramā prakṛtistvamādyā ||5||</w:t>
      </w:r>
    </w:p>
    <w:p>
      <w:pPr>
        <w:pStyle w:val="Paratrans"/>
        <w:rPr/>
      </w:pPr>
      <w:r>
        <w:rPr/>
        <w:t>yasyāḥ samastasuratā samudīraṇena</w:t>
        <w:br/>
      </w:r>
      <w:r>
        <w:rPr>
          <w:lang w:val="zxx" w:eastAsia="zxx" w:bidi="zxx"/>
        </w:rPr>
        <w:t>tṛptiṁ prayāti sakaleṣu makheṣu devi 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svāhāsi vai pitṛgaṇasya ca tṛptihetu-</w:t>
        <w:br/>
        <w:t>ruccāryase tvamata eva janaiḥ svadhā ca ||6||</w:t>
      </w:r>
    </w:p>
    <w:p>
      <w:pPr>
        <w:pStyle w:val="Paratrans"/>
        <w:rPr/>
      </w:pPr>
      <w:r>
        <w:rPr/>
        <w:t>yā muktiheturavicintyamahāvratā tvaṁ</w:t>
        <w:br/>
      </w:r>
      <w:r>
        <w:rPr>
          <w:lang w:val="zxx" w:eastAsia="zxx" w:bidi="zxx"/>
        </w:rPr>
        <w:t>abhyasyase suniyatendriyatattvasāraiḥ 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mokṣārthibhirmunibhirastasamastadoṣai-</w:t>
        <w:br/>
        <w:t>rvidyāsi sā bhagavatī paramā hi devi ||7|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śabdātmikā suvimalargyarjuṣāṁ nidhāna-</w:t>
        <w:br/>
        <w:t>mudgītharamyapadapāṭhavatāṁ ca sāmnām |</w:t>
      </w:r>
    </w:p>
    <w:p>
      <w:pPr>
        <w:pStyle w:val="Paratrans"/>
        <w:rPr/>
      </w:pPr>
      <w:r>
        <w:rPr/>
        <w:t>devi trayī bhagavatī bhavabhāvanāya</w:t>
        <w:br/>
      </w:r>
      <w:r>
        <w:rPr>
          <w:lang w:val="zxx" w:eastAsia="zxx" w:bidi="zxx"/>
        </w:rPr>
        <w:t>vārtāsi sarvajagatāṁ paramārtihantrī ||8||</w:t>
      </w:r>
    </w:p>
    <w:p>
      <w:pPr>
        <w:pStyle w:val="Paratrans"/>
        <w:rPr/>
      </w:pPr>
      <w:r>
        <w:rPr/>
        <w:t>medhāsi devi viditākhilaśāstrasārā</w:t>
        <w:br/>
      </w:r>
      <w:r>
        <w:rPr>
          <w:lang w:val="zxx" w:eastAsia="zxx" w:bidi="zxx"/>
        </w:rPr>
        <w:t>durgāsi durgabhavasāgaranaurasaṅgā |</w:t>
        <w:br/>
      </w:r>
      <w:r>
        <w:rPr/>
        <w:t>śrīḥ kaiṭabhārihṛdayaikakṛtādhivāsā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gaurī tvameva śaśimaulikṛtapratiṣṭhā ||9|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īṣatsahāsamamalaṁ paripūrṇacandra-</w:t>
        <w:br/>
        <w:t>bimbānukāri kanakottamakāntikāntam |</w:t>
      </w:r>
    </w:p>
    <w:p>
      <w:pPr>
        <w:pStyle w:val="Paratrans"/>
        <w:rPr/>
      </w:pPr>
      <w:r>
        <w:rPr/>
        <w:t>atyadbhutaṁ prahṛtamāttaruṣā tathāpi</w:t>
        <w:br/>
      </w:r>
      <w:r>
        <w:rPr>
          <w:lang w:val="zxx" w:eastAsia="zxx" w:bidi="zxx"/>
        </w:rPr>
        <w:t>vaktraṁ vilokya sahasā mahiṣāsureṇa ||10|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dṛṣṭvā tu devi kupitaṁ bhrukuṭīkarāla-</w:t>
        <w:br/>
        <w:t>mudyacchaśāṅkasadṛśacchavi yanna sadyaḥ |</w:t>
      </w:r>
    </w:p>
    <w:p>
      <w:pPr>
        <w:pStyle w:val="Paratrans"/>
        <w:rPr/>
      </w:pPr>
      <w:r>
        <w:rPr/>
        <w:t>prāṇān mumoca mahiṣastadatīva citraṁ</w:t>
        <w:br/>
      </w:r>
      <w:r>
        <w:rPr>
          <w:lang w:val="zxx" w:eastAsia="zxx" w:bidi="zxx"/>
        </w:rPr>
        <w:t>kairjīvyate hi kupitāntakadarśanena ||11||</w:t>
      </w:r>
    </w:p>
    <w:p>
      <w:pPr>
        <w:pStyle w:val="Paratrans"/>
        <w:rPr/>
      </w:pPr>
      <w:r>
        <w:rPr/>
        <w:t>devi prasīda paramā bhavatī bhavāya</w:t>
        <w:br/>
      </w:r>
      <w:r>
        <w:rPr>
          <w:lang w:val="zxx" w:eastAsia="zxx" w:bidi="zxx"/>
        </w:rPr>
        <w:t>sadyo vināśayasi kopavatī kulāni |</w:t>
      </w:r>
    </w:p>
    <w:p>
      <w:pPr>
        <w:pStyle w:val="Paratrans"/>
        <w:rPr/>
      </w:pPr>
      <w:r>
        <w:rPr/>
        <w:t>vijñātametadadhunaiva yadastameta-</w:t>
        <w:br/>
        <w:t>nnītaṁ balaṁ suvipulaṁ mahiṣāsurasya ||12||</w:t>
      </w:r>
    </w:p>
    <w:p>
      <w:pPr>
        <w:pStyle w:val="Paratrans"/>
        <w:rPr/>
      </w:pPr>
      <w:r>
        <w:rPr/>
        <w:t>te sammatā janapadeṣu dhanāni teṣāṁ</w:t>
        <w:br/>
      </w:r>
      <w:r>
        <w:rPr>
          <w:lang w:val="zxx" w:eastAsia="zxx" w:bidi="zxx"/>
        </w:rPr>
        <w:t>teṣāṁ yaśāṁsi na ca sīdati dharmavargaḥ |</w:t>
      </w:r>
    </w:p>
    <w:p>
      <w:pPr>
        <w:pStyle w:val="Paratrans"/>
        <w:rPr/>
      </w:pPr>
      <w:r>
        <w:rPr/>
        <w:t>dhanyāsta eva nibhṛtātmajabhṛtyadārā</w:t>
        <w:br/>
      </w:r>
      <w:r>
        <w:rPr>
          <w:lang w:val="zxx" w:eastAsia="zxx" w:bidi="zxx"/>
        </w:rPr>
        <w:t>yeṣāṁ sadābhyudayadā bhavatī prasannā ||13|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dharmyāṇi devi sakalāni sadaiva karmā-</w:t>
        <w:br/>
        <w:t>ṇyatyādṛtaḥ pratidinaṁ sukṛtī karoti 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svargaṁ prayāti ca tato bhavatī prasādā-</w:t>
        <w:br/>
        <w:t>llokatraye’pi phaladā nanu devi tena ||14||</w:t>
      </w:r>
    </w:p>
    <w:p>
      <w:pPr>
        <w:pStyle w:val="Paratrans"/>
        <w:rPr/>
      </w:pPr>
      <w:r>
        <w:rPr/>
        <w:t>durge smṛtā harasi bhītimaśeṣajantoḥ</w:t>
        <w:br/>
      </w:r>
      <w:r>
        <w:rPr>
          <w:lang w:val="zxx" w:eastAsia="zxx" w:bidi="zxx"/>
        </w:rPr>
        <w:t>svasthaiḥ smṛtā matimatīva śubhāṁ dadāsi |</w:t>
      </w:r>
    </w:p>
    <w:p>
      <w:pPr>
        <w:pStyle w:val="Paratrans"/>
        <w:rPr/>
      </w:pPr>
      <w:r>
        <w:rPr/>
        <w:t>dāridraduḥkhabhayahāriṇi kā tvadanyā</w:t>
        <w:br/>
      </w:r>
      <w:r>
        <w:rPr>
          <w:lang w:val="zxx" w:eastAsia="zxx" w:bidi="zxx"/>
        </w:rPr>
        <w:t>sarvopakārakaraṇāya sadārdracittā ||15||</w:t>
      </w:r>
    </w:p>
    <w:p>
      <w:pPr>
        <w:pStyle w:val="Paratrans"/>
        <w:rPr/>
      </w:pPr>
      <w:r>
        <w:rPr/>
        <w:t>ebhirhatairjagadupaiti sukhaṁ tathaite</w:t>
        <w:br/>
      </w:r>
      <w:r>
        <w:rPr>
          <w:lang w:val="zxx" w:eastAsia="zxx" w:bidi="zxx"/>
        </w:rPr>
        <w:t>kurvantu nāma narakāya cirāya pāpam |</w:t>
      </w:r>
    </w:p>
    <w:p>
      <w:pPr>
        <w:pStyle w:val="Paratrans"/>
        <w:rPr/>
      </w:pPr>
      <w:r>
        <w:rPr/>
        <w:t>saṁgrāmamṛtyumadhigamya divaṁ prayāntu</w:t>
        <w:br/>
      </w:r>
      <w:r>
        <w:rPr>
          <w:lang w:val="zxx" w:eastAsia="zxx" w:bidi="zxx"/>
        </w:rPr>
        <w:t>matveti nūnamahitānvinihaṁsi devi ||16||</w:t>
      </w:r>
    </w:p>
    <w:p>
      <w:pPr>
        <w:pStyle w:val="Paratrans"/>
        <w:rPr/>
      </w:pPr>
      <w:r>
        <w:rPr/>
        <w:t>dṛṣṭvaiva kiṁ na bhavatī prakaroti bhasma</w:t>
        <w:br/>
      </w:r>
      <w:r>
        <w:rPr>
          <w:lang w:val="zxx" w:eastAsia="zxx" w:bidi="zxx"/>
        </w:rPr>
        <w:t>sarvāsurānariṣu yatprahiṇoṣi śastram |</w:t>
      </w:r>
    </w:p>
    <w:p>
      <w:pPr>
        <w:pStyle w:val="Paratrans"/>
        <w:rPr/>
      </w:pPr>
      <w:r>
        <w:rPr/>
        <w:t>lokānprayāntu ripavo’pi hi śastrapūtā</w:t>
        <w:br/>
      </w:r>
      <w:r>
        <w:rPr>
          <w:lang w:val="zxx" w:eastAsia="zxx" w:bidi="zxx"/>
        </w:rPr>
        <w:t>itthaṁ matirbhavati teṣvahiteṣusādhvī ||17||</w:t>
      </w:r>
    </w:p>
    <w:p>
      <w:pPr>
        <w:pStyle w:val="Paratrans"/>
        <w:rPr/>
      </w:pPr>
      <w:r>
        <w:rPr/>
        <w:t>khaḍgaprabhānikaravisphuraṇaistathograiḥ</w:t>
        <w:br/>
      </w:r>
      <w:r>
        <w:rPr>
          <w:lang w:val="zxx" w:eastAsia="zxx" w:bidi="zxx"/>
        </w:rPr>
        <w:t>śūlāgrakāntinivahena dṛśo’surāṇām 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yannāgatā vilayamaṁśumadindukhaṇḍa-</w:t>
        <w:br/>
        <w:t>yogyānanaṁ tava vilokayatāṁ tadetat ||18||</w:t>
      </w:r>
    </w:p>
    <w:p>
      <w:pPr>
        <w:pStyle w:val="Paratrans"/>
        <w:rPr/>
      </w:pPr>
      <w:r>
        <w:rPr/>
        <w:t>durvṛttavṛttaśamanaṁ tava devi śīlaṁ</w:t>
        <w:br/>
      </w:r>
      <w:r>
        <w:rPr>
          <w:lang w:val="zxx" w:eastAsia="zxx" w:bidi="zxx"/>
        </w:rPr>
        <w:t>rūpaṁ tathaitadavicintyamatulyamanyaiḥ |</w:t>
      </w:r>
    </w:p>
    <w:p>
      <w:pPr>
        <w:pStyle w:val="Paratrans"/>
        <w:rPr/>
      </w:pPr>
      <w:r>
        <w:rPr/>
        <w:t>vīryaṁ ca hantṛ hṛtadevaparākramāṇāṁ</w:t>
        <w:br/>
      </w:r>
      <w:r>
        <w:rPr>
          <w:lang w:val="zxx" w:eastAsia="zxx" w:bidi="zxx"/>
        </w:rPr>
        <w:t>vairiṣvapi prakaṭitaiva dayā tvayettham ||19||</w:t>
      </w:r>
    </w:p>
    <w:p>
      <w:pPr>
        <w:pStyle w:val="Paratrans"/>
        <w:rPr/>
      </w:pPr>
      <w:r>
        <w:rPr/>
        <w:t>kenopamā bhavatu te’sya parākramasya</w:t>
        <w:br/>
      </w:r>
      <w:r>
        <w:rPr>
          <w:lang w:val="zxx" w:eastAsia="zxx" w:bidi="zxx"/>
        </w:rPr>
        <w:t>rūpaṁ ca śatrubhayakāryatihāri kutra |</w:t>
      </w:r>
    </w:p>
    <w:p>
      <w:pPr>
        <w:pStyle w:val="Paratrans"/>
        <w:rPr/>
      </w:pPr>
      <w:r>
        <w:rPr/>
        <w:t>citte kṛpā samaraniṣṭhuratā ca dṛṣṭā</w:t>
        <w:br/>
      </w:r>
      <w:r>
        <w:rPr>
          <w:lang w:val="zxx" w:eastAsia="zxx" w:bidi="zxx"/>
        </w:rPr>
        <w:t>tvayyeva devi varade bhuvanatraye’pi ||20||</w:t>
      </w:r>
    </w:p>
    <w:p>
      <w:pPr>
        <w:pStyle w:val="Paratrans"/>
        <w:rPr/>
      </w:pPr>
      <w:r>
        <w:rPr/>
        <w:t>trailokyametadakhilaṁ ripunāśanena</w:t>
        <w:br/>
      </w:r>
      <w:r>
        <w:rPr>
          <w:lang w:val="zxx" w:eastAsia="zxx" w:bidi="zxx"/>
        </w:rPr>
        <w:t>trātaṁ tvayā samaramūrdhani te’pi hatvā |</w:t>
      </w:r>
    </w:p>
    <w:p>
      <w:pPr>
        <w:pStyle w:val="Paratrans"/>
        <w:rPr/>
      </w:pPr>
      <w:r>
        <w:rPr/>
        <w:t>nītā divaṁ ripugaṇā bhayamapyapāstam</w:t>
        <w:br/>
      </w:r>
      <w:r>
        <w:rPr>
          <w:lang w:val="zxx" w:eastAsia="zxx" w:bidi="zxx"/>
        </w:rPr>
        <w:t>asmākamunmadasurāribhavaṁ namaste ||21||</w:t>
      </w:r>
    </w:p>
    <w:p>
      <w:pPr>
        <w:pStyle w:val="Paratrans"/>
        <w:rPr/>
      </w:pPr>
      <w:r>
        <w:rPr/>
        <w:t>śūlena pāhi no devi pāhi khaḍgena cāmbike |</w:t>
        <w:br/>
        <w:t>ghaṇṭāsvanena naḥ pāhi cāpajyāniḥsvanena ca ||22||</w:t>
      </w:r>
    </w:p>
    <w:p>
      <w:pPr>
        <w:pStyle w:val="Paratrans"/>
        <w:rPr/>
      </w:pPr>
      <w:r>
        <w:rPr/>
        <w:t>prācyāṁ rakṣa pratīcyāṁ ca caṇḍike rakṣa dakṣiṇe |</w:t>
        <w:br/>
        <w:t>bhrāmaṇenātmaśūlasya uttarasyāṁ tatheśvari ||23||</w:t>
      </w:r>
    </w:p>
    <w:p>
      <w:pPr>
        <w:pStyle w:val="Paratrans"/>
        <w:rPr/>
      </w:pPr>
      <w:r>
        <w:rPr/>
        <w:t>saumyāni yāni rūpāṇi trailokye vicaranti te |</w:t>
        <w:br/>
        <w:t>yāni cātyantaghorāṇi tai rakṣāsmāṁstathā bhuvam ||24|</w:t>
      </w:r>
    </w:p>
    <w:p>
      <w:pPr>
        <w:pStyle w:val="Paratrans"/>
        <w:rPr/>
      </w:pPr>
      <w:r>
        <w:rPr/>
        <w:t>khaḍgaśūlagadādīni yāni cāstrāni te’mbike |</w:t>
        <w:br/>
        <w:t>karapallavasaṅgīni tairasmānrakṣa sarvataḥ ||25||</w:t>
      </w:r>
    </w:p>
    <w:p>
      <w:pPr>
        <w:pStyle w:val="Subhead"/>
        <w:rPr/>
      </w:pPr>
      <w:r>
        <w:rPr/>
        <w:t>deva-gaṇa-kṛtāparājitā-stutiḥ</w:t>
      </w:r>
    </w:p>
    <w:p>
      <w:pPr>
        <w:pStyle w:val="Paratrans"/>
        <w:rPr/>
      </w:pPr>
      <w:r>
        <w:rPr/>
        <w:t>namo devyai mahādevyai śivāyai satataṁ namaḥ |</w:t>
        <w:br/>
        <w:t>namaḥ prakṛtyai bhadrāyai niyatāḥ praṇatāḥ sma tām ||1||</w:t>
      </w:r>
    </w:p>
    <w:p>
      <w:pPr>
        <w:pStyle w:val="Paratrans"/>
        <w:rPr/>
      </w:pPr>
      <w:r>
        <w:rPr/>
        <w:t>raudrāyai namo nityāyai gauryai dhātryai namo namaḥ |</w:t>
        <w:br/>
        <w:t>jyotsnāyai cendurūpiṇyai sukhāyai satataṁ namaḥ ||2||</w:t>
      </w:r>
    </w:p>
    <w:p>
      <w:pPr>
        <w:pStyle w:val="Paratrans"/>
        <w:rPr/>
      </w:pPr>
      <w:r>
        <w:rPr/>
        <w:t>kalyāṇyai praṇatā vṛddhyai siddhyai kurmo namo namaḥ |</w:t>
        <w:br/>
        <w:t>nairṛtyai bhūbhṛtāṁ lakṣmyai śarvāṇyai te namo namaḥ ||3||</w:t>
      </w:r>
    </w:p>
    <w:p>
      <w:pPr>
        <w:pStyle w:val="Paratrans"/>
        <w:rPr/>
      </w:pPr>
      <w:r>
        <w:rPr/>
        <w:t>durgāyai durgapārāyai sārāyai sarvakāriṇyai |</w:t>
        <w:br/>
        <w:t>khyātyai tathaiva kṛṣṇāyai dhūmrāyai satataṁ namaḥ ||4||</w:t>
      </w:r>
    </w:p>
    <w:p>
      <w:pPr>
        <w:pStyle w:val="Paratrans"/>
        <w:rPr/>
      </w:pPr>
      <w:r>
        <w:rPr/>
        <w:t>atisaumyātiraudrāyai natāstasyai namo namaḥ |</w:t>
        <w:br/>
        <w:t>namo jagatpratiṣṭhāyai devyai kṛtyai namo namaḥ ||5||</w:t>
      </w:r>
    </w:p>
    <w:p>
      <w:pPr>
        <w:pStyle w:val="Paratrans"/>
        <w:rPr/>
      </w:pPr>
      <w:r>
        <w:rPr/>
        <w:t>yā devī sarvabhūteṣu viṣṇumāyeti śabditā |</w:t>
        <w:br/>
        <w:t>namastasyai namastasyai namastasyai namo namaḥ ||6||</w:t>
      </w:r>
    </w:p>
    <w:p>
      <w:pPr>
        <w:pStyle w:val="Paratrans"/>
        <w:rPr/>
      </w:pPr>
      <w:r>
        <w:rPr/>
        <w:t>yā devī sarvabhūteṣu cetanetyabhidhīyate |</w:t>
        <w:br/>
        <w:t>namastasyai namastasyai namastasyai namo namaḥ ||7||</w:t>
      </w:r>
    </w:p>
    <w:p>
      <w:pPr>
        <w:pStyle w:val="Paratrans"/>
        <w:rPr/>
      </w:pPr>
      <w:r>
        <w:rPr/>
        <w:t>yā devī sarvabhūteṣu buddhirūpeṇa saṁsthitā |</w:t>
        <w:br/>
        <w:t>namastasyai namastasyai namastasyai namo namaḥ ||8||</w:t>
      </w:r>
    </w:p>
    <w:p>
      <w:pPr>
        <w:pStyle w:val="Paratrans"/>
        <w:rPr/>
      </w:pPr>
      <w:r>
        <w:rPr/>
        <w:t>yā devī sarvabhūteṣu nidrārūpeṇa saṁsthitā |</w:t>
        <w:br/>
        <w:t>namastasyai namastasyai namastasyai namo namaḥ ||9||</w:t>
      </w:r>
    </w:p>
    <w:p>
      <w:pPr>
        <w:pStyle w:val="Paratrans"/>
        <w:rPr/>
      </w:pPr>
      <w:r>
        <w:rPr/>
        <w:t>yā devī sarvabhūteṣu kṣudhārūpeṇa saṁsthitā |</w:t>
        <w:br/>
        <w:t>namastasyai namastasyai namastasyai namo namaḥ ||10||</w:t>
      </w:r>
    </w:p>
    <w:p>
      <w:pPr>
        <w:pStyle w:val="Paratrans"/>
        <w:rPr/>
      </w:pPr>
      <w:r>
        <w:rPr/>
        <w:t>yā devī sarvabhūteṣu chāyārūpeṇa saṁsthitā |</w:t>
        <w:br/>
        <w:t>namastasyai namastasyai namastasyai namo namaḥ ||11||</w:t>
      </w:r>
    </w:p>
    <w:p>
      <w:pPr>
        <w:pStyle w:val="Paratrans"/>
        <w:rPr/>
      </w:pPr>
      <w:r>
        <w:rPr/>
        <w:t>yā devī sarvabhūteṣu śaktirūpeṇa saṁsthitā |</w:t>
        <w:br/>
        <w:t>namastasyai namastasyai namastasyai namo namaḥ ||12||</w:t>
      </w:r>
    </w:p>
    <w:p>
      <w:pPr>
        <w:pStyle w:val="Paratrans"/>
        <w:rPr/>
      </w:pPr>
      <w:r>
        <w:rPr/>
        <w:t>yā devī sarvabhūteṣu tṛṣṇārūpeṇa saṁsthitā |</w:t>
        <w:br/>
        <w:t>namastasyai namastasyai namastasyai namo namaḥ ||13||</w:t>
      </w:r>
    </w:p>
    <w:p>
      <w:pPr>
        <w:pStyle w:val="Paratrans"/>
        <w:rPr/>
      </w:pPr>
      <w:r>
        <w:rPr/>
        <w:t>yā devī sarvabhūteṣu kṣāntirūpeṇa saṁsthitā |</w:t>
        <w:br/>
        <w:t>namastasyai namastasyai namastasyai namo namaḥ ||14||</w:t>
      </w:r>
    </w:p>
    <w:p>
      <w:pPr>
        <w:pStyle w:val="Paratrans"/>
        <w:rPr/>
      </w:pPr>
      <w:r>
        <w:rPr/>
        <w:t>yā devī sarvabhūteṣu jātirūpeṇa saṁsthitā |</w:t>
        <w:br/>
        <w:t>namastasyai namastasyai namastasyai namo namaḥ ||15||</w:t>
      </w:r>
    </w:p>
    <w:p>
      <w:pPr>
        <w:pStyle w:val="Paratrans"/>
        <w:rPr/>
      </w:pPr>
      <w:r>
        <w:rPr/>
        <w:t>yā devī sarvabhūteṣu lajjārūpeṇa saṁsthitā |</w:t>
      </w:r>
    </w:p>
    <w:p>
      <w:pPr>
        <w:pStyle w:val="Paratrans"/>
        <w:rPr/>
      </w:pPr>
      <w:r>
        <w:rPr/>
        <w:t>namastasyai namastasyai namastasyai namo namaḥ ||16||</w:t>
      </w:r>
    </w:p>
    <w:p>
      <w:pPr>
        <w:pStyle w:val="Paratrans"/>
        <w:rPr/>
      </w:pPr>
      <w:r>
        <w:rPr/>
        <w:t>yā devī sarvabhūteṣu śāntirūpeṇa saṁsthitā |</w:t>
        <w:br/>
        <w:t>namastasyai namastasyai namastasyai namo namaḥ ||17||</w:t>
      </w:r>
    </w:p>
    <w:p>
      <w:pPr>
        <w:pStyle w:val="Paratrans"/>
        <w:rPr/>
      </w:pPr>
      <w:r>
        <w:rPr/>
        <w:t>yā devī sarvabhūteṣu śraddhārūpeṇa saṁsthitā |</w:t>
        <w:br/>
        <w:t>namastasyai namastasyai namastasyai namo namaḥ ||18||</w:t>
      </w:r>
    </w:p>
    <w:p>
      <w:pPr>
        <w:pStyle w:val="Paratrans"/>
        <w:rPr/>
      </w:pPr>
      <w:r>
        <w:rPr/>
        <w:t>yā devī sarvabhūteṣu kāntirūpeṇa saṁsthitā |</w:t>
        <w:br/>
        <w:t>namastasyai namastasyai namastasyai namo namaḥ ||19||</w:t>
      </w:r>
    </w:p>
    <w:p>
      <w:pPr>
        <w:pStyle w:val="Paratrans"/>
        <w:rPr/>
      </w:pPr>
      <w:r>
        <w:rPr/>
        <w:t>yā devī sarvabhūteṣu lakṣmīrūpeṇa saṁsthitā |</w:t>
        <w:br/>
        <w:t>namastasyai namastasyai namastasyai namo namaḥ ||20||</w:t>
      </w:r>
    </w:p>
    <w:p>
      <w:pPr>
        <w:pStyle w:val="Paratrans"/>
        <w:rPr/>
      </w:pPr>
      <w:r>
        <w:rPr/>
        <w:t>yā devī sarvabhūteṣu vṛttirūpeṇa saṁsthitā |</w:t>
        <w:br/>
        <w:t>namastasyai namastasyai namastasyai namo namaḥ ||21||</w:t>
      </w:r>
    </w:p>
    <w:p>
      <w:pPr>
        <w:pStyle w:val="Paratrans"/>
        <w:rPr/>
      </w:pPr>
      <w:r>
        <w:rPr/>
        <w:t>yā devī sarvabhūteṣu smṛtirūpeṇa saṁsthitā |</w:t>
        <w:br/>
        <w:t>namastasyai namastasyai namastasyai namo namaḥ ||22||</w:t>
      </w:r>
    </w:p>
    <w:p>
      <w:pPr>
        <w:pStyle w:val="Paratrans"/>
        <w:rPr/>
      </w:pPr>
      <w:r>
        <w:rPr/>
        <w:t>yā devī sarvabhūteṣu dayārūpeṇa saṁsthitā |</w:t>
        <w:br/>
        <w:t>namastasyai namastasyai namastasyai namo namaḥ ||23||</w:t>
      </w:r>
    </w:p>
    <w:p>
      <w:pPr>
        <w:pStyle w:val="Paratrans"/>
        <w:rPr/>
      </w:pPr>
      <w:r>
        <w:rPr/>
        <w:t>yā devī sarvabhūteṣu tuṣṭirūpeṇa saṁsthitā |</w:t>
        <w:br/>
        <w:t>namastasyai namastasyai namastasyai namo namaḥ ||24||</w:t>
      </w:r>
    </w:p>
    <w:p>
      <w:pPr>
        <w:pStyle w:val="Paratrans"/>
        <w:rPr/>
      </w:pPr>
      <w:r>
        <w:rPr/>
        <w:t>yā devī sarvabhūteṣu mātṛrūpeṇa saṁsthitā |</w:t>
        <w:br/>
        <w:t>namastasyai namastasyai namastasyai namo namaḥ ||25||</w:t>
      </w:r>
    </w:p>
    <w:p>
      <w:pPr>
        <w:pStyle w:val="Paratrans"/>
        <w:rPr/>
      </w:pPr>
      <w:r>
        <w:rPr/>
        <w:t>yā devī sarvabhūteṣu bhrāntirūpeṇa saṁsthitā |</w:t>
        <w:br/>
        <w:t>namastasyai namastasyai namastasyai namo namaḥ ||26||</w:t>
      </w:r>
    </w:p>
    <w:p>
      <w:pPr>
        <w:pStyle w:val="Paratrans"/>
        <w:rPr/>
      </w:pPr>
      <w:r>
        <w:rPr/>
        <w:t>indriyāṇāmadhiṣṭhātrī bhūtānāṁ cākhileṣu yā |</w:t>
        <w:br/>
        <w:t>bhūteṣu satataṁ tasyai vyāptyai devyai namo namaḥ ||27||</w:t>
      </w:r>
    </w:p>
    <w:p>
      <w:pPr>
        <w:pStyle w:val="Paratrans"/>
        <w:rPr/>
      </w:pPr>
      <w:r>
        <w:rPr/>
        <w:t>citirūpeṇa yā kṛtsnametad vyāpya sthitā jagat |</w:t>
        <w:br/>
        <w:t>namastasyai namastasyai namastasyai namo namaḥ ||28|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stutā suraiḥ pūrvam abhīṣṭasaṁśrayāt</w:t>
        <w:br/>
        <w:t>tathā surendreṇa dineṣu sevitā |</w:t>
      </w:r>
    </w:p>
    <w:p>
      <w:pPr>
        <w:pStyle w:val="Paratrans"/>
        <w:rPr/>
      </w:pPr>
      <w:r>
        <w:rPr/>
        <w:t>karotu sā naḥ śubhaheturīśvarī</w:t>
        <w:br/>
      </w:r>
      <w:r>
        <w:rPr>
          <w:lang w:val="zxx" w:eastAsia="zxx" w:bidi="zxx"/>
        </w:rPr>
        <w:t>śubhāni bhadrāṇyabhihantu cāpadaḥ ||29||</w:t>
      </w:r>
    </w:p>
    <w:p>
      <w:pPr>
        <w:pStyle w:val="Paratrans"/>
        <w:rPr>
          <w:lang w:val="zxx" w:eastAsia="zxx" w:bidi="zxx"/>
        </w:rPr>
      </w:pPr>
      <w:r>
        <w:rPr>
          <w:lang w:val="zxx" w:eastAsia="zxx" w:bidi="zxx"/>
        </w:rPr>
        <w:t>yā sāmprataṁ coddhatadaityatāpitair-</w:t>
        <w:br/>
        <w:t>asmābhirīśā ca surair-namasyate |</w:t>
      </w:r>
    </w:p>
    <w:p>
      <w:pPr>
        <w:pStyle w:val="Paratrans"/>
        <w:rPr/>
      </w:pPr>
      <w:r>
        <w:rPr/>
        <w:t>yā ca smṛtā tatkṣaṇameva hanti naḥ</w:t>
        <w:br/>
      </w:r>
      <w:r>
        <w:rPr>
          <w:lang w:val="zxx" w:eastAsia="zxx" w:bidi="zxx"/>
        </w:rPr>
        <w:t>sarvāpado bhakti-vinamra-mūrtibhiḥ ||30||</w:t>
      </w:r>
    </w:p>
    <w:p>
      <w:pPr>
        <w:pStyle w:val="Subhead"/>
        <w:rPr/>
      </w:pPr>
      <w:r>
        <w:rPr/>
        <w:t>indrādikṛta-nārāyaṇī-stutiḥ</w:t>
      </w:r>
    </w:p>
    <w:p>
      <w:pPr>
        <w:pStyle w:val="Paratrans"/>
        <w:rPr/>
      </w:pPr>
      <w:r>
        <w:rPr/>
        <w:t xml:space="preserve">devi prapannārtihare prasīda </w:t>
      </w:r>
      <w:r>
        <w:rPr>
          <w:lang w:val="zxx" w:eastAsia="zxx" w:bidi="zxx"/>
        </w:rPr>
        <w:t>prasīda mātar-jagato’khilasya |</w:t>
        <w:br/>
      </w:r>
      <w:r>
        <w:rPr/>
        <w:t xml:space="preserve">prasīda viśveśvari pāhi viśvaṁ </w:t>
      </w:r>
      <w:r>
        <w:rPr>
          <w:lang w:val="zxx" w:eastAsia="zxx" w:bidi="zxx"/>
        </w:rPr>
        <w:t>tvam īśvarī devi carācarasya ||1||</w:t>
      </w:r>
    </w:p>
    <w:p>
      <w:pPr>
        <w:pStyle w:val="Paratrans"/>
        <w:rPr/>
      </w:pPr>
      <w:r>
        <w:rPr/>
        <w:t xml:space="preserve">ādhārabhūtā jagatas-tvam ekā </w:t>
      </w:r>
      <w:r>
        <w:rPr>
          <w:lang w:val="zxx" w:eastAsia="zxx" w:bidi="zxx"/>
        </w:rPr>
        <w:t>mahī-svarūpeṇa yataḥ sthitāsi |</w:t>
        <w:br/>
        <w:t>apāṁ svarūpa-sthitayā tvayaitad āpyāyate kṛtsnamalaṅghyavīrye ||2||</w:t>
      </w:r>
    </w:p>
    <w:p>
      <w:pPr>
        <w:pStyle w:val="Paratrans"/>
        <w:widowControl w:val="false"/>
        <w:suppressAutoHyphens w:val="true"/>
        <w:autoSpaceDE w:val="false"/>
        <w:bidi w:val="0"/>
        <w:spacing w:lineRule="exact" w:line="260" w:before="0" w:after="40"/>
        <w:ind w:left="240" w:right="-240" w:hanging="240"/>
        <w:jc w:val="left"/>
        <w:rPr/>
      </w:pPr>
      <w:r>
        <w:rPr/>
        <w:t xml:space="preserve">tvaṁ vaiṣṇavī-śaktir-anantavīryā </w:t>
      </w:r>
      <w:r>
        <w:rPr>
          <w:lang w:val="zxx" w:eastAsia="zxx" w:bidi="zxx"/>
        </w:rPr>
        <w:t>viśvasya bījaṁ paramāsi māyā |</w:t>
        <w:br/>
      </w:r>
      <w:r>
        <w:rPr/>
        <w:t xml:space="preserve">sammohitaṁ devi samastam etat </w:t>
      </w:r>
      <w:r>
        <w:rPr>
          <w:lang w:val="zxx" w:eastAsia="zxx" w:bidi="zxx"/>
        </w:rPr>
        <w:t>tvaṁ vai prasannā bhuvi muktihetuḥ ||3||</w:t>
      </w:r>
    </w:p>
    <w:p>
      <w:pPr>
        <w:pStyle w:val="Paratrans"/>
        <w:rPr/>
      </w:pPr>
      <w:r>
        <w:rPr/>
        <w:t xml:space="preserve">vidyāḥ samastāstava devi bhedāḥ </w:t>
      </w:r>
      <w:r>
        <w:rPr>
          <w:lang w:val="zxx" w:eastAsia="zxx" w:bidi="zxx"/>
        </w:rPr>
        <w:t>striyaḥ samastāḥ sakalā jagatsu |</w:t>
        <w:br/>
      </w:r>
      <w:r>
        <w:rPr/>
        <w:t xml:space="preserve">tvayaikayā pūritamambayaitat </w:t>
      </w:r>
      <w:r>
        <w:rPr>
          <w:lang w:val="zxx" w:eastAsia="zxx" w:bidi="zxx"/>
        </w:rPr>
        <w:t>kā te stutiḥ stavyaparāparoktiḥ ||4||</w:t>
      </w:r>
    </w:p>
    <w:p>
      <w:pPr>
        <w:pStyle w:val="Paratrans"/>
        <w:rPr/>
      </w:pPr>
      <w:r>
        <w:rPr/>
        <w:t>sarvabhūtā yadā devī bhuktimuktipradāyinī |</w:t>
        <w:br/>
        <w:t>tvaṁ stutā stutaye kā vā bhavantu paramoktayaḥ ||5||</w:t>
      </w:r>
    </w:p>
    <w:p>
      <w:pPr>
        <w:pStyle w:val="Paratrans"/>
        <w:rPr/>
      </w:pPr>
      <w:r>
        <w:rPr/>
        <w:t>sarvasya buddhirūpeṇa janasya hṛdi saṁsthite |</w:t>
        <w:br/>
        <w:t>svargāpavargade devi nārāyaṇi namo’stu te ||6||</w:t>
      </w:r>
    </w:p>
    <w:p>
      <w:pPr>
        <w:pStyle w:val="Paratrans"/>
        <w:rPr/>
      </w:pPr>
      <w:r>
        <w:rPr/>
        <w:t>kalākāṣṭhādirūpeṇa pariṇāmapradāyini |</w:t>
        <w:br/>
        <w:t>viśvasyoparatau śakte nārāyaṇi namo’stu te ||7||</w:t>
      </w:r>
    </w:p>
    <w:p>
      <w:pPr>
        <w:pStyle w:val="Paratrans"/>
        <w:rPr/>
      </w:pPr>
      <w:r>
        <w:rPr/>
        <w:t>sarvamaṅgalamāṅgalye śive sarvārthasādhike |</w:t>
        <w:br/>
        <w:t>śaraṇye tryambake gauri nārāyaṇi namo’stu te ||8||</w:t>
      </w:r>
    </w:p>
    <w:p>
      <w:pPr>
        <w:pStyle w:val="Paratrans"/>
        <w:rPr/>
      </w:pPr>
      <w:r>
        <w:rPr/>
        <w:t>sṛṣṭisthitivināśānāṁ śaktibhūte sanātani |</w:t>
        <w:br/>
        <w:t>guṇāśraye guṇamaye nārāyaṇi namo’stu te ||9||</w:t>
      </w:r>
    </w:p>
    <w:p>
      <w:pPr>
        <w:pStyle w:val="Paratrans"/>
        <w:rPr/>
      </w:pPr>
      <w:r>
        <w:rPr/>
        <w:t>śaraṇāgatadīnārtaparitrāṇaparāyaṇe |</w:t>
        <w:br/>
        <w:t>sarvasyārtihare devi nārāyaṇi namo’stu te ||10||</w:t>
      </w:r>
    </w:p>
    <w:p>
      <w:pPr>
        <w:pStyle w:val="Paratrans"/>
        <w:rPr/>
      </w:pPr>
      <w:r>
        <w:rPr/>
        <w:t>haṁsayuktavimānasthe brahmāṇīrūpadhāriṇi |</w:t>
        <w:br/>
        <w:t>kauśāmbhaḥkṣarike devi nārāyaṇi namo’stu te ||11||</w:t>
      </w:r>
    </w:p>
    <w:p>
      <w:pPr>
        <w:pStyle w:val="Paratrans"/>
        <w:rPr/>
      </w:pPr>
      <w:r>
        <w:rPr/>
        <w:t>triśūlacandrāhidhare mahāvṛṣabhavāhini |</w:t>
        <w:br/>
        <w:t>māheśvarīsvarūpeṇa nārāyaṇi namo’stute ||12||</w:t>
      </w:r>
    </w:p>
    <w:p>
      <w:pPr>
        <w:pStyle w:val="Paratrans"/>
        <w:rPr/>
      </w:pPr>
      <w:r>
        <w:rPr/>
        <w:t>mayūrakukkuṭavṛte mahāśaktidhare’naghe |</w:t>
        <w:br/>
        <w:t>kaumārīrūpasaṁsthāne nārāyaṇi namo’stu te ||13||</w:t>
      </w:r>
    </w:p>
    <w:p>
      <w:pPr>
        <w:pStyle w:val="Paratrans"/>
        <w:rPr/>
      </w:pPr>
      <w:r>
        <w:rPr/>
        <w:t>śaṅkhacakragadāśārṅgagṛhītaparamāyudhe |</w:t>
        <w:br/>
        <w:t>prasīda vaiṣṇavīrūpe nārāyaṇi namo’stu te ||14||</w:t>
      </w:r>
    </w:p>
    <w:p>
      <w:pPr>
        <w:pStyle w:val="Paratrans"/>
        <w:rPr/>
      </w:pPr>
      <w:r>
        <w:rPr/>
        <w:t>gṛhītogramahācakre daṁṣṭroddhṛtavasundhare |</w:t>
        <w:br/>
        <w:t>varāharūpiṇi śive nārāyaṇi namo’stu te ||15||</w:t>
      </w:r>
    </w:p>
    <w:p>
      <w:pPr>
        <w:pStyle w:val="Paratrans"/>
        <w:rPr/>
      </w:pPr>
      <w:r>
        <w:rPr/>
        <w:t>nṛsiṁharūpeṇogreṇa hantuṁ daityān kṛtodyame |</w:t>
        <w:br/>
        <w:t>trailokyatrāṇasahite nārāyaṇi namo’stu te ||16||</w:t>
      </w:r>
    </w:p>
    <w:p>
      <w:pPr>
        <w:pStyle w:val="Paratrans"/>
        <w:rPr/>
      </w:pPr>
      <w:r>
        <w:rPr/>
        <w:t>kirīṭini mahāvajre sahasranayanojjvale |</w:t>
        <w:br/>
        <w:t>vṛtraprāṇahare caindri nārāyaṇi namo’stu te ||17||</w:t>
      </w:r>
    </w:p>
    <w:p>
      <w:pPr>
        <w:pStyle w:val="Paratrans"/>
        <w:rPr/>
      </w:pPr>
      <w:r>
        <w:rPr/>
        <w:t>śivadūtīsvarūpeṇa hatadaityamahābale |</w:t>
        <w:br/>
        <w:t>ghorarūpe mahārāve nārāyaṇi namo’stu te ||18||</w:t>
      </w:r>
    </w:p>
    <w:p>
      <w:pPr>
        <w:pStyle w:val="Paratrans"/>
        <w:rPr/>
      </w:pPr>
      <w:r>
        <w:rPr/>
        <w:t>daṁṣṭrākarālavadane śiromālāvibhūṣaṇe |</w:t>
        <w:br/>
        <w:t>cāmuṇḍe muṇḍamathane nārāyaṇi namo’stu te ||19||</w:t>
      </w:r>
    </w:p>
    <w:p>
      <w:pPr>
        <w:pStyle w:val="Paratrans"/>
        <w:rPr/>
      </w:pPr>
      <w:r>
        <w:rPr/>
        <w:t>lakṣmi lajje mahāvidye śraddhe puṣṭi svadhe dhruve |</w:t>
        <w:br/>
        <w:t>mahārātri mahāmāye nārāyaṇi namo’stu te ||20||</w:t>
      </w:r>
    </w:p>
    <w:p>
      <w:pPr>
        <w:pStyle w:val="Paratrans"/>
        <w:rPr/>
      </w:pPr>
      <w:r>
        <w:rPr/>
        <w:t>medhe sarasvati vare bhūti bābhravi tāmasi |</w:t>
        <w:br/>
        <w:t>niyate tvaṁ prasīdeśe nārāyaṇi namo’stute ||21||</w:t>
      </w:r>
    </w:p>
    <w:p>
      <w:pPr>
        <w:pStyle w:val="Paratrans"/>
        <w:rPr/>
      </w:pPr>
      <w:r>
        <w:rPr/>
        <w:t>sarvasvarūpe sarveśe sarvaśaktisamanvite |</w:t>
        <w:br/>
        <w:t>bhayebhyastrāhi no devi durge devi namo’stu te ||22||</w:t>
      </w:r>
    </w:p>
    <w:p>
      <w:pPr>
        <w:pStyle w:val="Paratrans"/>
        <w:rPr/>
      </w:pPr>
      <w:r>
        <w:rPr/>
        <w:t>etatte vadanaṁ saumyaṁ locanatrayabhūṣitam |</w:t>
        <w:br/>
        <w:t>pātu naḥ sarvabhūtebhyaḥ kātyāyani namo’stu te ||23||</w:t>
      </w:r>
    </w:p>
    <w:p>
      <w:pPr>
        <w:pStyle w:val="Paratrans"/>
        <w:rPr/>
      </w:pPr>
      <w:r>
        <w:rPr/>
        <w:t>jvālākarālamatyugramaśeṣāsurasūdanam |</w:t>
        <w:br/>
        <w:t>triśūlaṁ pātu no bhīterbhadrakāli namo’stu te ||24||</w:t>
      </w:r>
    </w:p>
    <w:p>
      <w:pPr>
        <w:pStyle w:val="Paratrans"/>
        <w:rPr/>
      </w:pPr>
      <w:r>
        <w:rPr/>
        <w:t>hinasti daityatejāṁsi svanenāpūrya yā jagat |</w:t>
        <w:br/>
        <w:t>sā ghaṇṭā pātu no devi pāpebhyo naḥ sutāniva ||25||</w:t>
      </w:r>
    </w:p>
    <w:p>
      <w:pPr>
        <w:pStyle w:val="Paratrans"/>
        <w:rPr/>
      </w:pPr>
      <w:r>
        <w:rPr/>
        <w:t>asurāsṛgvasāpaṅkacarcitaste karojjvalaḥ |</w:t>
        <w:br/>
        <w:t>śubhāya khaḍgo bhavatu caṇḍike tvāṁ natā vayam ||26||</w:t>
      </w:r>
    </w:p>
    <w:p>
      <w:pPr>
        <w:pStyle w:val="Paratrans"/>
        <w:rPr/>
      </w:pPr>
      <w:r>
        <w:rPr/>
        <w:t xml:space="preserve">rogānaśeṣānapahaṁsi tuṣṭā </w:t>
      </w:r>
      <w:r>
        <w:rPr>
          <w:lang w:val="zxx" w:eastAsia="zxx" w:bidi="zxx"/>
        </w:rPr>
        <w:t>ruṣṭā tu kāmān sakalānabhīṣṭān |</w:t>
        <w:br/>
      </w:r>
      <w:r>
        <w:rPr/>
        <w:t xml:space="preserve">tvāmāśritānāṁ na vipannarāṇāṁ </w:t>
      </w:r>
      <w:r>
        <w:rPr>
          <w:lang w:val="zxx" w:eastAsia="zxx" w:bidi="zxx"/>
        </w:rPr>
        <w:t>tvāmāśritā hyāśrayatāṁ prayānti ||27||</w:t>
      </w:r>
    </w:p>
    <w:p>
      <w:pPr>
        <w:pStyle w:val="Paratrans"/>
        <w:rPr/>
      </w:pPr>
      <w:r>
        <w:rPr/>
        <w:t xml:space="preserve">etatkṛtaṁ yatkadanaṁ tvayādya </w:t>
      </w:r>
      <w:r>
        <w:rPr>
          <w:lang w:val="zxx" w:eastAsia="zxx" w:bidi="zxx"/>
        </w:rPr>
        <w:t>dharmadviṣāṁ devi mahāsurāṇām |</w:t>
        <w:br/>
      </w:r>
      <w:r>
        <w:rPr/>
        <w:t xml:space="preserve">rūpairanekairbahudhātmamūrtiṁ </w:t>
      </w:r>
      <w:r>
        <w:rPr>
          <w:lang w:val="zxx" w:eastAsia="zxx" w:bidi="zxx"/>
        </w:rPr>
        <w:t>kṛtvāmbike tatprakaroti kānyā ||28||</w:t>
      </w:r>
    </w:p>
    <w:p>
      <w:pPr>
        <w:pStyle w:val="Paratrans"/>
        <w:rPr/>
      </w:pPr>
      <w:r>
        <w:rPr>
          <w:lang w:val="zxx" w:eastAsia="zxx" w:bidi="zxx"/>
        </w:rPr>
        <w:t>vidyāsu śāstreṣu vivekadīpeṣvādyeṣu vākyeṣu ca kā tvadanyā |</w:t>
        <w:br/>
      </w:r>
      <w:r>
        <w:rPr/>
        <w:t xml:space="preserve">mamatvagarte’timahāndhakāre </w:t>
      </w:r>
      <w:r>
        <w:rPr>
          <w:lang w:val="zxx" w:eastAsia="zxx" w:bidi="zxx"/>
        </w:rPr>
        <w:t>vibhrāmayatyetadatīva viśvam ||29||</w:t>
      </w:r>
    </w:p>
    <w:p>
      <w:pPr>
        <w:pStyle w:val="Paratrans"/>
        <w:rPr/>
      </w:pPr>
      <w:r>
        <w:rPr/>
        <w:t xml:space="preserve">rakṣāṁsi yatrograviṣāśca nāgā </w:t>
      </w:r>
      <w:r>
        <w:rPr>
          <w:lang w:val="zxx" w:eastAsia="zxx" w:bidi="zxx"/>
        </w:rPr>
        <w:t>yatrārayo dasyubalāni yatra |</w:t>
        <w:br/>
      </w:r>
      <w:r>
        <w:rPr/>
        <w:t xml:space="preserve">dāvānalo yatra tathābdhimadhye </w:t>
      </w:r>
      <w:r>
        <w:rPr>
          <w:lang w:val="zxx" w:eastAsia="zxx" w:bidi="zxx"/>
        </w:rPr>
        <w:t>tatra sthitā tvaṁ paripāsi viśvam ||30||</w:t>
      </w:r>
    </w:p>
    <w:p>
      <w:pPr>
        <w:pStyle w:val="Paratrans"/>
        <w:rPr/>
      </w:pPr>
      <w:r>
        <w:rPr/>
        <w:t xml:space="preserve">viśveśvari tvaṁ paripāsi viśvaṁ </w:t>
      </w:r>
      <w:r>
        <w:rPr>
          <w:lang w:val="zxx" w:eastAsia="zxx" w:bidi="zxx"/>
        </w:rPr>
        <w:t>viśvātmikā dhārayasīha viśvam |</w:t>
        <w:br/>
      </w:r>
      <w:r>
        <w:rPr/>
        <w:t xml:space="preserve">viśveśavandyā bhavatī bhavanti </w:t>
      </w:r>
      <w:r>
        <w:rPr>
          <w:lang w:val="zxx" w:eastAsia="zxx" w:bidi="zxx"/>
        </w:rPr>
        <w:t>viśvāśrayā ye tvayi bhaktinamrāḥ ||31||</w:t>
      </w:r>
    </w:p>
    <w:p>
      <w:pPr>
        <w:pStyle w:val="Paratrans"/>
        <w:rPr/>
      </w:pPr>
      <w:r>
        <w:rPr>
          <w:lang w:val="zxx" w:eastAsia="zxx" w:bidi="zxx"/>
        </w:rPr>
        <w:t>devi prasīda paripālaya no’ribhīter-</w:t>
        <w:br/>
        <w:t>nityaṁ yathāsuravadhādadhunaiva sadyaḥ |</w:t>
      </w:r>
    </w:p>
    <w:p>
      <w:pPr>
        <w:pStyle w:val="Paratrans"/>
        <w:rPr/>
      </w:pPr>
      <w:r>
        <w:rPr/>
        <w:t xml:space="preserve">pāpāni sarvajagatāṁ praśamaṁ nayāśu </w:t>
        <w:br/>
      </w:r>
      <w:r>
        <w:rPr>
          <w:lang w:val="zxx" w:eastAsia="zxx" w:bidi="zxx"/>
        </w:rPr>
        <w:t>utpātapākajanitāṁśca mahopasargān ||32||</w:t>
      </w:r>
    </w:p>
    <w:p>
      <w:pPr>
        <w:pStyle w:val="Paratrans"/>
        <w:rPr/>
      </w:pPr>
      <w:r>
        <w:rPr/>
        <w:t>praṇatānāṁ prasīda tvaṁ devi viśvārti-hāriṇi |</w:t>
        <w:br/>
        <w:t>trailokya-vāsinām-īḍye lokānāṁ varadā bhava ||33||</w:t>
      </w:r>
    </w:p>
    <w:p>
      <w:pPr>
        <w:pStyle w:val="Subhead"/>
        <w:spacing w:lineRule="auto" w:line="240" w:before="120" w:after="40"/>
        <w:rPr/>
      </w:pPr>
      <w:r>
        <w:rPr/>
        <w:t>|| om namaścaṇḍikāyai ||</w:t>
      </w:r>
    </w:p>
    <w:sectPr>
      <w:footerReference w:type="default" r:id="rId2"/>
      <w:footerReference w:type="first" r:id="rId3"/>
      <w:type w:val="nextPage"/>
      <w:pgSz w:w="7920" w:h="12240"/>
      <w:pgMar w:left="480" w:right="720" w:gutter="0" w:header="0" w:top="720" w:footer="240" w:bottom="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 Minion Pro">
    <w:charset w:val="01"/>
    <w:family w:val="roman"/>
    <w:pitch w:val="variable"/>
  </w:font>
  <w:font w:name="Arno Pro Smbd Subhead">
    <w:charset w:val="01"/>
    <w:family w:val="roman"/>
    <w:pitch w:val="variable"/>
  </w:font>
  <w:font w:name="Arno Pro Smb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A Minion Pro" w:hAnsi="AA Minion Pro" w:cs="AA Minion Pro"/>
      </w:rPr>
    </w:pPr>
    <w:r>
      <w:rPr>
        <w:rFonts w:cs="AA Minion Pro" w:ascii="AA Minion Pro" w:hAnsi="AA Minion Pro"/>
      </w:rPr>
      <w:fldChar w:fldCharType="begin"/>
    </w:r>
    <w:r>
      <w:rPr>
        <w:rFonts w:cs="AA Minion Pro" w:ascii="AA Minion Pro" w:hAnsi="AA Minion Pro"/>
      </w:rPr>
      <w:instrText xml:space="preserve"> PAGE </w:instrText>
    </w:r>
    <w:r>
      <w:rPr>
        <w:rFonts w:cs="AA Minion Pro" w:ascii="AA Minion Pro" w:hAnsi="AA Minion Pro"/>
      </w:rPr>
      <w:fldChar w:fldCharType="separate"/>
    </w:r>
    <w:r>
      <w:rPr>
        <w:rFonts w:cs="AA Minion Pro" w:ascii="AA Minion Pro" w:hAnsi="AA Minion Pro"/>
      </w:rPr>
      <w:t>8</w:t>
    </w:r>
    <w:r>
      <w:rPr>
        <w:rFonts w:cs="AA Minion Pro" w:ascii="AA Minion Pro" w:hAnsi="AA Minio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trans">
    <w:name w:val="para trans"/>
    <w:basedOn w:val="Normal"/>
    <w:qFormat/>
    <w:pPr>
      <w:keepLines/>
      <w:autoSpaceDE w:val="false"/>
      <w:spacing w:lineRule="exact" w:line="280" w:before="0" w:after="40"/>
      <w:ind w:left="280" w:right="0" w:hanging="280"/>
      <w:jc w:val="left"/>
    </w:pPr>
    <w:rPr>
      <w:rFonts w:ascii="AA Minion Pro" w:hAnsi="AA Minion Pro" w:eastAsia="URW Palladio ITU" w:cs="Sanskrit 2003"/>
      <w:color w:val="000000"/>
      <w:sz w:val="22"/>
      <w:szCs w:val="24"/>
      <w:lang w:val="zxx" w:eastAsia="zxx" w:bidi="zxx"/>
    </w:rPr>
  </w:style>
  <w:style w:type="paragraph" w:styleId="Subhead">
    <w:name w:val="subhead"/>
    <w:basedOn w:val="Paratrans"/>
    <w:qFormat/>
    <w:pPr>
      <w:keepNext w:val="true"/>
      <w:spacing w:lineRule="exact" w:line="320" w:before="120" w:after="8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360" w:leader="none"/>
        <w:tab w:val="right" w:pos="6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9:06Z</dcterms:created>
  <dc:creator/>
  <dc:description/>
  <dc:language>en-US</dc:language>
  <cp:lastModifiedBy/>
  <cp:lastPrinted>2020-03-21T06:29:00Z</cp:lastPrinted>
  <dcterms:modified xsi:type="dcterms:W3CDTF">2020-03-23T03:25:49Z</dcterms:modified>
  <cp:revision>6</cp:revision>
  <dc:subject/>
  <dc:title/>
</cp:coreProperties>
</file>